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spacing w:lineRule="auto" w:line="360"/>
        <w:rPr>
          <w:i/>
          <w:i/>
          <w:color w:val="000000"/>
          <w:sz w:val="28"/>
          <w:szCs w:val="28"/>
        </w:rPr>
      </w:pPr>
      <w:r>
        <w:rPr>
          <w:i/>
          <w:color w:val="000000"/>
          <w:sz w:val="28"/>
          <w:szCs w:val="28"/>
        </w:rPr>
        <w:t xml:space="preserve">Радичко Л.В. Авторская редакция статьи. </w:t>
      </w:r>
    </w:p>
    <w:p>
      <w:pPr>
        <w:pStyle w:val="Normal"/>
        <w:spacing w:lineRule="auto" w:line="360"/>
        <w:jc w:val="center"/>
        <w:rPr>
          <w:b/>
          <w:b/>
          <w:color w:val="0000FF"/>
          <w:sz w:val="28"/>
          <w:szCs w:val="28"/>
        </w:rPr>
      </w:pPr>
      <w:r>
        <w:rPr>
          <w:b/>
          <w:color w:val="0000FF"/>
          <w:sz w:val="28"/>
          <w:szCs w:val="28"/>
        </w:rPr>
        <w:t xml:space="preserve">Восстановление сельского хозяйства                                                                                                 Отрадненского предгорья в зеркале районной прессы. </w:t>
      </w:r>
    </w:p>
    <w:p>
      <w:pPr>
        <w:pStyle w:val="Normal"/>
        <w:spacing w:lineRule="auto" w:line="360"/>
        <w:jc w:val="both"/>
        <w:rPr>
          <w:i/>
          <w:i/>
          <w:color w:val="000000"/>
          <w:sz w:val="28"/>
          <w:szCs w:val="28"/>
        </w:rPr>
      </w:pPr>
      <w:r>
        <w:rPr>
          <w:i/>
          <w:color w:val="000000"/>
          <w:sz w:val="28"/>
          <w:szCs w:val="28"/>
        </w:rPr>
        <w:t xml:space="preserve">Статья опубликована в «Патриотизм отрадненцев в годы войны и первую послевоенную пятилетку (1941 – 1951)». Материалы научно-практической конференции 18 января 2013 года. Отрадная, 2013. </w:t>
      </w:r>
    </w:p>
    <w:p>
      <w:pPr>
        <w:pStyle w:val="Normal"/>
        <w:spacing w:lineRule="auto" w:line="360"/>
        <w:rPr>
          <w:b/>
          <w:b/>
          <w:i/>
          <w:i/>
          <w:color w:val="000000"/>
          <w:sz w:val="28"/>
          <w:szCs w:val="28"/>
        </w:rPr>
      </w:pPr>
      <w:r>
        <w:rPr>
          <w:b/>
          <w:i/>
          <w:color w:val="000000"/>
          <w:sz w:val="28"/>
          <w:szCs w:val="28"/>
        </w:rPr>
      </w:r>
    </w:p>
    <w:p>
      <w:pPr>
        <w:pStyle w:val="Normal"/>
        <w:spacing w:lineRule="auto" w:line="360"/>
        <w:ind w:firstLine="709"/>
        <w:jc w:val="both"/>
        <w:rPr>
          <w:sz w:val="28"/>
          <w:szCs w:val="28"/>
        </w:rPr>
      </w:pPr>
      <w:r>
        <w:rPr>
          <w:sz w:val="28"/>
          <w:szCs w:val="28"/>
        </w:rPr>
        <w:t xml:space="preserve">Процесс восстановления экономики предгорных районов (Отрадненского, Удобненского, Спокойненского) начался сразу же после их освобождения в январе 1943 года, когда в крае еще шли ожесточенные военные действия. Первоочередной проблемой, которую необходимо было разрешить в сжатые сроки, являлся сбор семян для будущего весеннего сева, до которого оставалось неполных три месяца. Проблема осложнялась тем, что весь урожай предыдущего 1942 года оказался в руках оккупантов. Не хватало более 50% семян яровой и озимой культур пшеницы, ячменя, проса, овса и т.д. Семенной фонд был взят у колхозников по 2-3 кг с каждого двора, что позволило засеять 56.542 гектара весной 1943 г. </w:t>
      </w:r>
    </w:p>
    <w:p>
      <w:pPr>
        <w:pStyle w:val="Normal"/>
        <w:spacing w:lineRule="auto" w:line="360"/>
        <w:ind w:firstLine="709"/>
        <w:jc w:val="both"/>
        <w:rPr/>
      </w:pPr>
      <w:r>
        <w:rPr>
          <w:sz w:val="28"/>
          <w:szCs w:val="28"/>
        </w:rPr>
        <w:t>Ввиду того, что МТС были почти полностью разрушены, а колхозы лишились механической тягловой силы, основной объем весенне-полевых работ (пахота, сев) производился на лошадях, быках и даже коровах, которые в сводках района именовались «тяглом» (т.е. тягловой силой). Именно тяглом было обработано весной 1943 года более 60% пахотных земель, а при помощи механизации – менее 40%.</w:t>
      </w:r>
    </w:p>
    <w:p>
      <w:pPr>
        <w:pStyle w:val="Normal"/>
        <w:spacing w:lineRule="auto" w:line="360"/>
        <w:ind w:firstLine="709"/>
        <w:jc w:val="both"/>
        <w:rPr>
          <w:sz w:val="28"/>
          <w:szCs w:val="28"/>
        </w:rPr>
      </w:pPr>
      <w:r>
        <w:rPr>
          <w:sz w:val="28"/>
          <w:szCs w:val="28"/>
        </w:rPr>
        <w:t xml:space="preserve">К этому необходимо добавить, что территория предгорных районов является зоной рискованного земледелия из-за частого выпадения града, ранних заморозков и перепада температур. К тому же из-за неровного предгорного ландшафта хлеб созревал неодновременно, поэтому уборка производилась выборочно. </w:t>
      </w:r>
    </w:p>
    <w:p>
      <w:pPr>
        <w:pStyle w:val="Normal"/>
        <w:spacing w:lineRule="auto" w:line="360"/>
        <w:ind w:firstLine="709"/>
        <w:jc w:val="both"/>
        <w:rPr/>
      </w:pPr>
      <w:r>
        <w:rPr>
          <w:sz w:val="28"/>
          <w:szCs w:val="28"/>
        </w:rPr>
        <w:t>Однако, несмотря на все сложности, весенний сев в Отрадненском, Спокойненском и Удобненском районах был выполнен на 105-107%, хотя урожайность была крайне низкой и составила 1-3 центнера с гектара. По этой причине снятого урожая не хватило для того, чтобы рассчитаться с государством и оставить необходимый резерв себе, ввиду чего осенью 1943 года вводились хлебные карточки. В дальнейшем положение в сельском хозяйстве постепенно выправилось, однако ввиду послевоенного голода в 1946 году вновь осложнилось. О напряженном положении с хлебом говорят две заметки в районной газете «Сталинец» от 11 августа 1946 года: «О запрещении продажи хлеба, подсолнуха колхозами, колхозниками и единоличными хозяйствами края до выполнения плана хлебозаготовок и плана сдачи хлеба государству», а также заметка «За расхищение зерна – к уголовной ответственности».</w:t>
      </w:r>
    </w:p>
    <w:p>
      <w:pPr>
        <w:pStyle w:val="Normal"/>
        <w:spacing w:lineRule="auto" w:line="360"/>
        <w:ind w:firstLine="709"/>
        <w:jc w:val="both"/>
        <w:rPr>
          <w:sz w:val="28"/>
          <w:szCs w:val="28"/>
        </w:rPr>
      </w:pPr>
      <w:r>
        <w:rPr>
          <w:sz w:val="28"/>
          <w:szCs w:val="28"/>
        </w:rPr>
        <w:t>В  первой заметке приводится решение краснодарского крайкома ВКП (б) от 6 августа 1946 г., которое указывает на то, что «в целях пресечения фактов преступного разбазаривания хлеба и подсолнуха, предназначенных для сдачи государству, крайисполком решил воспретить их продажу до конца хлебозаготовок». Во  второй заметке приводится факт осуждения по уголовной статье колхозника, обвиненного в хищении 15 кг зерна.</w:t>
      </w:r>
    </w:p>
    <w:p>
      <w:pPr>
        <w:pStyle w:val="Normal"/>
        <w:spacing w:lineRule="auto" w:line="360"/>
        <w:ind w:firstLine="709"/>
        <w:jc w:val="both"/>
        <w:rPr>
          <w:sz w:val="28"/>
          <w:szCs w:val="28"/>
        </w:rPr>
      </w:pPr>
      <w:r>
        <w:rPr>
          <w:sz w:val="28"/>
          <w:szCs w:val="28"/>
        </w:rPr>
        <w:t xml:space="preserve">Все же, несмотря на послевоенный голод и разруху, процесс восстановления сельского хозяйства района продолжался, о чем свидетельствуют газетные материалы. Судя по газетным публикациям, сельские корреспонденты часто бывали на полях и животноводческих фермах, непосредственно наблюдая нелегкий труд колхозников и колхозниц, отмечая как успехи, так и недостатки, просчеты. </w:t>
      </w:r>
    </w:p>
    <w:p>
      <w:pPr>
        <w:pStyle w:val="Normal"/>
        <w:spacing w:lineRule="auto" w:line="360"/>
        <w:ind w:firstLine="709"/>
        <w:jc w:val="both"/>
        <w:rPr>
          <w:sz w:val="28"/>
          <w:szCs w:val="28"/>
        </w:rPr>
      </w:pPr>
      <w:r>
        <w:rPr>
          <w:sz w:val="28"/>
          <w:szCs w:val="28"/>
        </w:rPr>
        <w:t xml:space="preserve">К числу последних можно отнести плохое руководство колхозами отдельными нерадивыми председателями. О них районная пресса высказывается достаточно жестко. Например, в заметке «До чего Пилипенко довел колхоз», напечатанной в газете «Сталинская правда» от 12 ноября 1946 г. дается весьма нелицеприятная характеристика горе-руководителя, который не обеспечил выполнение плана хлебозаготовок и не организовал должным образом проведение осенних полевых работ (план хлебозаготовок  выполнен только на 40%, зяби не вспахано ни одного гектара). </w:t>
      </w:r>
    </w:p>
    <w:p>
      <w:pPr>
        <w:pStyle w:val="Normal"/>
        <w:spacing w:lineRule="auto" w:line="360"/>
        <w:ind w:firstLine="709"/>
        <w:jc w:val="both"/>
        <w:rPr/>
      </w:pPr>
      <w:r>
        <w:rPr>
          <w:sz w:val="28"/>
          <w:szCs w:val="28"/>
        </w:rPr>
        <w:t xml:space="preserve">Другая заметка «Молотит… языком», опубликованная в газете «Сталинец» 1 августа 1946 г. критикует плохую работу машиниста паромолотилки колхоза им. Тимофеева Удобненского района т. Афанасьева, который не выполняет план обмолота хлебов, допуская простои и потерю времени. </w:t>
      </w:r>
    </w:p>
    <w:p>
      <w:pPr>
        <w:pStyle w:val="Normal"/>
        <w:spacing w:lineRule="auto" w:line="360"/>
        <w:ind w:firstLine="709"/>
        <w:jc w:val="both"/>
        <w:rPr>
          <w:sz w:val="28"/>
          <w:szCs w:val="28"/>
        </w:rPr>
      </w:pPr>
      <w:r>
        <w:rPr>
          <w:sz w:val="28"/>
          <w:szCs w:val="28"/>
        </w:rPr>
        <w:t xml:space="preserve">Районная пресса как действенный инструмент местной власти, входит во все нюансы функционирования сельского хозяйства, не обходя своим вниманием даже, казалось бы, малозначительные факты. Для общей картины приведем обзор заголовков заметок и статей, опубликованных в газетах «Сталинец» и «Сталинская правда», которые отмечают все нюансы сельскохозяйственного труда: </w:t>
      </w:r>
    </w:p>
    <w:p>
      <w:pPr>
        <w:pStyle w:val="Normal"/>
        <w:spacing w:lineRule="auto" w:line="360"/>
        <w:jc w:val="both"/>
        <w:rPr>
          <w:sz w:val="28"/>
          <w:szCs w:val="28"/>
        </w:rPr>
      </w:pPr>
      <w:r>
        <w:rPr>
          <w:sz w:val="28"/>
          <w:szCs w:val="28"/>
        </w:rPr>
        <w:t>- «Колхоз «Трудовой Кавказ» закончил косовицу колосовых»;</w:t>
      </w:r>
    </w:p>
    <w:p>
      <w:pPr>
        <w:pStyle w:val="Normal"/>
        <w:spacing w:lineRule="auto" w:line="360"/>
        <w:jc w:val="both"/>
        <w:rPr>
          <w:sz w:val="28"/>
          <w:szCs w:val="28"/>
        </w:rPr>
      </w:pPr>
      <w:r>
        <w:rPr>
          <w:sz w:val="28"/>
          <w:szCs w:val="28"/>
        </w:rPr>
        <w:t>- «Колхозники получают натуральный аванс на трудодни»;</w:t>
      </w:r>
    </w:p>
    <w:p>
      <w:pPr>
        <w:pStyle w:val="Normal"/>
        <w:spacing w:lineRule="auto" w:line="360"/>
        <w:jc w:val="both"/>
        <w:rPr>
          <w:sz w:val="28"/>
          <w:szCs w:val="28"/>
        </w:rPr>
      </w:pPr>
      <w:r>
        <w:rPr>
          <w:sz w:val="28"/>
          <w:szCs w:val="28"/>
        </w:rPr>
        <w:t>- «Уничтожают сорняки»;</w:t>
      </w:r>
    </w:p>
    <w:p>
      <w:pPr>
        <w:pStyle w:val="Normal"/>
        <w:spacing w:lineRule="auto" w:line="360"/>
        <w:jc w:val="both"/>
        <w:rPr>
          <w:sz w:val="28"/>
          <w:szCs w:val="28"/>
        </w:rPr>
      </w:pPr>
      <w:r>
        <w:rPr>
          <w:sz w:val="28"/>
          <w:szCs w:val="28"/>
        </w:rPr>
        <w:t>- «На подъеме паров»;</w:t>
      </w:r>
    </w:p>
    <w:p>
      <w:pPr>
        <w:pStyle w:val="Normal"/>
        <w:spacing w:lineRule="auto" w:line="360"/>
        <w:jc w:val="both"/>
        <w:rPr>
          <w:sz w:val="28"/>
          <w:szCs w:val="28"/>
        </w:rPr>
      </w:pPr>
      <w:r>
        <w:rPr>
          <w:sz w:val="28"/>
          <w:szCs w:val="28"/>
        </w:rPr>
        <w:t>- «Подготовка к силосованию»;</w:t>
      </w:r>
    </w:p>
    <w:p>
      <w:pPr>
        <w:pStyle w:val="Normal"/>
        <w:spacing w:lineRule="auto" w:line="360"/>
        <w:jc w:val="both"/>
        <w:rPr>
          <w:sz w:val="28"/>
          <w:szCs w:val="28"/>
        </w:rPr>
      </w:pPr>
      <w:r>
        <w:rPr>
          <w:sz w:val="28"/>
          <w:szCs w:val="28"/>
        </w:rPr>
        <w:t>- «По-хозяйски готовятся к зимовке скота»;</w:t>
      </w:r>
    </w:p>
    <w:p>
      <w:pPr>
        <w:pStyle w:val="Normal"/>
        <w:spacing w:lineRule="auto" w:line="360"/>
        <w:jc w:val="both"/>
        <w:rPr>
          <w:sz w:val="28"/>
          <w:szCs w:val="28"/>
        </w:rPr>
      </w:pPr>
      <w:r>
        <w:rPr>
          <w:sz w:val="28"/>
          <w:szCs w:val="28"/>
        </w:rPr>
        <w:t>- «Местные удобрения – важное средство повышения урожайности»;</w:t>
      </w:r>
    </w:p>
    <w:p>
      <w:pPr>
        <w:pStyle w:val="Normal"/>
        <w:spacing w:lineRule="auto" w:line="360"/>
        <w:jc w:val="both"/>
        <w:rPr>
          <w:sz w:val="28"/>
          <w:szCs w:val="28"/>
        </w:rPr>
      </w:pPr>
      <w:r>
        <w:rPr>
          <w:sz w:val="28"/>
          <w:szCs w:val="28"/>
        </w:rPr>
        <w:t>- «К весеннему севу – отличные семена»;</w:t>
      </w:r>
    </w:p>
    <w:p>
      <w:pPr>
        <w:pStyle w:val="Normal"/>
        <w:spacing w:lineRule="auto" w:line="360"/>
        <w:jc w:val="both"/>
        <w:rPr>
          <w:sz w:val="28"/>
          <w:szCs w:val="28"/>
        </w:rPr>
      </w:pPr>
      <w:r>
        <w:rPr>
          <w:sz w:val="28"/>
          <w:szCs w:val="28"/>
        </w:rPr>
        <w:t>- «Закончить сенокос до начала уборки хлебов»;</w:t>
      </w:r>
    </w:p>
    <w:p>
      <w:pPr>
        <w:pStyle w:val="Normal"/>
        <w:spacing w:lineRule="auto" w:line="360"/>
        <w:jc w:val="both"/>
        <w:rPr>
          <w:sz w:val="28"/>
          <w:szCs w:val="28"/>
        </w:rPr>
      </w:pPr>
      <w:r>
        <w:rPr>
          <w:sz w:val="28"/>
          <w:szCs w:val="28"/>
        </w:rPr>
        <w:t>- «Не допускать потери зерна»;</w:t>
      </w:r>
    </w:p>
    <w:p>
      <w:pPr>
        <w:pStyle w:val="Normal"/>
        <w:spacing w:lineRule="auto" w:line="360"/>
        <w:jc w:val="both"/>
        <w:rPr>
          <w:sz w:val="28"/>
          <w:szCs w:val="28"/>
        </w:rPr>
      </w:pPr>
      <w:r>
        <w:rPr>
          <w:sz w:val="28"/>
          <w:szCs w:val="28"/>
        </w:rPr>
        <w:t>- «Усилить темпы хлебосдачи»;</w:t>
      </w:r>
    </w:p>
    <w:p>
      <w:pPr>
        <w:pStyle w:val="Normal"/>
        <w:spacing w:lineRule="auto" w:line="360"/>
        <w:jc w:val="both"/>
        <w:rPr>
          <w:sz w:val="28"/>
          <w:szCs w:val="28"/>
        </w:rPr>
      </w:pPr>
      <w:r>
        <w:rPr>
          <w:sz w:val="28"/>
          <w:szCs w:val="28"/>
        </w:rPr>
        <w:t xml:space="preserve">- «Недостатки в колхозе «Красный флот» устранены» и т.д. </w:t>
      </w:r>
    </w:p>
    <w:p>
      <w:pPr>
        <w:pStyle w:val="Normal"/>
        <w:spacing w:lineRule="auto" w:line="360"/>
        <w:ind w:firstLine="709"/>
        <w:jc w:val="both"/>
        <w:rPr>
          <w:sz w:val="28"/>
          <w:szCs w:val="28"/>
        </w:rPr>
      </w:pPr>
      <w:r>
        <w:rPr>
          <w:sz w:val="28"/>
          <w:szCs w:val="28"/>
        </w:rPr>
        <w:t xml:space="preserve">Сельские корреспонденты (селькоры) пристально наблюдали за выполнением плана хлебозаготовок, лично бывали в колхозах и отмечали все позитивные и негативные моменты. В заметке «Селькоровский рейд по борьбе с потерями на уборке урожая», опубликованной в газете «Сталинская правда» 25 августа 1946 г., отмечается, что «в колхозе им. Ворошилова Спокойненского района поля устланы колосьями, сбор их не организован, ток не накатан… зерно смешивается с землей и пропадает»; «хорошо организовано сгребание и сбор колосьев вручную в сельхозартели «Трудовой Кавказ». На площади 26 га сбор колосьев проведен учащимися НСШ № 11 под руководством учителя тов. Санько» и т.д. </w:t>
      </w:r>
    </w:p>
    <w:p>
      <w:pPr>
        <w:pStyle w:val="Normal"/>
        <w:spacing w:lineRule="auto" w:line="360"/>
        <w:ind w:firstLine="709"/>
        <w:jc w:val="both"/>
        <w:rPr>
          <w:sz w:val="28"/>
          <w:szCs w:val="28"/>
        </w:rPr>
      </w:pPr>
      <w:r>
        <w:rPr>
          <w:sz w:val="28"/>
          <w:szCs w:val="28"/>
        </w:rPr>
        <w:t xml:space="preserve">Как видим, в борьбе за урожай 1946 г. был дорог каждый колосок. Так как в первый послевоенный год рабочих рук остро не хватало, то к уборке привлекались школьники их учителя. </w:t>
      </w:r>
    </w:p>
    <w:p>
      <w:pPr>
        <w:pStyle w:val="Normal"/>
        <w:spacing w:lineRule="auto" w:line="360"/>
        <w:ind w:firstLine="709"/>
        <w:jc w:val="both"/>
        <w:rPr>
          <w:sz w:val="28"/>
          <w:szCs w:val="28"/>
        </w:rPr>
      </w:pPr>
      <w:r>
        <w:rPr>
          <w:sz w:val="28"/>
          <w:szCs w:val="28"/>
        </w:rPr>
        <w:t xml:space="preserve">Мобилизующая роль районной прессы просматривается в следующих заголовках: «Усилить темпы хлебосдачи!», «Усилить борьбу за выполнение планов хлебозаготовок!», «Шире пропагандировать пятилетний план», «Высоко держать Красное знамя», «Все силы на выполнение хлебозаготовок!», «Бороться за дальнейший подъем хозяйства района!» и т.д. </w:t>
      </w:r>
    </w:p>
    <w:p>
      <w:pPr>
        <w:pStyle w:val="Normal"/>
        <w:spacing w:lineRule="auto" w:line="360"/>
        <w:ind w:firstLine="709"/>
        <w:jc w:val="both"/>
        <w:rPr>
          <w:sz w:val="28"/>
          <w:szCs w:val="28"/>
        </w:rPr>
      </w:pPr>
      <w:r>
        <w:rPr>
          <w:sz w:val="28"/>
          <w:szCs w:val="28"/>
        </w:rPr>
        <w:t>Газета нацеливала своих читателей на неустанный напряженный труд по выполнению плана сдачи хлеба государству, что в голодном 1946 году приобретало особое значение. Районная пресса вскрывала недостатки в работе как руководителей, так и рядовых колхозников, делала их достоянием общественности, побуждая нерадивых работников стремиться к лучшим результатам.</w:t>
      </w:r>
    </w:p>
    <w:p>
      <w:pPr>
        <w:pStyle w:val="Normal"/>
        <w:spacing w:lineRule="auto" w:line="360"/>
        <w:ind w:firstLine="709"/>
        <w:jc w:val="both"/>
        <w:rPr>
          <w:sz w:val="28"/>
          <w:szCs w:val="28"/>
        </w:rPr>
      </w:pPr>
      <w:r>
        <w:rPr>
          <w:sz w:val="28"/>
          <w:szCs w:val="28"/>
        </w:rPr>
        <w:t xml:space="preserve">В газетных публикациях того времени достаточно много материалов посвящено трудовым достижениям колхозников нашего района, которые, с позиции дня сегодняшнего, правильнее было бы назвать трудовыми подвигами. Отметим лишь некоторые публикации. В номере «Сталинской правды» за 8 августа 1946 г. опубликована статья под названием «Комбайнерка Даша Бардакова», в которой описываются обычные трудовые будни, отмеченные самоотверженным трудом сельской молодежи, отдававшей все силы на то, чтобы вырастить хлеб и накормить страну в голодные послевоенные годы. Приведем отрывки из публикации: «комсомолка Даша Бардакова стремится выполнить взятое на себя социалистическое обязательство – убрать за сезон 200 гектаров хлеба. Агрегат уже вышел на первое место в совхозе, убрав за 13 рабочих дней 187 гектаров. Мы попросили Дашу рассказать, как она добилась таких успехов в своей работе. Она отвечала, что хорошо изучила свой комбайн, полюбила свою работу… вовремя предупреждает возможные поломки… ремонт старается производить в ночное время, чтобы не допустить потери рабочего времени днем. В заключение Даша сказала, что постарается перевыполнить взятое на себя обязательство и убрать не 200, а 300 гектаров хлеба». В конце своей публикации корреспондент назвал Дашу Бардакову знатной комбайнеркой. </w:t>
      </w:r>
    </w:p>
    <w:p>
      <w:pPr>
        <w:pStyle w:val="Normal"/>
        <w:spacing w:lineRule="auto" w:line="360"/>
        <w:ind w:firstLine="709"/>
        <w:jc w:val="both"/>
        <w:rPr/>
      </w:pPr>
      <w:r>
        <w:rPr>
          <w:sz w:val="28"/>
          <w:szCs w:val="28"/>
        </w:rPr>
        <w:t>Такой термин – «знатный» - применительно к рабочим профессиям шахтера, тракториста, строителя, доярки применяла советская пресса, чтобы подчеркнуть заслуги рабочего человека, его почетный титул героя труда.</w:t>
      </w:r>
    </w:p>
    <w:p>
      <w:pPr>
        <w:pStyle w:val="Normal"/>
        <w:spacing w:lineRule="auto" w:line="360"/>
        <w:ind w:firstLine="709"/>
        <w:jc w:val="both"/>
        <w:rPr>
          <w:sz w:val="28"/>
          <w:szCs w:val="28"/>
        </w:rPr>
      </w:pPr>
      <w:r>
        <w:rPr>
          <w:sz w:val="28"/>
          <w:szCs w:val="28"/>
        </w:rPr>
        <w:t xml:space="preserve">В этом же номере газеты отмечен добросовестный труд демобилизованных воинов, пришедших с Великой Отечественной войны. В небольшой заметке «Колхоз «Трудовой Кавказ» закончил косовицу колосовых» отмечено, что «скошено уже 320 гектаров колосовых. На уборке отличились демобилизованные воины Е.И. Сальков, С.М. Нестеренко, Г.А. Григорьев, Д.П. Романцов, Е. Кондрацкий. На сноповязании показали хороший результат члены семей военнослужащих Т.А. Неделько, А.С. Глотова, Н.Б. Алтухова, М.Т. Салькова, А. Гришкова и других». Под заметкой подпись корреспондента А.В. Гринева. </w:t>
      </w:r>
    </w:p>
    <w:p>
      <w:pPr>
        <w:pStyle w:val="Normal"/>
        <w:spacing w:lineRule="auto" w:line="360"/>
        <w:ind w:firstLine="709"/>
        <w:jc w:val="both"/>
        <w:rPr>
          <w:sz w:val="28"/>
          <w:szCs w:val="28"/>
        </w:rPr>
      </w:pPr>
      <w:r>
        <w:rPr>
          <w:sz w:val="28"/>
          <w:szCs w:val="28"/>
        </w:rPr>
        <w:t xml:space="preserve">В номере газеты «Сталинская правда» за 16 июня 1946 г. опубликована заметка «Вручение правительственных наград награжденным за героический труд». В заметке отмечено, что «12-13 июня 1946 г. председатель исполкома Отрадненского райсовета тов. Логачев вручил медали «За доблестный труд в период Великой Отечественной войны» награжденным колхозникам и рабочим: Плугиной Т.А., Пономаренко А.И., Бондаренко Е.А., Веселковой А.С., Переяслову И.М.,  Воробьевой Е.Е., Годованной И.И. Рыбальченко Н.И., Сухорукову А.И. и другим. Всего вручено 29 наград. Товарищ Логачев поздравил награжденных с высокими правительственными наградами и пожелал им новых успехов в труде. От имени награжденных выступила колхозница Годованная И.И. Она сказала: «Спасибо великому товарищу Сталину за высокую правительственную награду. Мы ее будем носить с честью и достоинством. В новой сталинской пятилетке будем работать еще лучше и производительнее». За этими простыми словами стоит самоотверженный труд простой русской женщины, советской колхозницы, которая, действительно «не покладая рук» работала всю войну, кормила фронт и страну и после войны отдавала все силы, чтобы вырастить хлеб, столь необходимый для жизни. </w:t>
      </w:r>
    </w:p>
    <w:p>
      <w:pPr>
        <w:pStyle w:val="Normal"/>
        <w:spacing w:lineRule="auto" w:line="360"/>
        <w:ind w:firstLine="709"/>
        <w:jc w:val="both"/>
        <w:rPr>
          <w:sz w:val="28"/>
          <w:szCs w:val="28"/>
        </w:rPr>
      </w:pPr>
      <w:r>
        <w:rPr>
          <w:sz w:val="28"/>
          <w:szCs w:val="28"/>
        </w:rPr>
        <w:t xml:space="preserve">В период уборки урожая 1946 года районные газеты «Сталинец» и «Сталинская правда» регулярно публиковали рубрику «Районная доска почета», в которой называли имена лучших колхозников и колхозниц отличившихся в процессе хлебоуборочной страды. Приведем подобную публикацию в газете «Сталинец» за 1 августа 1946 г. «По представлению Р.К. ВКП (б) и райисполкома на районную доску почета заносятся: Михнев А.Н. – комбайнер, убравший 170 гектаров хлеба, Витков С.Е. – комбайнер колхоза «Боевик», убравший более 160 гектаров, выполняющий ежедневную норму выработки на 120 – 140 процентов; Черепахин Н.И. – комбайнер, убравший своим агрегатом более 120 гектаров колосовых; Щербина Т.Т. – комбайнер колхоза «Красный Уруп», убравший своим комбайном «Коммунар» около 100 гектаров хлеба и другие. </w:t>
      </w:r>
    </w:p>
    <w:p>
      <w:pPr>
        <w:pStyle w:val="Normal"/>
        <w:spacing w:lineRule="auto" w:line="360"/>
        <w:ind w:firstLine="709"/>
        <w:jc w:val="both"/>
        <w:rPr>
          <w:sz w:val="28"/>
          <w:szCs w:val="28"/>
        </w:rPr>
      </w:pPr>
      <w:r>
        <w:rPr>
          <w:sz w:val="28"/>
          <w:szCs w:val="28"/>
        </w:rPr>
        <w:t xml:space="preserve">В том же номере газеты было опубликовано «Обращение колхозников и колхозниц, комбайнеров и трактористов колхоза «Красный Октябрь» Удобненского района ко всем хлеборобам Отрадненского, Удобненского и Спокойненского районов». В этом обращении говорится, что «мы – члены сельхозартели «Красный Октябрь»… обращаемся с призывом ко всем колхозникам нашего и соседних районов закончить скирдование и обмолот хлебов к 5 августа сего года; провести осенний сев за 10 дней, а до 15 октября провести вспашку зяби». Обращение заканчивается призывом: «Мобилизуем все силы на успешное разрешение стоящих перед нами задач! Шире размах социалистического соревнования! Да здравствует вождь советского народа товарищ Сталин!». </w:t>
      </w:r>
    </w:p>
    <w:p>
      <w:pPr>
        <w:pStyle w:val="Normal"/>
        <w:spacing w:lineRule="auto" w:line="360"/>
        <w:ind w:firstLine="709"/>
        <w:jc w:val="both"/>
        <w:rPr>
          <w:sz w:val="28"/>
          <w:szCs w:val="28"/>
        </w:rPr>
      </w:pPr>
      <w:r>
        <w:rPr>
          <w:sz w:val="28"/>
          <w:szCs w:val="28"/>
        </w:rPr>
        <w:t xml:space="preserve">Подобные обращения передовиков производства, передовых колхозов к другим трудящимся, мобилизовали последних на усиление темпов труда и являлись важным элементом социалистических соревнований. Победителям социалистических соревнований вручали переходящее Красное Знамя, награждали правительственными наградами. В то нелегкое послевоенное время человек труда (в отличие от дня сегодняшнего) чувствовал свою значимость, свою пользу для страны, понимал, что трудится во имя и на благо своей советской Родины. Советская пресса широко освещала ход социалистического строительства, героический труд рабочих и колхозников в военное и послевоенное время. </w:t>
      </w:r>
    </w:p>
    <w:p>
      <w:pPr>
        <w:pStyle w:val="Normal"/>
        <w:spacing w:lineRule="auto" w:line="360"/>
        <w:ind w:firstLine="709"/>
        <w:jc w:val="both"/>
        <w:rPr/>
      </w:pPr>
      <w:r>
        <w:rPr>
          <w:sz w:val="28"/>
          <w:szCs w:val="28"/>
        </w:rPr>
        <w:t xml:space="preserve">На примере районной прессы 1946 года мы видим, что сельские корреспонденты отмечали все положительные и отрицательные моменты героического самоотверженного труда колхозников нашего района, поднимавших разоренное войной хозяйство, выполняя при этом экономические обязательства перед Родиной. Государство получило за 1946 год от района 15,4 тысячи тонн хлеба, 13 тысяч тонн мяса, 46 центнеров молока, 50,5 тонн шерсти и около 2 миллионов штук яиц. Несмотря на послевоенный голод, наши земляки с честью выполнили свой долг перед Родиной и в этом есть определенная заслуга районной прессы, делавшей достоянием общественности, как примеры трудового героизма, так и недостатки, просчеты, а то и расхлябанность отдельных лиц, не осознававших свой долг перед государством. Пресса помогала власти эффективнее использовать материальные и людские ресурсы, сыграла значимую роль в системе патриотического воспитания наших земляков.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p>
    <w:p>
      <w:pPr>
        <w:pStyle w:val="Normal"/>
        <w:jc w:val="center"/>
        <w:rPr>
          <w:rFonts w:eastAsia="Times New Roman"/>
        </w:rPr>
      </w:pPr>
      <w:r>
        <w:rPr>
          <w:rFonts w:eastAsia="Times New Roman"/>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33:00Z</dcterms:created>
  <dc:creator>User</dc:creator>
  <dc:description/>
  <cp:keywords/>
  <dc:language>en-US</dc:language>
  <cp:lastModifiedBy>User</cp:lastModifiedBy>
  <cp:lastPrinted>2012-12-10T21:34:00Z</cp:lastPrinted>
  <dcterms:modified xsi:type="dcterms:W3CDTF">2014-01-02T20:24:00Z</dcterms:modified>
  <cp:revision>36</cp:revision>
  <dc:subject/>
  <dc:title>Социум и власть в годы войны: проблемы взаимодействия                                                                         (на примере Краснодарского края в начальный период                                                                  Великой Отеч</dc:title>
</cp:coreProperties>
</file>