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дичко Л.В. Авторская редакция статьи.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родный учитель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о Михаиле Николаевиче Ложкине к 100-летию со дня рождения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опубликована в «Историческое регионоведение и проблемы патриотического воспитания молодежи». Материалы районной научно-практической конференции. Отрадная, 2011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ый учитель – это понятие намного шире, чем просто преподаватель той или иной школы, обучающий детей тому или иному предмет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ый учитель – это Учитель-подвижник, который оставил глубокий след в душах детей, зажег в детских умах и сердцах искру поиска, тягу к познанию; это просветитель родного края, который внес весомый вклад в его развитие. Это тот человек, которого люди вспоминают через много лет с чувством глубокой признательности за его неустанный труд по воспитанию и просвещению многих поколений ученик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учителем и был Михаил Николаевич Ложкин, столетие со дня рождения которого мы отмечаем.  И хотя последние годы его плодотворной деятельности как исследователя, историка и краеведа, сделавшего много открытий в русле изучения исторического прошлого Кубани, как бы заслонили его первые годы учительства в скромной хуторской школе, и он больше известен как выдающийся краевед, внесший неоценимый вклад в исследование истории Кубани и Отрадненского района; все же необходимо помнить, что все начиналось с учительства, и многие свои открытия Михаил Николаевич Ложкин совершил совместно со своими учениками. До сих пор многие из его бывших питомцев говорят эту фразу: «Вот мы с Михаилом Николаевичем побывали…» (и далее следует рассказ о тех или иных историко-культурных достопримечательностях района, которые были открыты в результате многих пеших экскурсий и походов). Эти походы не были просто пешими прогулками – они зажигали в детских сердцах горячее чувство любви к своей малой родине, чувство сопричастности к ее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еники Михаила Николаевича могли в полном смысле слова прикоснуться рукой к живой истории, почувствовать ее истоки – а это и есть лучший способ воспитания чувства патриотизма. Увидеть своими глазами красоту родного края и материальные свидетельства истории – это то, что остается в душах детей на всю жизнь и становится основным базовым фундаментом основ нравственности в челове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Учитель. Воспитатель. Подвижник. Неустанно трудился Михаил Николаевич Ложкин более полувека, учительствуя в скромной сельской школе хутора Ильич. Однако очевидцы свидетельствуют, что слава о школе, где работал М.Н. Ложкин, гремела далеко за пределами района и до сего дня его бывшие ученики с огромной благодарностью вспоминают о нем, и о том, чему он их научи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отмечал П. Придиус в своей заметке «Ильичевская школа», опубликованной в газете «Отрадненское предгорье» в 1975 г. «Школа ведет большую поисковую работу, ведет переписку со многими интересными людьми (старейшими революционерками Стасовой и Лепешинской, маршалом Тимошенко, антифашистскими организациями Запада, секретарем Компартии Чили Луисом Корваланом и др.). Пионерами и комсомольцами организован свой школьный музей им. В.И. Ленина, в котором в результате археологических изысканий М.Н. Ложкина и его учеников, накопилось множество уникальных находок. Все эти уникальные экспонаты школьного музея, собранные за 20 лет его существования, вызвали большой интерес общественности района. В связи с этим музей Ильичевской школы был переведен в Отрадненский краеведческий муз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 этому необходимо добавить, что за годы директорства Михаила Николаевича, в ильичевской школе была создана учебно-материальная база, отвечающая требованиям времени, построен интернат для детей из хуторов Калинина, Байбарис, Щелканки. При школе был фруктовый сад, грядки для проведения опытов. Как и все школьники района, дети выращивали кроликов и даже были участниками Выставки Достижений Народного Хозяйства в Москве. Хуторские дети были также и на кремлевской елке, и на 20-м съезде ВЛКСМ, куда ученики были приглашены вместе со своим директором М.Н. Ложкиным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блестящие успехи школы были результатом увлеченной и самоотверженной работы  как М.Н. Ложкина, так и его учеников, которых он заразил своим интересом к истории и археолог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 дальше от нас отодвигается время жизни и деятельности выдающегося человека Михаила Николаевича Ложкина, тем больше мы понимаем, что от нас ушел не только настоящий историк, исследователь и краевед, но и мудрый Учитель, Подвижник, Воспитатель и просветитель родного края, Отрадненского предгорь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1:00Z</dcterms:created>
  <dc:creator>User</dc:creator>
  <dc:description/>
  <cp:keywords/>
  <dc:language>en-US</dc:language>
  <cp:lastModifiedBy>User</cp:lastModifiedBy>
  <cp:lastPrinted>2010-11-29T23:29:00Z</cp:lastPrinted>
  <dcterms:modified xsi:type="dcterms:W3CDTF">2014-01-02T21:03:00Z</dcterms:modified>
  <cp:revision>14</cp:revision>
  <dc:subject/>
  <dc:title>Радичко Л</dc:title>
</cp:coreProperties>
</file>