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дичко Л.В. Авторская редакция статьи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правленность, акценты и механизм воздействия германской пропаганды по отношению к оккупируемому населению Кубани в годы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Статья опубликована в «Российское общество: историческая память и социальные реалии». Материалы межрегиональной научно-практической конференции </w:t>
      </w:r>
      <w:r>
        <w:rPr>
          <w:i/>
          <w:color w:val="000000"/>
          <w:sz w:val="28"/>
          <w:szCs w:val="28"/>
          <w:lang w:val="en-US"/>
        </w:rPr>
        <w:t>XIV</w:t>
      </w:r>
      <w:r>
        <w:rPr>
          <w:i/>
          <w:color w:val="000000"/>
          <w:sz w:val="28"/>
          <w:szCs w:val="28"/>
        </w:rPr>
        <w:t xml:space="preserve">. Адлерские чтения. Краснодар, 2008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значально, по замыслу главарей нацизма, население покоренного Советского Союза должно было стать объектом жесточайшего колониального террора, результатом которого предполагалось истребление десятков миллионов славян, а также всех евреев, до одного – в результате «окончательного решения еврейского вопроса». Так как захват территории Советского Союза должен был произойти в предельно сжатые сроки, в ходе «блицкрига», то на первом этапе войны не было необходимости в пропагандистской обработке населения и его привлечении на сторону оккупантов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нако, уже к концу 1941 г. стал очевиден провал блицкрига, в связи с чем возник вопрос об идеологической работе с оккупируемым населением с целью нейтрализации возможного сопротивления и наиболее полного включения значительной его части в производственный процесс на пользу рейху. По этому поводу предельно ясно высказался генерал-полковник Штраус в своем докладе командующему группой армий «Центр» фельдмаршалу фон Боку: «если бы русская кампания была блицкригом, то нам вообще не следовало бы обращать внимание на гражданское население. Но конца войны не видно»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вязи с тем, что политика геноцида в оккупированных Белоруссии и Украине вскоре привела к ощутимой нехватке рабочих рук, то для оккупационной администрации стал актуальным вопрос о выполнении своих обязательств перед рейхом, в отношении поставок продовольствия и трудовых ресурсов. Данную ситуацию, сложившуюся уже к концу первого года войны, ярко охарактеризовал немецкий генерал Ханс Лейкауф, отвечавший за военную промышленность на Украине: «… если мы перестреляем всех евреев, дадим погибнуть военнопленным, предоставим значительной части населения умереть с голоду, остается открытым вопрос: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кто же собственно должен создавать материальные ценности? Нет сомнения, что с учетом нехватки рабочей силы в германском рейхе ни сейчас, ни в обозримом будущем в нашем распоряжении не будет достаточного количества немцев»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начале 1942 года подобные мысли изложил на бумаге командующий группой армий «Юг» фон Рейхенау: «тот факт, что более не приходится рассчитывать на быструю победу на востоке вынуждает нас к пересмотру нашей нынешней позиции»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этом и заключалась причина переноса акцентов в оккупационной политике: необходимо было отказаться от тотального истребления населения, а использовать его потенциал с пользой для рейха. Но в этой связи в полный рост встает значимость пропаганды и идеологической работы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вая линия нашла свое отражение в «Директиве по ведению активной пропаганды в Красной Армии», выпущенной 1 сентября 1942 года, где указывалось, что «германский вермахт воюет не против народов СССР, а против еврейско-большевистской системы эксплуатации и террора». В начале 1943 года аппарат пропаганды Геббельса выпустил предписание: «Об обращении с европейскими народами», в котором запретил пропагандистам «прямо или косвенно унижать представителей восточных народов»:                   «… нельзя квалифицировать этих людей… как бестий, варваров и после этого ожидать, что они будут заинтересованы в победе Германии»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ким образом, к моменту появления на Кавказе немецких оккупантов их политика уже претерпела значительные изменения, которые были обусловлены экономическим кризисом, разразившимся в рейхе, а также провалом блицкрига и высочайшим накалом боевых действий на фронтах. Все это, в совокупности, подтолкнуло их к выработке более гибкой оккупационной политики, довольно значительно отличающейся от того жесточайшего колониального террора, который проводился ими в начале войны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исследованию З.В. Бочкаревой, эволюция оккупационной политики выразилась в следующих аспектах: переходе от тотального геноцида к выборочному дискретному; от простого примитивного ограбления новых территорий к попыткам создания экономических очагов по европейским образцам, от намерений создания исключительно германских рейхскомиссариатов на оккупируемых территориях к широким обещаниям и даже практическим шагам по реализации автономий народов, вошедших под германский протекторат (в частности, к созданию там национальных органов самоуправления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Наиболее характерными чертами оккупационной политики гитлеровцев на Северном Кавказе явилась государственно-монополистическая эксплуатация природных и людских ресурсов, принудительная организация труда, широкое социальное маневрирование и попытка опереться на национальные элементы. Оккупанты вели поиски национальных лидеров, способных организовать свои народности на борьбу с Советами. Для этой цели привлекались прежде всего старейшины родов, чиновники, а также иерархи мусульманского духовенства, имеющие влияние на население (Бочкарева З.В. «Оккупационная политика фашистской Германии на Северном Кавказе»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Вследствие того, что в планах Германии региону Северного Кавказа отводилась роль плацдарма для экспансии в направлении нефтеносных районов Ирана и Ирака, то возможное сопротивление северокавказских народов было бы весьма нежелательным для оккупантов. Поэтому, германская пропаганда обещала народам Северного Кавказа автономию, национальную свободу, восстановление права собственности, свободу вероисповедания и достойную жизнь при «новом порядке»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паганда и идеологическая обработка населения проводилась в основном через газеты, которые создавались почти во всех оккупированных районах Кубани. Оккупационные газеты полностью сохраняли привычный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для читателей дизайн, что способствовало привлечению к ним прежнего круга чит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Пропагандистские приемы оккупантов: преувеличение побед вермахта на восточном фронте, выпячивание просчетов сталинской политики (репрессии, жертвы, раскулачивание, расказачивание), критика паразитической жизни советских партийных работников, реклама положительных аспектов собственной социальной политики, акцент на внимание к национальному вопросу и т.д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помощью газет оккупанты пытались распространять новую идеологию и всячески призывали поддерживать новый реж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В Краснодаре рупором германской пропаганды являлась газета «Кубань», на страницах которой регулярно появлялись материалы, прославлявшие великую германскую нацию, освободившую Кубань от владычества большевиков, и ее вождя, Адольфа Гитлера, ведущего всех к «светлому будущему»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ля того, чтобы местное население не воспринимало немецких захватчиков как врагов, действиям вермахта приписывались благородные цели: «немецкие войска освободили вас от ига жидов и коммунистов… Наша… цель – дать каждому трудолюбивому крестьянину свою землю…». С такой речью, опубликованной в номере № 1 газеты Кубань за 1 января 1943 года, обратился к «земледельцам Кавказа» главный советник господин Мюнихсдорф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В последующих номерах газеты Кубань указывалось на то, что советская власть уничтожила русскую культуру: «храмы были превращены в вертепы, а школа в агитационный клуб», что «господство жидов» нанесло непоправимый ущерб сельскому хозяйству, а политика «выжженной земли» Сталина стоила Кубани более 570 млн. рублей, к тому же свыше 20 тыс. человек стали безработными в результате ликвидации их предприятий. («Кубань», № 1 26 сентября 1942 г.)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ккупанты старались, чтобы критика Советской власти исходила из уст русских людей: «Тяжелая была жизнь при Советах, страшно вспоминать. Голод и беспросветная нужда наложила печать суровости на лица казаков» - такой отзыв о прежнем режиме дал Максим Лозовой, староста общины № 15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того чтобы создать видимость удовлетворения новыми порядками, публикуются так называемые частушки, записанные в станице Выселковской: «Из колодца вода льется, вода – чистый леденец, все казачество довольно, что жидам пришел конец». ( «Кубань», 1942, № 15)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азета «Майкопская жизнь» за 15 октября 1942 г. публикует статью В. Курбатова «Расходятся черные тучи», которая заканчивается оптимистическим утверждением: «Теперь, когда наша Адыгейская область освобождена от клещей красного дракона, она свободно вздохнула и принимается за устройство новой счастливой жизни»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ерманское командование через прессу и радио активно пропагандировало вербовку населения на работу в Германию. В качестве примера можно привести статью в газете «Кубань» от 7 января 1943 г. под названием: «Германия дает хлеб и работу», где всячески расхваливаются условия жизни восточных рабочих: «Нам дают большой паек… по воскресеньям мы ходим в цирк или в кино…»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публикации «Возрождение храмов» отмечается, что «Германия освободила нас от безбожников. Теперь у нас энергично восстанавливается Екатерининский (Красный) собор и другие храмы» («Кубань», 1942, № 4). Не забыли оккупанты и о возрождении казачьих обычаев и традиций: «К большой радости казачат специально для них в школах Пластуновского района введены воинские занятия: джигитовка, рубка лозы, стрельба из винтовки» («Кубань», 1942, № 4)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ким образом, необходимо отметить всеобъемлющую, целенаправленную идеологическую работу оккупантов с населением через газеты, радио, наглядную агитацию (плакаты, информационные стенды), учитывающую все нюансы и специфику местных условий. Почему же эта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работа не принесла оккупантам ожидаемых плодов? По всей видимости, потому, что их реальная оккупационная политика входила в видимое противоречие с их пропагандистскими лозунгами и обещаниями. Поэтому, люди, в своей массе, этой пропаганде не верили и на плакатах, где был изображен Гитлер-освободитель, дописывали: «от масла, сала, хлеба и молока», а там, где утверждалось получение каждым трудолюбивым крестьянином в собственность земли, следовала приписка: «в полтора аршин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Дело в том, что, несмотря на смягчение оккупационной политики на Кавказе (по сравнению с политикой геноцида, проводимой на Украине и в Белоруссии), оккупационный режим не мог скрыть своего антигуманного содержания. Это нашло отражение в переходе к открытым жесточайшим репрессиям с октября 1942 г. Экономическая политика оккупантов на Кубани не дала ожидаемых результатов. Поставки сельскохозяйственных и промышленных товаров частям вермахта и в Германию стали возможны лишь в результате открытого ограбления экономических ресурсов Северного Кавказа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гром немецких войск под Сталинградом, экономический кризис в рейхе и сопротивление народов Северного Кавказа привели к краху нацистского «нового порядка»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20:00Z</dcterms:created>
  <dc:creator>User</dc:creator>
  <dc:description/>
  <cp:keywords/>
  <dc:language>en-US</dc:language>
  <cp:lastModifiedBy>User</cp:lastModifiedBy>
  <cp:lastPrinted>2009-11-03T20:10:00Z</cp:lastPrinted>
  <dcterms:modified xsi:type="dcterms:W3CDTF">2014-01-02T19:44:00Z</dcterms:modified>
  <cp:revision>32</cp:revision>
  <dc:subject/>
  <dc:title>Направленность, акценты и механизм воздействия германской пропаганды по отношению к оккупируемому населению Кубани в годы Великой Отечественной войны</dc:title>
</cp:coreProperties>
</file>