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 собрания Отрадненской районной организации Краснодарского краевого отделения Российского общества историков-архив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Отрадная                                                                   25 мая  2017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рганизации 1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ротоиерей Андрей (Смочук), художник-скульптор О.С.Хита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мятнов В.Е.,Волошин В.А., Дорошенко Л.Н., Евсеева О.Н., Казанков В.И., Немченко С.Г., Плотникова В.А., Потапова Л.П., Радичко Л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май  2017 года;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Слушали:</w:t>
        </w:r>
      </w:ins>
      <w:r>
        <w:rPr>
          <w:rFonts w:cs="Times New Roman" w:ascii="Times New Roman" w:hAnsi="Times New Roman"/>
          <w:sz w:val="28"/>
          <w:szCs w:val="28"/>
        </w:rPr>
        <w:t xml:space="preserve">  Отчет о проделанной работе за май   2017 года (докл. С.Г.Немч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читано письмо А.Атаева «Истоки политического терроризма в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мая С.Г.Немченко принял участие в Крестном Ходе от Константино-Еленовского храма  ст.Попутной до церкви преподобного Сергия Радонежского в ст. Отрадной (14 км, время в пути 3 ч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мая С.Г.Немченко побывал на приеме главы муниципального образования Отрадненский район А.В.Волненко с обращениями по четырем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мемориальной доски П.М.Галушко и выделение 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выделить деньги на изготовление доски и установку ее на здании Отрадненского историко-археологического музея в августе 2017 г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А.В.Волненко после приема граждан состоялась встреча в кабинете директора музея И.В.Боярчук с  главой Отрадненского сельского поселения А.В.Едуновым и председателем Отрадненской организации РОИА С.Г.Нем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50 тыс. рублей   на издание сборника Отрадненских историко-краеведческих 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выделить деньги на издание пятого сборника Отрадненских историко-краеведческих чтений, посвященных 160-летию основания ст.Отрадной и 60-летию образования Отрадненского муз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 мемориальных  досок  георгиевским кавалерам, участникам Первой Мировой войны 1914-1918 г.г. , уроженцам  Отрадн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главам сельских поселений совместно с атаманами станичных казачьих обществ и настоятелями станичных храмов в  срок  до 1 июня провести работу по изготовлению и установке на стенах станичных церквей мемориальных досок  согласно архивных справок, предоставленных государственным архивом Краснодар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ка мемориальной доски медикам ст.Отрадной (1867-1917 г.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выделить 30 тыс.рублей на изготовление и установку  доски с фамилиями медиков на здании Отрадненской районной ЦРБ в августе 2017 г.; данный вопрос согласован с главным врачом ЦРБ С.Н.Татарченко. А.В.Волненко предложил увековечить память также и современных медиков Отрадн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Волненко предложил издать отдельной книгой часть собранных  С.Д.Мастепановым  пословиц и поговорок для жителей Отрадненского района, выделив на это денежные средст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мая С.Г.Немченко по приглашению главы МО ОР А.В.Волненко присутствовал на районном планерном совещании и выступил по вопросу установки мемориальных досок георгиевским кавалерам, участникам Первой Мировой войны 1914-1918 г.г. , уроженцам  Отрадненского района, также предложил  ежегодно проводить 1 августа в Отрадненском районе акцию «Забытый полк», посвященную памяти героям незаслуженно забытой Первой Мировой войны. Данный вопрос был запротоколиров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5 мая С.Г.Немченко вручил В.А.Волошину, атаману районного казачьего общества, обращения к станичным атаманам по вопросу установки мемориальных досок георгиевским кавалерам, участникам Первой Мировой войны 1914-1918 г.г. , уроженцам  Отрадне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мая Л.Н.Дорошенко выступил перед учащимися Спокойненской музыкальной школы им.И.И. Сапрыкина на мероприятии, посвященном 80-летию композитора и подарил школе два видеодиска с документальными фильмами с участием Иллариона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Г.Немченко обратился к директору Пятигорского краеведческого музея Савенко С.Н. по вопросу установки мемориальных досок, на данное обращение Сергей Николаевич подготовил подробное письмо по истории установки мемориальных пл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мая   С.Г.Немченко принял участие в Крестном Ходе от Рождество-Богородицкого храма  ст. Отрадной  до Свято-Никольского храма в ст. Спокойной (23 км, время нахождения в пути 6 ча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7 мая состоялась поездка в г.Краснодар, С.Г.Немченко посетил краевой государственный архив, где состоялась дружеская встреча с С.В.Самовтором, А.В.Бабичем, В.В.Слободенюком и Т.В.Ратушня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.Г.Немченко посетил музей им.Е.Д.Фелицина, где встретился с участниками Отрадненских чтений Корсаковой Н.А. и Пьянковым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писаны и отправлены письма в Магаданский областной архив и Магаданский областной музыкально-драматический театр им. М.Горького по вопросу получения информации о нашем земляке Николае Прокофьевиче Смирнове, который работал в Магаданском театре с 1945 г. по 198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мая С.Г.Немченко принял участие в Крестном Ходе от Свято-Георгиевского храма ст. Подгорной    в ст. Бесстраш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19 мая  С.Г.Немченко принял участие в Крестном Ходе из  ст. Бесстрашной  в село Гофицкое Лаби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мая состоялась поездка С.Г.Немченко в составе паломников Отрадненского района на Божественную литургию в  Вознесенский собор г.Курганинска, литургию служил Владыка Игнатий, Епископ Армавирский и Лаб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ано 33 работы в редакцию Отрадненских историко-краеведческих 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дробной информацией о проведении Крестных Ходов по Отрадненскому Благочинию выступил протоиерей Андрей (Смочу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-скульптор О.С.Хитарян выразил готовность изготовить и установить мемориальные доски П.М.Галушко и Отрадненским мед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 изданию приложение к сборнику Отрадненских чтений (работа О.В.Матвеева и Д.Иванова о станице Отрад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убликации работы Л.Н.Дорошенко «Рождение, жизнь и смерть совхоза «Подгорн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к выпуску совместно с кандидатом филологических наук, доцентом В.М.Пелих сборник пословиц и поговорок, собранных С.Д.Мастепан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ь формирование работ к сборнику Отрадненских историко-краеведческих ч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письмо главе муниципального образования Отрадненский район А.В.Волненко по вопросу проведения 1 августа  ежегодной акции «Забытый полк», посвященной памяти героев Первой Миров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9  голосов, "против" - нет, "воздержались" -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/Немченко С.Г.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t>Секретарь собрания ______________________________/ Плотникова В.А./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9:00Z</dcterms:created>
  <dc:creator>архив</dc:creator>
  <dc:description/>
  <cp:keywords/>
  <dc:language>en-US</dc:language>
  <cp:lastModifiedBy>архив</cp:lastModifiedBy>
  <cp:lastPrinted>2017-06-07T11:46:00Z</cp:lastPrinted>
  <dcterms:modified xsi:type="dcterms:W3CDTF">2017-06-07T07:47:00Z</dcterms:modified>
  <cp:revision>8</cp:revision>
  <dc:subject/>
  <dc:title/>
</cp:coreProperties>
</file>