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№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 собрания Отрадненской районной организации Краснодарского краевого отделения Российского общества историков-архив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Отрадная                                                                            30 июня  2016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рганизации 18 человек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Беспамятнов В.Е.., Дорошенко Л.Н., Евсеева О.Н., Иванова О.Н., Казанков В.И., Немченко С.Г., Потапова Л.П., Плотникова В.А., Радичко Л.В., Чеснок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ный Отрадненского округа о.Андрей (Смоч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 Роман Немченко, учащийся 7 класса СШ № 1 Руслан Шатох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июнь  2016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ое выступление кадета Романа Немченко и Руслана Шатохина: «Реконструкция военной формы одежды солдата-пехотинца Красной Армии образца 1943 го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обрания в Отрадненском  Рождество-Богородицком  храме  о.Андрей в присутствии членов нашего общества отслужил панихиду по погибшим воинам в годы Великой Отечественной войны 1941-1945 г.г., за Веру и Отечество живот свой положивших, по окончании которой произнес проповедь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Слушали:</w:t>
        </w:r>
      </w:ins>
      <w:r>
        <w:rPr>
          <w:rFonts w:cs="Times New Roman" w:ascii="Times New Roman" w:hAnsi="Times New Roman"/>
          <w:sz w:val="28"/>
          <w:szCs w:val="28"/>
        </w:rPr>
        <w:t xml:space="preserve">  Отчет о проделанной  работе за июнь  2016 года (докл. С.Г.Немч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31 мая по 2 июня С.Н.Малахов и С.Г.Немченко приняли участие в работе  шестых Анфимовских чтений по археологии Западного Кавказа, тема конференции «Проблемы изучения погребального обряда народов Западного Кавказа в Древности и Средневековье», со своей работой «Профессор Н.В.Анфимов и краевед М.Н.Ложкин: к истории научного сотрудни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археолог Пьянков Алексей Васильевич передал  для публикации в  сборнике  Отрадненских историко-краеведческих чтений свою работу о золотой монете, найденной М.Н.Ложкиным на Ильичесвком городище в 1973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 С.Г.Немченко встретился в Законодательном Собрании Краснодарского края с Героем труда Кубани, первым атаманом ККВ (1990-2007), казачьим генералом В.П.Громовым и председателем правового управления ЗСК А.Е.Горбань. В.П.Громов передал для публикации в  сборнике  Отрадненских историко-краеведческих чтений свою работу о Герое Советского Союза, первом атамане возрожденного Терского казачьего войска Коняхине Василии Дмитриевиче, похороненном в ст.Отрад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.Г.Немченко посетил отдел краеведения Пушкинской библиотеки, где встретился с главным библиографом Заваловой Любовью Михайловной по вопросу составления биобиблиографии работ русского писателя Г.Л.Нем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состоялась поездка в научно-культурный центр «Фанагория» и в станицу Тамань, где состоялась экскурсия по музейному комплексу( археологический  музей, раскопки городища Гермонасса-Тмутаракань, дом-музей М.Ю.Лермонтова, памятник первым переселенцам на Куба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 июня в Центре документации новейшей истории Краснодарского края состоялся «Круглый стол» с председателями первичных организаций РОИА края, в работе которого принял участие С.Г.Немченко и выступил с докладом «О новых формах и методах работы Отрадненского местного отделения РОИ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докладе председателя Краснодарского краевого отделения РОИА П.П.Матющенко была дана высокая оценка сайту наше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мероприятия  была зачитана и единогласно принята резолю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июня семья Немченко побывала в гостях у писателей Подсвировых в г.Кисловодске. Иван Григорьевич передал для публикации в  сборнике  Отрадненских историко-краеведческих чтений свою работу «Рыцари ушедшей эпохи», а Любовь Федоровна – «Лев Толстой. Диалоги с русскими писателями (1852-1910 г.г.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 Подсвирова И.Г. только что вышла книга «Знак судьбы, или Что-то будет. Заметки о жизни и творчестве Виктора Лихоносова», которую уже прочитал Л.Н.Дорошенко и выступил с информацией о прочитанном перед членами нашего 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Гария Леонтьевича Немченко в издательстве «У Никитских ворот» (г.Москва) вышел документально-фантастический роман «Красная машина» тиражом 100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Н.Малахов подготовил работу для десятой Кубано-Терской конференции «Краевед М.Н.Ложкин об истории казаков Приурупья» (о возрождении казачества в Отрадненском райо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0 июня написано письмо-обращение  к главе Надежненского сельского поселения А.И.Воробьеву по вопросу установки мемориальной доски </w:t>
      </w:r>
      <w:r>
        <w:rPr>
          <w:rFonts w:cs="Times New Roman" w:ascii="Times New Roman" w:hAnsi="Times New Roman"/>
          <w:bCs/>
          <w:sz w:val="28"/>
          <w:szCs w:val="28"/>
        </w:rPr>
        <w:t>Долгополовой Нине Семеновне, основателю станичного музея и пионервожатой эвакуированного в ст. Надежную  Ленинградского  детско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 нашего общества Нианила Николаевна Петрова-Хорина готовит к переизданию с существенными дополнениями свою краеведческую книгу о станице Попутной «Приурупье мое, суровое и прекрасное (1856-2011 г.г.)» и обратилась ко всем жителям района с просьбой об оказании спонсорской помощи на ее издани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Н.Иванова выступила с сообщением о том, что музей ст.Попутной посетила комиссия по канонизации святых Армавирской Епархии, где ей были предоставлены документы о настоятеле Попутненского Константино-Еленовского храма  о.Павле (Иванове), убитом в 1918 году местным отрядом Красной Армии, для причисления его к лику Свят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Н.Дорошенко выступил с информацией о работе в Центре документации новейшей истории края с документами по партизанскому движению и истории создания совхоза «Подгор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денежных средств для издания сборника работ и проведения конференции ( 1 т.р. от каждого члена обще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1 т.р.  от нашего общества Н.Н.Петровой-Хор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10 голосов, "против" - нет, "воздержались" - нет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: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ое выступление кадета Романа Немченко и ученика 7 класса СШ№1 Руслана Шатохина: «Реконструкция военной формы одежды солдата-пехотинца Красной Армии образца 1943 года».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о продемонстрировано летнее обмундирование солдата Красной Армии с подробным описанием предметов одежды и снаря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/Немченко С.Г./ </w:t>
        <w:br/>
        <w:t>Секретарь собрания ______________________________/ Плотникова В.А./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8:00Z</dcterms:created>
  <dc:creator>архив</dc:creator>
  <dc:description/>
  <cp:keywords/>
  <dc:language>en-US</dc:language>
  <cp:lastModifiedBy>HP</cp:lastModifiedBy>
  <cp:lastPrinted>2016-05-16T12:38:00Z</cp:lastPrinted>
  <dcterms:modified xsi:type="dcterms:W3CDTF">2016-07-05T16:42:00Z</dcterms:modified>
  <cp:revision>10</cp:revision>
  <dc:subject/>
  <dc:title>ПРОТОКОЛ № 4</dc:title>
</cp:coreProperties>
</file>