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 собрания Отрадненской районной организации Краснодарского краевого отделения Российского общества историков-архиви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Попутная                                                                 21 апреля  2016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-музей им.Т.Г.Соломах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рганизации 18 человек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протоиерей Владимир (Ашмарин), протоиерей Иоанн (Жеботинский), Ашмарин Юрий,  Дорошенко Л.Н., Евсеева О.Н., Иванова О.Н., Казанков В.И., Немченко С.Г., Плотникова В.А., Потапова Л.П., Чесноков В.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аботе за апрель  2016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хида по погибшему 21 апреля 1983 года военному летчику А.П.Парахину, уроженцу ст.Попутно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Слушали:</w:t>
        </w:r>
      </w:ins>
      <w:r>
        <w:rPr>
          <w:rFonts w:cs="Times New Roman" w:ascii="Times New Roman" w:hAnsi="Times New Roman"/>
          <w:sz w:val="28"/>
          <w:szCs w:val="28"/>
        </w:rPr>
        <w:t xml:space="preserve">  Отчет о проделанной работе за апрель  2016 года (докл. С.Г.Немч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8 апреля были подготовлены  письменные обращения   главе  муниципального образования А.В.Волненко, председателю Совета депутатов района С.Н.Лазареву , Благочинному  Отрадненского округа о.Андрею (Смочук), атаману Отрадненского районного казачьего общества В.А.Волошину и главе Отрадненского сельского поселения А.В.Едунову по вопросу выделения денег на проведение Отрадненских чтений и издание сборника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апреля в пос.Урупском состоялось памятное мероприятие, посвященное 50-летию  подвига военных летчиков Б.В.Капустина (уроженца поселка) и Ю.Н.Янова, в котором приняли участие члены нашего общества Дорошенко Л.Н.,   Иванова О.Н.,   Немченко С.Г., Потапова Л.П. Жанна Анатольевна Балуева (лётчик-инструктор, пилот коммерческой авиации)  и ее муж Сергей (летчик-инструктор и механик) по просьбе нашего общества осуществили полет над  пос.Урупский  в этот день  и продемонстрировали  жителям и гостям посёлка фигуры простого пилотажа ( глубокие виражи, пикирование, горки, проходы на малой высоте). Л.Н.Дорошенко прочитал авторское  стихотворение, посвященное подвигу военных летч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5 апреля состоялась поездка С.Г.Немченко и Л.Н.Дорошенко в архивный отдел г.Армавира, в котором главный специалист отдела И.В.Бамбурина предоставила для ознакомления некоторые архив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стоялась поездка в ст.Прочноокопскую в аэроклуб имени летчика А.А.Балуева. От имени главы Благодарненского сельского поселения В.Н.Разумова летчикам  аэроклуба, участвовавшим в выступлениях в небе над пос.Урупском, была вручена грамота, а также от имени Отрадненского общества РОИА вручен каравай и руш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апреля </w:t>
      </w:r>
      <w:r>
        <w:rPr>
          <w:rFonts w:cs="Times New Roman" w:ascii="Times New Roman" w:hAnsi="Times New Roman"/>
          <w:b/>
          <w:sz w:val="28"/>
          <w:szCs w:val="28"/>
        </w:rPr>
        <w:t>Лихоносову Виктору Ивановичу</w:t>
      </w:r>
      <w:r>
        <w:rPr>
          <w:rFonts w:cs="Times New Roman" w:ascii="Times New Roman" w:hAnsi="Times New Roman"/>
          <w:sz w:val="28"/>
          <w:szCs w:val="28"/>
        </w:rPr>
        <w:t xml:space="preserve">, писателю, публицисту, редактору журнала «Родная Кубань» исполняется 80 лет. В ознаменование этой даты по просьбе С.Н.Топорец, директора централизованной библиотечной системы района, С.Г.Немченко принял участие в чтении романа «Наш маленький Париж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апреля С.Г.Немченко принял участие в работе выездного планерного совещания при главе муниципального образования Отрадненский район, состоявшегося в ст.Малотенгинской, выступив перед главами сельских поселений по вопросу установки мемориальных досок георгиевским кавалерам в церквях Отрадненского Благочиния. Пофамильные списки награжденных по станицам были отправлены по эл.почте А.А.Дудченко, зам.главы муниципального образования, управляющему де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 апреля состоялось собрание Отрадненского Благочиния, на которое был приглашен С.Г.Немченко, который выступил с информацией о результатах встречи с главами сельских поселения по вопросу установки мемориальных досок георгиевским кавалер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.И.Казанков предоставил свою работу на Х Кубано-Терскую конференцию (г.Армавир) «95-летие восстания Фостикова Михаила Архипович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убликации в «Вестнике архивиста Кубани» были отправлены работы Л.В.Радичко, В.И.Казанкова и Л.Н.Дорош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оанн (Жеботинский), митрофорный протоиерей, настоятель Константино-Еленовского храма ст.Попутной, подробно и интересно  рассказал о том, как он стал священником в этой церк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ред всеми присутствующими выступил родной брат о.Владимира Юрий Ашмарин, автор и исполнитель военно-патриотических и духовно-православных песен. Был просмотрен его видеоклип, посвященный российским летчикам-испытателям. Также им были прочитаны авторские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перед главой Отрадненского сельского поселения А.В.Едуновым об установке мемориальной доски П.М.Галушко на здании Отрадненского историко-краеведческого муз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Результаты голосования</w:t>
        </w:r>
      </w:ins>
      <w:r>
        <w:rPr>
          <w:rFonts w:cs="Times New Roman" w:ascii="Times New Roman" w:hAnsi="Times New Roman"/>
          <w:sz w:val="28"/>
          <w:szCs w:val="28"/>
        </w:rPr>
        <w:t>: "за" – 8  голосов, "против" - нет, "воздержались" - нет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а О.Н.Иванова с информацией об Александре Петровиче Парахине, уроженце ст.Попутной, военном летчике, жизнь которого трагически оборвалась 21 апреля 1983 года в селе Крапивник Западной Украины во время  выполнения полет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амолете, потерпевшем аварию, были два пилота – подполковник Деревицкий и капитан Парахин. У них была возможность катапультироваться, но они приняли единственное и смертельное для себя решение – увести самолет за пределы села. На том месте, где произошла катастрофа, был установлен обелиск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Каким он был, наш земляк капитан Парахин? Безусловно, мужественным и бескомпромиссным летчиком. Еще он был хорошим учеником в школе и курсантом Армавирского летного военного училища (об этом рассказала приглашенная на наше мероприятие его одноклассница Татьяна Владимировна Стрельникова (Денисенко)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.П.Парахин летал на разных типах самолетов, возглавлял парашютно-десантную службу в одной из воинских частей, был штурманом-программистом. Был награжден медалью «За безупречную службу», готовился к поступлению в Московскую военно-воздушную академию имени Ю.А.Гагарина и накануне гибели получил сообщение о зачислении его кандидатом в академию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окончания собрания отцом Владимиром  (Ашмариным) в присутствии членов общества в Константино-Еленовском храме ст.Попутной была отслужена панихида о погибшем А.П.Парахине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собрания состоялась дружеская беседа  за накрытым столом в трапезной храм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__________/Немченко С.Г./ </w:t>
        <w:br/>
        <w:t>Секретарь собрания ______________________________/ Плотникова В.А./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5:00Z</dcterms:created>
  <dc:creator>архив</dc:creator>
  <dc:description/>
  <cp:keywords/>
  <dc:language>en-US</dc:language>
  <cp:lastModifiedBy>HP</cp:lastModifiedBy>
  <cp:lastPrinted>2016-05-12T15:17:00Z</cp:lastPrinted>
  <dcterms:modified xsi:type="dcterms:W3CDTF">2016-05-13T19:31:00Z</dcterms:modified>
  <cp:revision>10</cp:revision>
  <dc:subject/>
  <dc:title/>
</cp:coreProperties>
</file>