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30 марта 2016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8 человек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протоиерей Владимир (Ашмарин), Беспамятнов В.Е., Волошин В.А., Дорошенко Л.Н., Евсеева О.Н., Иванова О.Н., Немченко С.Г., Плотникова В.А., Потапова Л.П., Радичко Л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март  2016 г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март  2016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8 марта в день 69-летия со дня рождения о.Виктора (Райш) о.Андрей (Смочук) и о.Владимир (Ашмарин) совершили панихиду на его моги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 марта в РДК состоялась встреча с руководителями клубных учреждений района, в которой приняли участие С.Г.Немченко, В.А.Волошин (атаман районного казачьего общества), Л.Н.Дорошенко, художник-скульптор из ст.Попутной О.С.Хитарян, председатель Совета ветеранов района Г.П.Кис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Немченко выступил с речью о необходимости установления мемориальных досок георгиевским кавалерам Отрадненского района - участникам  Первой мировой войны  на стенах храмов Отрадненского Благочиния. К большому сожалению, на данном мероприятии по уважительной причине отсутствовала начальник отдела культуры Решетова И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единодушно предложено Сергею Гурьевичу по данному вопросу обратиться за материальной помощью  к главам сельских поселений  на планерном совещ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7 марта в Отрадненском СДК состоялась творческая встреча писателя Г.Л.Немченко с личным составом Отрадненского районного отдела внутренних дел, в связи с 50-летием публикации  романа «Пашка – моя милиция». От нашего общества присутствовали Л.Н.Дорошенко, С.Г.Немченко и В.И.Чесно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марта состоялась встреча Г.Л.Немченко и С.Г.Немченко с директором Отрадненской СШ № 9 Попенковым А.И. по вопросам краевед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 марта (Всемирный День поэзии) в читальном зале районной библиотеки  по приглашению директора централизованной библиотечной системы района С.А.Топорец член нашего общества Л.Н.Дорошенко выступил перед Отрадненскими библиотекарями со своими стихами. От нашего общества присутствовали С.Г.Немченко и О.Н.Иванова. Роман Немченко осуществил видеозапись данного выступ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Немченко от имени общества подарил Л.Н.Дорошенко диск с кандидатской  диссертацией Т.В.Ратушняк «Развитие краеведения на Кубани (конец 18 в. – начало 1930-х годов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марта состоялась поездка Г.Л.Немченко, С.Г.Немченко и кадета Кропоткинского казачьего кадетского корпуса им. генерала Г.Н.Трошева Евгения  Фролова в гости к вдове легендарного однорукого летчика Анатолия Агафоновича Балуева Валентине Михайловне Балуевой и его дочери Жанне, проживающих в ст.Прочноокопской; их воспоминания о А.А.Балуеве были записаны на дикто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осетили могилу летчика и побывали в аэроклубе, который возглавляет дочь Анатолия Агафоновича  Жанна Анатольевна. Жанна (лётчик-инструктор, пилот коммерческой авиации)  и ее муж Сергей (летчик-инструктор и механик) по просьбе нашего общества осуществят полет в пос.Урупский 9 апреля 2016 года (в день 50-летия подвига военных летчиков Б.В.Капустина и Ю.Н.Янова) и продемонстрируют жителям посёлка фигуры простого пилотажа ( глубокие виражи, пикирование, горки, проходы на малой высоте, приветствие зрител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марта состоялась поездка С.Г.Немченко и Л.Н.Дорошенко в пос.Урупский, где посетили школьный музей, познакомились с основателем и председателем клуба «Огромное небо» Борисом Васильевичем Чернявским. После интересной экскурсии по залу музея побывали у самолета, установленного в память о подвиге военных летчиков, и сфотографировались около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заехали на бывшую Отрадненскую ГЭС, осмотрели ее территорию и остатки зданий и сфотографировали увиде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марта С.Г.Немченко было получено информационное письмо от ответственного секретаря общероссийской общественной организации "Общество развития русского исторического просвещения в память императора Александра III" Петра Петровича Александрова-Деркаченко, в котором он сообщил, что данная организация получила   официальную регистрацию в Министерстве юстиции России 12 февраля 2016 года. К письму были приложены учредительные документы Общества ( Устав, Свидетельство о госрегистрации и выписка из ЕГРЮЛ). Руководитель  Краснодарского отделения Общества - Немченко Сергей Гариевич, всего отделении – 8 человек, нашим куратором является кандидат политических наук, старший научный сотрудник РИСИ  А.В.Ата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марта состоялась поездка С.Г.Немченко и Л.Н.Дорошенко  в с.Благодарное на встречу с Андреем Анатольевичем Охрименко, депутатом Совета муниципального образования Отрадненский район, любителем-краеведом, по вопросу участия в памятном мероприятии 9 апреля в пос.Урупском. Л.Н.Дорошенко прочитал А.А.Охрименко свое стихотворение, посвященное подвигу лет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марта в РДК состоялось мероприятие, посвященное открытию недели детско-юношеской книги, на которое был приглашен писатель Г.Л.Немченко. Гарий Леонтьевич вручил грамоты активным читателям. Далее состоялась творческая встреча писателя с библиотекарями Отрадненского и Успенского районов. Роман Немченко произвел видеосъемку данн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марта состоялась встреча Г.Л.Немченко и С.Г.Немченко с  семьей Снегиревых (Константином и Владимиром) из ст. Попутной. К.В.Снегирев, капитан, начальник штаба парашютно-десантного батальона г.Балашиха Московской области, занимается составлением родословной своей семьи, первопоселенцев ст.Попутной, интересуется работой нашего общества. Константин приобрел у С.Г.Немченко много краеведческих книг и пожертвовал 5 тыс.руб. на развитие нашего общества. Все члены Отрадненского общества признательны и благодарны ему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марта С.Н.Малахов посетил доктора исторических наук В.А.Кузнецова, который передал свою работу «Заметки о путевом дневнике венгерской научной экспедиции графа Е.Зичи на Кавказе в 1895 г.» для публикации в очередном сборнике Отрадненских историко-краеведческих ч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марта С.Г.Немченко получил работу члена нашего общества В.И.Казанкова «Хутора в степи», посвященную многочисленным исчезнувшим хуторам ст.Бесскорбной, для публикации в сбор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К.Филиппов сообщил о том, что в г.Москве будет напечатана отдельным изданием его повесть «Не померкнет никогда» о танкисте из ст.Бесстрашной, Герое СССР Д.Ф.Лаврин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апреля принять участие в торжественном мероприятии в пос.Урупском, посвященном 50-летию  подвига военных летчиков Б.В.Капустина и Ю.Н.Ян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апреля предоставить статьи Л.В.Радичко, В.И.Казанкова, Л.Н.Дорошенко в редколлегию «Вестника архивиста Кубани» для публикации в очередном выпу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одготовку статей для очередного сборника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9  голосов, "против" - нет, "воздержались" -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t>Секретарь собрания ______________________________/ Плотникова В.А./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0:00Z</dcterms:created>
  <dc:creator>архив</dc:creator>
  <dc:description/>
  <cp:keywords/>
  <dc:language>en-US</dc:language>
  <cp:lastModifiedBy>HP</cp:lastModifiedBy>
  <cp:lastPrinted>2015-12-08T12:27:00Z</cp:lastPrinted>
  <dcterms:modified xsi:type="dcterms:W3CDTF">2016-04-06T18:49:00Z</dcterms:modified>
  <cp:revision>10</cp:revision>
  <dc:subject/>
  <dc:title/>
</cp:coreProperties>
</file>