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 собрания Отрадненской районной организации Краснодарского краевого отделения Российского общества историков-архив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Отрадная                                                                    30 апреля 2015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рганизации 1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6  челове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работе за апрель  2015 г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Слушали:</w:t>
        </w:r>
      </w:ins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за апрель 2015 года (докл. С.Г.Нем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апреля 2015 года С.Г.Немченко и Л.Н.Дорошенко побывали в г.Краснодаре, где посет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краевой архив, где встретились с сотрудниками архива Самовтором С.В., Бабич А.В., Соколовой Л.А. (зам.руководителя архива) по вопросу участия в Отрадненских чтениях. Силами госархива были оцифрованы 3 фотопленки из архива Б.Ф.Еремеева о Ложкине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историко-археологический музей им. Фелицина Е.Д., где археолог А.В.Пьянков организовал встречу с заведующей фондами музея Хачатуровой Евгангелиной Анатольевной. Состоялся разговор о полевых дневниках Н.В.Анфимова во время его первой научной экспедиции на Ильичевское городище летом 1965 года. А.В.Пьянков обещал сделать их описание и материал представить на чтения. С.Г.Немченко было предложено участвовать в работе пятых Анфимовских чтений 26-28 мая 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в гостях у председателя Русской общины г.Краснодара Евдокимова Вадима Вадимовича.  Вспоминали и разговаривали о жизни и творчестве великого русского писателя А.Д.Знамен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апреля 2015 года  С.Г.Немченко и Л.Н.Дорошенко посетили краеведческий музей ст. Бесскорбной, где встретились с заведующим народным музеем им. П.Я.Штанько колхоза «Родина» Борисом Александровичем Булычевым , который обещал написать короткие воспоминания о М.Н.Ложк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 апреля 2015 года С.Г.Немченко, В.А.Волошин и Л.Н.Дорошенко по приглашению директора музея ст.Передовой О.А.Серковой приехали в станицу для участия в проведении панихиды у памятника полного георгиевского кавалера казака Шаповалова Ивана Васильевича, вновь установленного его внуком Дмитриенко Дмитрием Александровичем, атаманом Безводного хуторского общества Курга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этого побывали на богослужении в Свято-Димитриевской церкви станицы, после чего вместе с казаками из Курганинского района побывали в музее и прослушали содержательный рассказ Ольги Александровны о прошлом ста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Г.Немченко подарил внуку И.В.Шаповалова первую газету «Казачьи ведомости» Союза казаков России за 1990 год с фотографиями его деда на первой полосе, видеодиск с фильмом «Земляки» и сборник вторых Отрадненских историко-краеведческих чтений, прочитал статью В.В.Тёра «В обьятиях космонавта» о встрече В.В.Горбатко с И.В.Шаповал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ли могилу бывшего члена нашего общества Карпова И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апреля 2015 года С.Г.Немченко и Л.Н.Дорошенко побывали в г.Краснодаре, где посет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краевой архив, где встретились с сотрудниками архива Самовтором С.В., Бабич А.В., Галич А.М., Сергей Владимирович передал в дар Отрадненскому РОИА несколько краеведческих книг. На этой встрече присутствовала участница первой Отрадненской краеведческой конференции по Ильичевскому городищу (август 2012) Акулич Нелли Евгеньевна, вместе с которой посетили зам.руководителя краевого архива Пурас Л.М. и в очередной раз пригласили ее принять участие в   Отрадненских чт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с создателем и руководителем сайта «Кубанская генеалогия» Андреем Валентиновичем Горбонос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ывали в гостях у внучки М.Н.Ложкина Майи Геннадьевны Реп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ли краеведческий отдел Пушкинской краевой библиотеки по приглашению заведующей отделом Заваловой Любовь Михайловны. После знакомства состоялась интересная дружеская беседа. С.Г.Немченко принес в дар библиотеке несколько книг своего отца Г.Л.Немченко. По просьбе С.Г.Немченко Любовь Михайловна обещала составить библиографии писателей Придиус П.Е. и Знаменского А.Д. для сборника третьих Отрадненских ч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глашению главного редактора журнала «Родная Кубань» В.И.Лихоносова побывали в редакции журнала. В первом номере 2015 года были опубликованы 25 стр. из книги С.Г.Немченко и С.Н.Малахова «В поисках пословиц» о С.Д.Мастепа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нашим земляком- фронтовиком, партизаном и, как оказалось, писателем Кайдаш Александром Никитовичем, которому осенью этого года исполнится 90 лет. Л.Н.Дорошенко уже прочитал три из его семи книг о селе Муравьи и партизанском движении в нашем районе. С.Г.Немченко попросил его подарить свои рукописи в дар нашему арх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апреля 2015 года состоялась поездка в г.Крымск на Х краевую научно-практическую конференцию «Вклад Кубани в Великую Победу». В работе данной конференции приняли участие С.Г.Немченко, Л.Н.Дорошенко и В.А.Плотникова. В сборнике материалов конференции есть работа члена нашего общества Л.А.Радичко «Государственное управление в экстремальных условиях (на примере органов власти Кубани в начальный период Великой Отечественной войны 1941-1942 г.г.). Зачитана программа и резолюция конференции. Не вошедшую в сборник работу члена нашего общества В.И.Казанкова опубликуют в очередном номере «Вестника архивиста Куба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Дорошенко подробно рассказал о поездках в г.Краснодар и г.Крым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ующие члены общества  внесли свои добрые пожелания о рукописи книги Л.П.Потаповой об о.Павле (Иванове), настоятеле  Константино-Еленовской церкви ст.Попутной,  и о станице Попутной. Пожелания Н.Н.Петровой-Хориной, полученные по эл.почте, зачитал С.Г.Нем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ins w:id="1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Постановили</w:t>
        </w:r>
      </w:ins>
      <w:ins w:id="2" w:author="Unknown" w:date="0-00-00T00:00:00Z">
        <w:r>
          <w:rPr>
            <w:rFonts w:cs="Times New Roman" w:ascii="Times New Roman" w:hAnsi="Times New Roman"/>
            <w:sz w:val="28"/>
            <w:szCs w:val="28"/>
          </w:rPr>
          <w:t>: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ins w:id="3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Результаты голосования</w:t>
        </w:r>
      </w:ins>
      <w:r>
        <w:rPr>
          <w:rFonts w:cs="Times New Roman" w:ascii="Times New Roman" w:hAnsi="Times New Roman"/>
          <w:sz w:val="28"/>
          <w:szCs w:val="28"/>
        </w:rPr>
        <w:t>: "за" – 6 голосов, "против" - нет, "воздержались" - 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/Немченко С.Г./ </w:t>
        <w:br/>
        <w:br/>
        <w:t>Секретарь собрания ______________________________/ Плотникова В.А.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DD0052"/>
      <w:kern w:val="2"/>
      <w:sz w:val="30"/>
      <w:szCs w:val="3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BFA700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BFA700"/>
      <w:sz w:val="21"/>
      <w:szCs w:val="21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9:00Z</dcterms:created>
  <dc:creator>архив</dc:creator>
  <dc:description/>
  <cp:keywords/>
  <dc:language>en-US</dc:language>
  <cp:lastModifiedBy>архив</cp:lastModifiedBy>
  <cp:lastPrinted>2015-05-19T10:07:00Z</cp:lastPrinted>
  <dcterms:modified xsi:type="dcterms:W3CDTF">2015-05-19T06:13:00Z</dcterms:modified>
  <cp:revision>6</cp:revision>
  <dc:subject/>
  <dc:title/>
</cp:coreProperties>
</file>