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 собрания Отрадненской районной организации Краснодарского краевого отделения Российского общества историков-архиви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Отрадная                                                                    27 марта 2015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рганизации 1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7  челове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аботе за февраль-март  2015 го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Слушали:</w:t>
        </w:r>
      </w:ins>
      <w:r>
        <w:rPr>
          <w:rFonts w:cs="Times New Roman" w:ascii="Times New Roman" w:hAnsi="Times New Roman"/>
          <w:sz w:val="28"/>
          <w:szCs w:val="28"/>
        </w:rPr>
        <w:t xml:space="preserve">  Отчет о проделанной работе за февраль-март 2015 года (докл. С.Г.Немч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6 февраля 2015 года С.Г.Немченко принял участие в работе 15-х Щербиновских чтениях (г.Краснодар), выступил с работой о С.Д.Мастепано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Успех этой работы зависит от активности всех нас». С.Д. Мастепанов и возрождение школьного краеведения в Карачаево-Черкесии в середине 1950-х – 1970-х гг.</w:t>
        </w:r>
      </w:hyperlink>
      <w:r>
        <w:rPr>
          <w:rFonts w:cs="Times New Roman" w:ascii="Times New Roman" w:hAnsi="Times New Roman"/>
          <w:sz w:val="28"/>
          <w:szCs w:val="28"/>
        </w:rPr>
        <w:t>, в сборнике чтений  опубликованы работы членов нашего общества В.И.Казанкова «К вопросу о происхождении топонима Бесскорбная» и Л.В.Радичко «Партизаны-отрадненцы:  лица, события, судьбы», а также работы Г.Л.Немченко «Казачья лезгинка или кавказская братина»  и С.Н.Малахова «Археологические сюжеты в переписке краеведа С.Д.Мастепанов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чтений был представлен 4-й том собрания сочинений Ф.А.Щербины  «Пережитое, передуманное и осуществленное», изданный в 2014 год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тениях принимала участие Зиновьева (Резникова) Ольга Ивановна, школьный учитель г.Туапсе, уроженка ст.Надежной, которая была знакома с С.Д.Мастепановым, который  оказал ей помощь в написании дипломной работы по теме: «Диалектная лексика у жителей Отрадненского района Краснодар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ифрованы письма М.Н.Ложкина к С.Д.Мастепанову, Г.Л.Немченко, С.Н.Савенко и В.Б.Виноградо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борник 3-х Отрадненских историко-краеведческих чтений представлено 2 работы из г. Москвы и г. Харьков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марта 2015 года С.Г.Немченко и Л.Н.Дорошенко побывали в г.Ставрополе, где посет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</w:t>
      </w:r>
      <w:r>
        <w:rPr>
          <w:rFonts w:cs="Times New Roman" w:ascii="Times New Roman" w:hAnsi="Times New Roman"/>
          <w:bCs/>
          <w:sz w:val="28"/>
          <w:szCs w:val="28"/>
        </w:rPr>
        <w:t>музей</w:t>
      </w:r>
      <w:r>
        <w:rPr>
          <w:rFonts w:cs="Times New Roman" w:ascii="Times New Roman" w:hAnsi="Times New Roman"/>
          <w:sz w:val="28"/>
          <w:szCs w:val="28"/>
        </w:rPr>
        <w:t>-заповедник имени Г. Н. Прозрителева и Г. К. Праве, познакомились с директором музея Николаем Анатольевичем Охонько, рассказали о работе нашей организации и преподнесли в дар сборник 2-х Отрадненских историко-краеведческих чтений, 2 книги о жизни и деятельности краеведов С.Д.Мастепанова  и П.М.Галушко, видеодокументы по истории Отрадненского района. Сотрудник музея Нина Александровна Гальфингер провела с С.Г.Немченко и Л.Н.Дорошенко экскурсию по многочисленным залам муз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государственный краевой архи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ая духовная семинария, встретились с заведующей библиотекой Раисой Николаевной Терентьевой и преподнесли в дар сборник 2-х Отрадненских историко-краеведческих чтений, в котором есть несколько работ о подвигах православного духовенства в годы Первой мировой войны 1914-1918 г.г., в свою очередь Р.Н.Терентьевна  преподнесла в дар книги по истории создания духовной семинарии и 2 сборника Свято-Игнатьевских чтений  для передачи их Епископу Армавирскому и Лабинскому Игнат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-Успенское кладбище г.Ставрополя, посетили захоронения Иосифа Викентьевича Бентковского (1812-1890) и Григория Николаевича Прозрителева (1849-1933), которые стали основателями губернского краеведения, статистики и музея. Поклонились их праху и сфотографировались у их могильных кам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ая краевая библиотека,  Андрей Григорьевич Надыршин, издатель краеведческой литературы,  ознакомил  с экспозицией из краеведческих кни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ли Л.Н.Дорошенко с подробным отчетом  об этой  поезд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сборников  Адлеровских чтений и   Крымской краевой конференции РОИА отправлены работы В.И.Казанкова и Л.В.Радич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тили библиотеку с.Петровского, встретились с заведующей Ларисой Николаевной Кайдаш, которая познакомила с бывшей жительницей ликвидированного с.Банатовское Верой Степановной Борбот. Вместе с ней побывали на территории бывшего села, где сохранились только лишь остатки двух кладбищ (эстонского и русск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посетили жителя х.Кубрань Николая Семеновича Кайдаш, жителя ликвидированного хутора Муравьи, который ознакомил с книгой своего племянника Александра Никитовича Кайдаш о довоенной жизни хутора. Оказалось, что А.Н.Кайдаш свои воспоминания опубликовал уже в пяти то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марта 2015 года С.Г.Немченко в Отрадненском храме Пресвятой Богородицы встретился    с Епископом Армавирским и Лабинским Игнатием и ознакомил его с планом проведения  3-х Отрадненских историко-краеведческих чтений, посвященных 50-летию первой научной экспедиции на Ильичевское городищ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редактор журнала «Родная Кубань» В.И.Лихоносов в мартовском номере издания опубликовал несколько глав из книги «В поисках пословиц…» о краеведе С.Д.Мастепано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П.Потапова закончила работу над книгой «Судьба семьи в судьбе страны» об истории своего рода и станицы Попут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марта 2015 года С.Г.Немченко побывал в ст.Некрасовской Усть-Лабинского района на реконструкции боя за станицу Некрасовская, посвященной 100-летию 1-го Кубанского (Ледяного) похода, 1918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Постановили</w:t>
        </w:r>
      </w:ins>
      <w:ins w:id="2" w:author="Unknown" w:date="0-00-00T00:00:00Z">
        <w:r>
          <w:rPr>
            <w:rFonts w:cs="Times New Roman" w:ascii="Times New Roman" w:hAnsi="Times New Roman"/>
            <w:sz w:val="28"/>
            <w:szCs w:val="28"/>
          </w:rPr>
          <w:t>: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ins w:id="3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Результаты голосования</w:t>
        </w:r>
      </w:ins>
      <w:r>
        <w:rPr>
          <w:rFonts w:cs="Times New Roman" w:ascii="Times New Roman" w:hAnsi="Times New Roman"/>
          <w:sz w:val="28"/>
          <w:szCs w:val="28"/>
        </w:rPr>
        <w:t>: "за" – 7 голосов, "против" - нет, "воздержались" -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__________/Немченко С.Г./ </w:t>
        <w:br/>
        <w:br/>
        <w:t>Секретарь собрания ______________________________/ Плотникова В.А.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a.otradnaya.com/files/Kraeved_Mastepano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02:00Z</dcterms:created>
  <dc:creator>архив</dc:creator>
  <dc:description/>
  <cp:keywords/>
  <dc:language>en-US</dc:language>
  <cp:lastModifiedBy>архив</cp:lastModifiedBy>
  <cp:lastPrinted>2015-04-03T10:26:00Z</cp:lastPrinted>
  <dcterms:modified xsi:type="dcterms:W3CDTF">2015-04-06T07:11:00Z</dcterms:modified>
  <cp:revision>8</cp:revision>
  <dc:subject/>
  <dc:title/>
</cp:coreProperties>
</file>