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ТОКОЛ №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 собрания Отрадненской районной организации Краснодарского краевого отделения Российского общества историков-архивис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Отрадная                                                                   28 декабря 2015 год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рганизации 18 человек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протоиерей  Владимир (Ашмарин), Волошин В.А., Дорошенко Л.Н., Евсеева О.Н., Иванова О.Н., Казанков В.И., Немченко С.Г., Плотникова В.А., Потапова Л.П., Радичко Л.В., Серкова О.А., Чесноков В.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аботе за  2015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аботе за декабрь 2015 год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Слушали:</w:t>
        </w:r>
      </w:ins>
      <w:r>
        <w:rPr>
          <w:rFonts w:cs="Times New Roman" w:ascii="Times New Roman" w:hAnsi="Times New Roman"/>
          <w:sz w:val="28"/>
          <w:szCs w:val="28"/>
        </w:rPr>
        <w:t xml:space="preserve">  Отчет о проделанной работе за 2015 года (докл. С.Г.Немченк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 течение 2015 года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1.</w:t>
      </w:r>
      <w:r>
        <w:rPr>
          <w:rFonts w:cs="TimesNewRomanPSMT" w:ascii="TimesNewRomanPSMT" w:hAnsi="TimesNewRomanPSMT"/>
          <w:sz w:val="28"/>
          <w:szCs w:val="28"/>
        </w:rPr>
        <w:t xml:space="preserve"> Проведено 10 общих собраний  РОИ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2</w:t>
      </w:r>
      <w:r>
        <w:rPr>
          <w:rFonts w:cs="TimesNewRomanPSMT" w:ascii="TimesNewRomanPSMT" w:hAnsi="TimesNewRomanPSMT"/>
          <w:sz w:val="28"/>
          <w:szCs w:val="28"/>
        </w:rPr>
        <w:t>. Проводится работа с  сайтом Отрадненской районной организации РОИ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3</w:t>
      </w:r>
      <w:r>
        <w:rPr>
          <w:rFonts w:cs="TimesNewRomanPSMT" w:ascii="TimesNewRomanPSMT" w:hAnsi="TimesNewRomanPS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4 января  С.Г.Немченко побывал в музее г.Кисловодска на творческом вечере писателя Ивана Григорьевича Подсвирова, посвященного 50-летию его литературной деятельности. Ведущей вечера была жена писателя – Любовь Федоровна Подсвирова, старший научный сотрудник музея Л.Н.Толстого г.Москвы. Работы Подсвировых были  опубликованы   в нашем сборнике вторых Отрадненских историко-краеведческих чтений, посвящённых участию казаков и горцев Северного Кавказа в первой мировой войне. С.Г.Немченко от имени общества поблагодарил писателей  за участие в чтениях и торжественно передал сборники авторам и в музей Л.Н.Толстого в Моск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4</w:t>
      </w:r>
      <w:r>
        <w:rPr>
          <w:rFonts w:cs="TimesNewRomanPSMT" w:ascii="TimesNewRomanPSMT" w:hAnsi="TimesNewRomanPSMT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6 февраля 2015 года С.Г.Немченко принял участие в работе 15-х Щербиновских чтений (г.Краснодар), выступил с работой, написанной в соавторстве с С.Н. Малаховым о С.Д.Мастепано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Успех этой работы зависит от активности всех нас». С.Д. Мастепанов и возрождение школьного краеведения в Карачаево-Черкесии в середине 1950-х – 1970-х гг.</w:t>
        </w:r>
      </w:hyperlink>
      <w:r>
        <w:rPr>
          <w:rFonts w:cs="Times New Roman" w:ascii="Times New Roman" w:hAnsi="Times New Roman"/>
          <w:sz w:val="28"/>
          <w:szCs w:val="28"/>
        </w:rPr>
        <w:t>», написанной в соавторстве с С.Н.Малаховым. В  сборнике  чтений  опубликованы работы членов нашего общества В.И.Казанкова «К вопросу о происхождении топонима Бесскорбная» и Л.В.Радичко «Партизаны-отрадненцы:  лица, события, судьбы», а также работы Г.Л.Немченко «Казачья лезгинка или кавказская братина»  и С.Н.Малахова «Археологические сюжеты в переписке краеведа С.Д.Мастепанова»;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5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сборника 27 Адлерских чтений и   Крымской краевой конференции РОИА отправлены работы В.И.Казанкова и Л.В.Радичк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главный редактор журнала «Родная Кубань» В.И.Лихоносов в разделе «Хранители» № 1/2015   опубликовал несколько глав из книги С.Н.Малахова и С.Г.Немченко «В поисках пословиц…» о краеведе С.Д.Мастепан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Л.П.Потапова закончила работу над книгой «Судьба семьи в судьбе страны» об истории своего рода и станицы Попут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14 апреля С.Г.Немченко и Л.Н.Дорошенко побывали в г.Краснодаре, где посет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государственный краевой архив, где встретились с сотрудниками архива Самовтором С.В., Бабич А.В., Соколовой Л.А. (зам.руководителя архива) по вопросу участия в Отрадненских чтениях. Силами госархива были оцифрованы 3 фотопленки из архива Б.Ф.Еремеева о Ложкине М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государственный историко-археологический музей им. Фелицина Е.Д., где археолог Алексей Васильевич Пьянков организовал встречу с заведующей фондами музея Хачатуровой Евгангелиной Анатольевной. Состоялся разговор о полевых дневниках Н.В.Анфимова во время его первой научной экспедиции на Ильичевское городище летом 1965 года. Побывали в гостях у председателя Русской общины г.Краснодара Евдокимова Вадима Вадимовича.  Вспоминали и разговаривали о жизни и творчестве великого русского писателя А.Д.Знамен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19 апреля С.Г.Немченко, В.А.Волошин и Л.Н.Дорошенко по приглашению директора музея ст.Передовой О.А.Серковой приехали в станицу для участия в проведении панихиды у памятника полного георгиевского кавалера казака Шаповалова Ивана Васильевича, вновь установленного его внуком Дмитриенко Дмитрием Александровичем, атаманом Безводного хуторского общества Курган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этого побывали на богослужении в Свято-Димитриевской церкви станицы, после чего вместе с казаками из Курганинского района побывали в музее и прослушали содержательный рассказ Ольги Александровны о прошлом ста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Немченко подарил внуку И.В.Шаповалова первую газету «Казачьи ведомости» Союза казаков России за 1990 год с фотографиями его деда на первой полосе, видеодиск с фильмом «Земляки» и сборник вторых Отрадненских историко-краеведческих чтений, прочитал статью В.В.Тёра «В обьятиях космонавта» о встрече В.В.Горбатко с И.В.Шаповал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28 апреля состоялась поездка в г.Крымск на Х краевую научно-практическую конференцию «Вклад Кубани в Великую Победу». В работе данной конференции приняли участие С.Г.Немченко, Л.Н.Дорошенко и В.А.Плотникова. В сборнике материалов конференции есть работа члена нашего общества Л.А.Радичко «Государственное управление в экстремальных условиях (на примере органов власти Кубани в начальный период Великой Отечественной войны 1941-1942 г.г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12 мая  в г.Ставрополе состоялись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Свято-Игнатиевские чтения «Православие в истории и культуре Северного Кавказа: проблемы источниковедения и историографии», в работе которых приняли участие С.Г.Немченко (в качестве гостя) и С.Н.Малахов в качестве докладчика и руководителя археологической с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26 мая 2015 года С.Г.Немченко и С.Н.Малахов принимали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нфимовских чтений по археологии Западного Кавказа «Западный Кавказ в контексте международных отношений в древности и средневековье» с совместной работой «Краевед Г.И.Борискин и археологическая коллекция школьного музея ст.Удобной». С.Н.Малахов был соруководителем археологической секции и выступил со своей работой " Евлогии с изображением святого Симеона Столпник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С.Г.Немченко и С.Н.Малахов посетили отдел краеведения Пушкинской краевой библиотеки; заведующая отделом краеведения Любовь Михайловна Завалова предоставила на Отрадненские чтения биобиблиографию работ кубанского писателя Анатолия Дмитриевича Знаменского, также была просмотрена картотека газетных и журнальных публикаций по Отрадненскому райо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.Г.Немченко совместно с В.И.Казанковым дважды посетили архивный отдел администрации муниципального образования город Армавир, по их просьбе сотрудниками отдела были оцифрованы описи архивных фондов Отрадненского района, хранящихся в городском архиве за 20-е годы прошлого столетия. Интересный материал о репрессированных, высланных гражданах Отрадненского района, хранится в данных фондах, с которым можно работать в читальном  зале архивного от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.</w:t>
      </w:r>
      <w:r>
        <w:rPr>
          <w:rFonts w:cs="Times New Roman" w:ascii="Times New Roman" w:hAnsi="Times New Roman"/>
          <w:sz w:val="28"/>
          <w:szCs w:val="28"/>
        </w:rPr>
        <w:t xml:space="preserve"> 5 июня С.Г.Немченко принял участие в Чамлыкских поминовениях в ст.Чамлыкской Лаб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1 августа Л.Н.Дорошенко по приглашению заведующей сельской библиотекой с.Петровского Л.Н.Кайдаш принял участие во встрече бывших жителей  села Банатовского, исключенного из статистических данных в 1981 году. Ежегодно жители этого села, а также бывших хуторов Одинцов, Красный Батрак и Удобненский устраивают такие встречи и посещают кладбища заброшенных ху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26 сентября  исполнилось 70 лет Заслуженному работнику культуры Кубани, журналисту и писателю, члену Отрадненского РОИА Станиславу Кирилловичу Филиппову. К этой дате С.Г.Немченко составил библиографию работ С.К.Филиппова, опубликованных в выпусках районной  газеты «Сельская жизнь», хранящихся в архивном отделе, и торжественно вручил ему данную работу, а также поздравил Станислава Кирилловича от имени общества с юбилеем и подарил Отрадненский каравай, сборник третьих чтений и книгу Б.А.Трехбратова «Кто есть кто в кубановед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27 сентября состоялся Крестный Ход на Ильичевское городище, организованный о.Андреем, настоятелем Отрадненского храма Рождества Пресвятой Богородицы, присутствовали члены нашего общества С.Г.Немченко, С.Н.Малахов, Л.Н.Дорошенко, Л.В.Радичко. Сергей Николаевич Малахов выступил с информацией по истории появления христианства на Северном Кавказе и об открытии Ильичевского городища учителем М.Н.Ложки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3 октября члены нашего общества В.А.Волошин и С.Г.Немченко приняли в составе Лабинского казачьего отдела участие в Михайловских поминовениях в юрте ст.Михайловской Курган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15 октября в литературном музее г.Краснодара состоялась презентация книги Ларисы Гавриловны Орел и Виктора Кирилловича Чумаченко «Василий Николаевич Орел. Биобиблиографический указатель», издательства «Традиция». От нашего общества были приглашены и присутствовали С.Г.Немченко и Н.Н. Петрова-Хорина. От имени нашего общества Сергей Гурьевич вручил Отрадненский каравай автору книги Ларисе Гаврил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Орел передала в дар авторские  книги  нашему обществу, архивному отделу, музею ст.Отрадной, районной библиотеке и школьной библиотеке ст. Малотенгин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19 ноября по приглашению С.Г.Немченко станицу Отрадную посетили члены молодежного православного отряда «Лемнос» Елена Решетникова, Роман Руссу, Артур Атаев,  Светлана Тихонова (г.Москва) с презентацией некоммерческого благотворительного фонда «Наследие. Русский Лемно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м Гурьевичем Немченко была организована встреча делегации с казаками и старшеклассниками школ ст.Отрадной на базе средней школы № 9. Приняли участие в данной встрече 20 казаков во главе с атаманом Отрадненского районного казачьего общества В.А.Волошиным и около 100 учащихся 9-11 классов из четырех школ станицы. От нашего общества присутствовали Беспамятнов В.Е., Волошин В.А., Дорошенко Л.Н., Иванова О.Н., Немченко С.Г., Радичко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24-25 ноября С.Н.Малахов находился во Владикавказе, где принял участие в работе 4-х Свято-Георгиевских чтений со своей работой "Аланская митрополия и княжеская власть в средние века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в декабре 2014 года В.А.Хлебнов, директор  Белокалитвинского историко-краеведческого музея, передал для публикации в сборник вторых Отрадненских историко-краеведческих чтений в электронном варианте текст Дневника прапорщика Н.С.Кузнецова   (1 мая – 31 декабря 1915 г.г.), однако по техническим причинам данная работа  в сборник не вошла, поэтому по решению и за счет средств С.Г.Немченко этот дневник был издан в виде брошюры в Армавирской типографии под редакцией С.Н.Малахова и В.А.Хлебнова, тиражом 250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издан сборник третьих Отрадненских историко-краеведческих чтений, посвященных 105-летию со дня рождения краеведа Михаила Николаевича Ложкина под редакцией С.Н.Малахова и составителя С.Г.Немченко, в который вошли  около 100 работ, предоставленные 63 авторами из г. Краснодара, г. Черкесска, г. Ставрополя, г.Москвы, а также станиц и городов Краснодарского края, Украины, Беларуссии и СШ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в  архивном отделе открыт архивный фонд личного происхождения Придиуса  Петра Ефимовича, </w:t>
      </w:r>
      <w:r>
        <w:rPr>
          <w:rFonts w:cs="Times New Roman" w:ascii="Times New Roman" w:hAnsi="Times New Roman"/>
          <w:sz w:val="28"/>
        </w:rPr>
        <w:t>(1932 - 2003) – кубанского публициста, члена Союза писателей России и Союза журналистов России, заслуженного работника культуры России, заслуженного журналиста Кубани, Адыгеи и Республики Беларусь, Почетного гражданина Отрадненского района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 за 1932-2006  годы в количестве 29 ед.хр. были переданы С.Г.Немченко  дочерью писателя М.П.Придиус для архивного отдел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 ревизионной  комиссии о финансовой деятельности общества за 2015 год (докл. Иванова О.Н.)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итан акт проверки доходов и расходов от 14.12.2015, составленный членами ревизионной комисии Беспамятновым В.Е., Дорошенко Л.Н., Ивановой О.Н. (акт прилагается)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5 году поступили благотворительные взносы на приобретение для школьных библиотек района изданного сборника третьих Отрадненских историко-краеведческих чтений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 Шведов И.А. (ст.Спокойная) – 10 т.р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Отрадненским отделением п/з «Казьминский» Охрименко А.А. (с.Благодарное) – 10 т.р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тный гражданин Отрадненского района Ковнеров В.В. – 5 т.р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ник Хитарян О.С. (ст.Попутная) – 5 т.р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Из районного бюджета на приобретение сборника чтений для муниципальных библиотек Отрадненского района (по инициативе директора Отрадненской межпоселенческой центральной библиотеки Топорец С.А.) перечислено в типографию  издателя 15 т.р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ь работу общества за 2015 год 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ins w:id="1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Результаты голосования</w:t>
        </w:r>
      </w:ins>
      <w:r>
        <w:rPr>
          <w:rFonts w:cs="Times New Roman" w:ascii="Times New Roman" w:hAnsi="Times New Roman"/>
          <w:sz w:val="28"/>
          <w:szCs w:val="28"/>
        </w:rPr>
        <w:t>: "за" – 11 голосов, "против" - нет, "воздержались" - нет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о второй половине декабря С.Г.Немченко посетил Московскую обл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в с.Новопетровском Истринского района Московской области С.Г.Немченко принял участие в мероприятии, посвященном Дню освобождения села от немецко-фашистских захватчиков в годы Великой Отечественной войны. В этот день был открыт мемориал воинской доблести и установлен танк Т-34 (1943 года выпуска) в память о танкистах Первой гвардейской танковой бригады под командованием генерал-майора танковых войск Катукова М.Е., освободивших 16 декабря 1941 года село Новопетровское. На башне танка – крупными буквами написана фамилия Лавриненко, цифра 52 (именно столько вражеских танков в 28 боях уничтожено экипажем легендарной "тридцатьчетвёрки" под командованием Героя Советского Союза Дмитрия Федоровича Лавриненко, уроженца ст.Бесстрашной наше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Немченко приобрел книгу А.Ужанова о нашем знаменитом земляке М.Т.Калашникове из серии «Жизнь замечательных людей», изданную в 2015 году издательством «Молодая гвард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7 декабря С.Н.Малахов и С.Г.Немченко побывали в гостях у доктора исторических наук Кузнецова Владимира Александровича (г.Минеральные Воды), которому Сергей Гурьевич от имени общества подарил сборник третьих Отрадненских историко-краеведческих чтений. В.А.Кузнецов передал для публикации три письма М.Н.Ложкина к нему за 1963, 1972, 1977 годы и копию схемы размещения Урупо-Зеленчукских городищ, составленную Н.В.Анфимовым 11.08.1954г., а также 7 сборников Крупновских чтений за 1974, 1976, 1979, 1980, 1992, 2000, 2002 годы и 2 тома книги «История Кубани», 2002 г.,изданные в г.Краснод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Малахов подарил В.А.Кузнецову и С.Г.Немченко  сборники  своих работ «Алания и Византия», только что изданные  в г.Владикавказе (5 работ написано об Отрадненском районе и ст.Отрадн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апреля 2016 года исполнится 50 лет со дня подвига военных летчиков Бориса  Владиславовича  Капустина (уроженца п.Урупского) и Юрия Николаевича Янова, совершенного на территории Западного Берлина, в честь которого О.Фельцманом на стихи Р.Рождественского была написана знаменитая песня «Огромное небо», исполненная народной артисткой СССР Эдитой Пьех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Дорошенко зачитал написанное 28 декабря 2015 года своё стихотворение, посвященное этому подви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редства прихода Отрадненского храма Рождества  Пресвятой Богородицы приобретен  и установлен в помещении, в котором проходят собрания нашего общества, видеопроектор для нужд воскресной школы и нашего общества, с помощью которого было просмотрено интервью директора РИСИ Леонида Петровича Решетникова Александру Николаевичу Крутову на тему Русского исхода.( Остров Лемнос: возвращение исторической памят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А.Волошин, атаман Отрадненского районного казачьего общества, член нашего общества, выступил в информацией о деятельности своей организации, а также сообщил о том, что в бюджете казачьего общества на 2016 год запланировано 20 т.р. на издание сборника очередных Отрадненских ч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Владимир, священник Отрадненского храма Рождества  Пресвятой Богородицы, рассказал о своей биографии и отметил положительные стороны деятельности нашего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 собрание провести 26 января 2016 года в общественном музее ст.Передовой по случаю 80-летия со дня рождения известного фотожурналиста А.Н.Жигайлова (1936-2014), похороненного на Передовском станичном кладбищ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ins w:id="2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Результаты голосования</w:t>
        </w:r>
      </w:ins>
      <w:r>
        <w:rPr>
          <w:rFonts w:cs="Times New Roman" w:ascii="Times New Roman" w:hAnsi="Times New Roman"/>
          <w:sz w:val="28"/>
          <w:szCs w:val="28"/>
        </w:rPr>
        <w:t>: "за" – 11 голосов, "против" - нет, "воздержались" - 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_______________________/Немченко С.Г./ </w:t>
        <w:br/>
        <w:br/>
        <w:t>Секретарь собрания ______________________________/ Плотникова В.А./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a.otradnaya.com/files/Kraeved_Mastepanov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7:00Z</dcterms:created>
  <dc:creator>архив</dc:creator>
  <dc:description/>
  <cp:keywords/>
  <dc:language>en-US</dc:language>
  <cp:lastModifiedBy>user1</cp:lastModifiedBy>
  <cp:lastPrinted>2015-12-08T12:27:00Z</cp:lastPrinted>
  <dcterms:modified xsi:type="dcterms:W3CDTF">2016-01-18T19:58:00Z</dcterms:modified>
  <cp:revision>14</cp:revision>
  <dc:subject/>
  <dc:title/>
</cp:coreProperties>
</file>