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боте первичной организации РОИА за 201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ноября 2011 года состоялось учредительное собрание Отрадненской районной организации Краснодарского  краевого отделения РОИА в составе 18 человек, на котором принято решение </w:t>
      </w:r>
      <w:r>
        <w:rPr>
          <w:rFonts w:cs="Times New Roman" w:ascii="Times New Roman" w:hAnsi="Times New Roman"/>
          <w:i/>
          <w:sz w:val="28"/>
          <w:szCs w:val="28"/>
        </w:rPr>
        <w:t>«О создании Отрадненской районной организации РОИА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традненская районная организация состоит из 17 человек, членами которой являются представители архивного отдела, музеев, учителя школ района, журналисты районной  и краевой газет, краеведы Отрадненского и Новокубанского районов и другие. Председателем организации является офицер в отставке, краевед  С.Г.Немченк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дненская районная организация создана по благословению настоятеля Храма Рождества Пресвятой Богородицы ст. Отрадной о. Виктора (Райша), общие собрания  проходят в стенах Отрадненской Воскресной школы и художественного отделения Отрадненского историко-краеведческого музе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В течение 2014 года проведены следующие мероприят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  <w:t>1.</w:t>
      </w:r>
      <w:r>
        <w:rPr>
          <w:rFonts w:cs="TimesNewRomanPSMT" w:ascii="TimesNewRomanPSMT" w:hAnsi="TimesNewRomanPSMT"/>
          <w:sz w:val="28"/>
          <w:szCs w:val="28"/>
        </w:rPr>
        <w:t xml:space="preserve"> Проведено 8 общих собраний  РОИ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b/>
          <w:sz w:val="28"/>
          <w:szCs w:val="28"/>
        </w:rPr>
        <w:t>2</w:t>
      </w:r>
      <w:r>
        <w:rPr>
          <w:rFonts w:cs="TimesNewRomanPSMT" w:ascii="TimesNewRomanPSMT" w:hAnsi="TimesNewRomanPSMT"/>
          <w:sz w:val="28"/>
          <w:szCs w:val="28"/>
        </w:rPr>
        <w:t>. Проводится работа с  сайтом Отрадненской районной организации РОИ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  <w:b/>
          <w:sz w:val="28"/>
          <w:szCs w:val="28"/>
        </w:rPr>
        <w:t>3</w:t>
      </w:r>
      <w:r>
        <w:rPr>
          <w:rFonts w:cs="TimesNewRomanPSMT" w:ascii="TimesNewRomanPSMT" w:hAnsi="TimesNewRomanPSMT"/>
          <w:sz w:val="28"/>
          <w:szCs w:val="28"/>
        </w:rPr>
        <w:t>. 06</w:t>
      </w:r>
      <w:r>
        <w:rPr>
          <w:rFonts w:cs="Times New Roman" w:ascii="Times New Roman" w:hAnsi="Times New Roman"/>
          <w:sz w:val="28"/>
          <w:szCs w:val="28"/>
        </w:rPr>
        <w:t xml:space="preserve">.02.2014 состоялось торжественное открытие мемориальной доски С.Д.Мастепанову на здании школы с.Петровского (изготовлена доска И.П.Карповым), присутствовали глава Благодарненского сельского поселения, атаман Благодарненского казачьего общества, директор, учителя и ученики школы с.Петровского, почетный гость - русский писатель Г.Л.Немченко, видеосъемку осуществил С.Шубин п.Урупский (видеофильм передан в архивный отдел), журналист редакции газеты «Сельская жизнь» Н.И.Шведова (написана и опубликована статья). С.Г.Немченко от имени общества передал в дар школе 4 видеодиска о первых Отрадненских историко-краеведческих чтениях и изданные в 2013 году книги «В поисках пословиц» (о С.Д.Мастепанове), «Словарь говора казачьего населения ст.Отрадной» (фольклор с.Петровского, собранный С.Д.Мастепановым). Во второй части мероприятия состоялась творческая встреча писателя Г.Л.Немченко с жителями с.Петровского, на которой писатель рассказал о себе и своем творчестве и ответил на многочисленные вопросы; </w:t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  <w:b/>
          <w:sz w:val="28"/>
          <w:szCs w:val="28"/>
        </w:rPr>
        <w:t>4</w:t>
      </w:r>
      <w:r>
        <w:rPr>
          <w:rFonts w:cs="TimesNewRomanPSMT" w:ascii="TimesNewRomanPSMT" w:hAnsi="TimesNewRomanPSMT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28.02.2014  в г.Краснодаре состоялась 14-я научно-практическая конференция (щербиновские чтения), на которой присутствовал С.Г.Немченко с докладом, подготовленным совместно с С.Н.Малаховым  «Пора бы их вернуть на Родину… К вопросу возвращения казачьих регалий» (о деятельности Отрадненского краеведа М.Н.Ложкина). В сборнике докладов конференции опубликованы   работы членов нашего общества Радичко Л.В., Филиппова С.К., Казанкова В.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  <w:b/>
          <w:sz w:val="28"/>
          <w:szCs w:val="28"/>
        </w:rPr>
        <w:t>5.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03.2014 С.Г.Немченко принял участие в семинаре с учителями кубановедения Отрадненского района (23 человека), на котором выступил с докладом о работе нашего об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26.12.2013 в г.Краснодаре состоялась встреча С.Г.Немченко с дочерью писателя И.Н.Бойко Галиной Ивановной, которая передала в дар Отрадненскому архиву документы своего отца (авторские книги и рукописи, 2 фотоальбома, а также переписку в эл.виде),благодаря этим документам  в архивном отделе в 2014 году открыт архивный фонд личного происхождения Ивана Николаевича Бойко, члена Союза писателей СССР, уроженца х.Новоурупский Отрадненского района; 8 августа исполнилось бы 80 лет кубанскому писателю, нашему земляку И.Н.Бойко, в ознаменование этого события 9 августа состоялся памятный вечер на площади выпускников в ст.Отрадной, в котором принял участие С.Г.Немченко, им были зачитаны доклад начальника архивного отдела, секретаря нашего общества В.А.Плотниковой об открытии архивного фонда личного происхождения И.Н.Бойко, высказывания писателей о творчестве Ивана Николаевича и выдержки из его рассказа «Гимн хате», также были переданы в дар 31 библиотеке района авторские книги – сборники  современных частушек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14 мая 2014 г. С.Г.Немченко совместо с С.Н.Малаховым принял участие в качестве гостя в  работе 6-х международных Свято-Игнатиевских чтениях, проходивших в Ставропольской Епархии по теме «Православие в истории и культуре Северного Кавказа», посетил могилу Георгиевского кавалера, сестры милосердия Первой мировой войны Риммы Ивановой, после конференции посетил бывшего архивиста Ставрополья Светлану Ивановну Несмачную, автора многотомного труда «История Кавказа в лицах» (недавно вышел 20-й том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С.Г.Немченко составил библиографию работ М.Н.Ложкина по материалам газеты «Сельская жизнь» за 1962-2000 г.г. (137 публикаций), планируется составление библиографии работ супруги Михаила Николаевича – Натальи Феопемптовны Кунилов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12 июля 2014 года издана книга С.Н.Малахова и С.Г.Немченко «Сохранение памяти. Краеведческая деятельность П.М.Галушко», тираж 300 экз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27 июля 2014 года </w:t>
      </w:r>
      <w:r>
        <w:rPr>
          <w:rFonts w:cs="Times New Roman" w:ascii="Times New Roman" w:hAnsi="Times New Roman"/>
          <w:iCs/>
          <w:sz w:val="28"/>
          <w:szCs w:val="28"/>
        </w:rPr>
        <w:t>Малахов С.Н. и Немченко С.Г.побывали в пос.Нижний Архыз КЧР и приняли участие в работе межрегиональной научно-практической конференции " Ислам и христианство в судьбах народов Кавказа", на которой С.Г.Немченко выступил с работой «Священник Максим Сапежко и история Рождество-Богородицкой церкви ст.Отрадной», С.Н. Малахов с работой «Средневековые нательные кресты с изображением святых воинов всадников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24 сентября 2014 года  состоялось организованное обществом торжественное чествование 90-летнего юбиляра, первого директора Отрадненского краеведческого музея Александры Васильевны Герасименко, ветерана педагогического тру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 3 октября 2014 года С.Г.Немченко, В.А.Плотникова, Н.Н.Петрова-Хорина приняли участие в работе 9-й краевой научно-практической конференции «Участие кубанцев в Первой мировой войне», приуроченной к 100- летию начала Первой мировой войны, конференция состоялась в год 10-летия образования Краснодарского краевого отделения Российского общества историков-архивистов, которая проходила в г.Краснодаре. С.Г.Немченко подробно рассказал о программе конференции и зачитал принятую резолюцию. На конференции председателям РОИА были выданы сборник докладов конференции и юбилейный выпуск «Вестника архивиста Кубани» за 2014 год, в котором опубликованы 4 статьи, написанные членами нашего об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18 октября 2014 года состоялся праздник 155-летия ст.Бесстрашной и 100-летия со дня рождения прославленного танкиста Героя Советского Союза Дмитрия Федоровича Лавриненко, в котором принял участие члены нашего общества  С.Г.Немченко, Л.Н.Дорошенко и О.Н.Иванова, также на данном мероприятии была установлена мемориальная доска бывшему директору Бесстрашненской средней школы Соляник Г.И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.</w:t>
      </w:r>
      <w:r>
        <w:rPr>
          <w:rFonts w:cs="Times New Roman" w:ascii="Times New Roman" w:hAnsi="Times New Roman"/>
          <w:sz w:val="28"/>
          <w:szCs w:val="28"/>
        </w:rPr>
        <w:t xml:space="preserve"> 24 – 25 октября 2014 года С.Г.Немченко, С.Н.Малахов, В.И.Казанков   и В.А.Волошин приняли участие в работе 9-й международной Кубано-Терской конференции, в сборнике которой опубликовано 3 работы о нашем районе, С.Г.Немченко выступил со своей  работой о М.Н.Ложкине «К историии возвращения казачьих регалий на Кубань», С.Н.Малахов «К истории казачьего рода Брижинских (Брыжинских)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Издан  сборник  Отрадненской заочной конференции «Казаки и горцы Северного Кавказа в годы Первой мировой войны 1914-1918 г.г.» на 180 страницах, в который включены 32 работы 30 авторов, тираж 250 экз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11-12 ноября  С.Г.Немченко вместе с С.Н.Малаховым  приняли участие в работе 1-го межрегионального музейно-научного мемориального семинара в г.Пятигорске, проводимом в память известного северокавказского ученого-кавказоведа, краеведа, организатора музейного дела и общественного деятеля в сфере сохранения и использования культурно-природного наследия, профессора  Дмитрия Михайловича Павлова (1884-1931 г.г.), С.Г.Немченко выступил с работой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Успех этой работы зависит от активности всех нас». С.Д. Мастепанов и возрождение школьного краеведения в Карачаево-Черкесии в середине 1950-х – 1970-х гг.</w:t>
        </w:r>
      </w:hyperlink>
      <w:r>
        <w:rPr>
          <w:rFonts w:cs="Times New Roman" w:ascii="Times New Roman" w:hAnsi="Times New Roman"/>
          <w:sz w:val="28"/>
          <w:szCs w:val="28"/>
        </w:rPr>
        <w:t>» , Малахов С.Н. выступил с работой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рхеологические сюжеты в переписке краеведа С.Д. Мастепан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. 12 ноября участники семинара посетили Пятигорский некрополь, музей – заповедник М.Ю.Лермонтова и побывали на раскопках кургана за г.Пятигорско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12 декабря 2014 года состоялся вечер памяти Заслуженного работника культуры Кубани И.И.Собко, в котором приняли участие С.Г.Немченко, Л.Н.Дорошенко и В.И.Чесно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ОИА                                                                      С.Г.Немченко</w:t>
      </w:r>
    </w:p>
    <w:p>
      <w:pPr>
        <w:pStyle w:val="Normal"/>
        <w:spacing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РОИА                                                                           В.А.Плотни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ia.otradnaya.com/files/Kraeved_Mastepanov.doc" TargetMode="External"/><Relationship Id="rId3" Type="http://schemas.openxmlformats.org/officeDocument/2006/relationships/hyperlink" Target="http://roia.otradnaya.com/files/Arheologicheskie_sjuzhety_Mastepanova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00:00Z</dcterms:created>
  <dc:creator>архив</dc:creator>
  <dc:description/>
  <cp:keywords/>
  <dc:language>en-US</dc:language>
  <cp:lastModifiedBy>архив</cp:lastModifiedBy>
  <cp:lastPrinted>2014-12-23T12:08:00Z</cp:lastPrinted>
  <dcterms:modified xsi:type="dcterms:W3CDTF">2014-12-25T06:57:00Z</dcterms:modified>
  <cp:revision>12</cp:revision>
  <dc:subject/>
  <dc:title/>
</cp:coreProperties>
</file>