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-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 Отрадненской местной организации Краснодарского краевого отделения общероссийской общественной организации «Российское общество историков-архивистов» за 2018 год</w:t>
      </w:r>
    </w:p>
    <w:p>
      <w:pPr>
        <w:pStyle w:val="Normal"/>
        <w:spacing w:before="0" w:after="0"/>
        <w:ind w:left="-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ество историков-архивистов Отрадненского района во имя святого преподобного Нестора Летописца)</w:t>
      </w:r>
    </w:p>
    <w:p>
      <w:pPr>
        <w:pStyle w:val="Normal"/>
        <w:spacing w:before="0" w:after="0"/>
        <w:ind w:left="-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традненская районная организация состоит из 22 человек, членами которой являются представители архивного отдела, музеев, преподаватели вузов края, врачи и  учителя школ района, казаки, краеведы Отрадненского и Новокубанского районов, г.Армавира и г.Краснодара, и другие. Председателем организации является краевед  С.Г.Немченко. Духовным  наставником  нашего общества с 2015 года является благочинный Отрадненского района, настоятель прихода храма Рождества Пресвятой Богородицы станицы Отрадной протоиерей Андрей (Смочук). Общие собрания  проходят в стенах Отрадненской Воскресной школы. В течение 2018 года проведено 6 общих собр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</w:t>
      </w:r>
      <w:r>
        <w:rPr>
          <w:rFonts w:cs="TimesNewRomanPSMT" w:ascii="TimesNewRomanPSMT" w:hAnsi="TimesNewRomanPSMT"/>
          <w:sz w:val="28"/>
          <w:szCs w:val="28"/>
        </w:rPr>
        <w:t>В течение года 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18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5"/>
        <w:gridCol w:w="7"/>
        <w:gridCol w:w="8822"/>
      </w:tblGrid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января 2018 года в Отрадненском РДК, а затем в Спокойненском СДК, а 5 января в Передовском СДК, состоялся показ документального фильма «Казаки-разбойники» (режиссёр Олег   Штром, г.Москва), основанный на реальных событиях, происходивших на территории нашего района в период установления советской власти.  Писатель, журналист, член нашего общества С.К.Филиппов написал об атамане Н.А. Козлове  повесть "Последний", известный актёр театра и кино Сергей Шеховцов, родом из станицы Спокойной, загорелся идеей фильма, заявка нашла поддержку в Министерстве культуры РФ, был выделен специальный грант. Фильм посвящён сложному периоду в жизни казачества – 20-30-м годам 20 века, времени, когда переламывался прежний уклад жизни; казаки, всегда стоявшие на службе и защите интересов государства, царя-батюшки, оказались перед страшным выбором – принять новую власть или сопротивляться ей, а значит, поставить под угрозу не только свою, но и жизнь своей семьи, рода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ъемках фильма принимали участие и члены нашего общества В.А.Волошин, Л.Н.Дорошенко, С.Г.Немченко, О.А.Серкова, С.К.Филиппов, О.Н.Иванова. </w:t>
            </w:r>
          </w:p>
        </w:tc>
        <w:tc>
          <w:tcPr>
            <w:tcW w:w="8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2 января 2018 года в «Отрадненской межпоселенческой центральной библиотеке» станицы Отрадной состоялась литературно-тематическая композиция, посвященная 90-летию со Дня рождения кубанского журналиста, педагога и краеведа Василия Николаевича Орла (1928–1987), организованная  С.Г.Немченко и Л.Н.Дорошенко, и проведенная по инициативе  Отрадненской организацией  РОИА 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16 января 2018 года в Армавирском епархиальном управлении состоялась встреча управляющего епархией Преосвященного епископа Игнатия с руководителем председателем Отрадненского районного общества историков-архивистов во имя святого преподобного Нестора Летописца и Отрадненского районного отделения  Общества развития русского исторического просвещения «Двуглавый Орёл» Немченко Сергеем Гариевичем, благочинным Отрадненского благочиния, настоятелем Рождество-Богородицкой церкви станицы Отрадной, наставником общества историков-архивистов протоиереем Андреем Смочуком и клириком прихода этого храма протоиереем Владимиром Ашмариным, наставником Отрадненского отделения общества «Двуглавый орёл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стрече, которая продолжалась более полутора часов, обсуждался ряд важных вопросов, связанных с совместной деятельностью наших общероссийских общественных организаций и епархией. В частности, С.Г.Немченко рассказал владыке Игнатию о проделанной работе Отрадненских отделений обществ за 2017 год и передал ему ряд документов, где обозначены основные направления деятельности наших организаций и план мероприятий, которые могут осуществляться совместно с епархией на территории Отрадненского благочиния и всей Армавирской епархии в целом.</w:t>
              <w:br/>
              <w:t>В свою очередь, епископ Игнатий, внимательно выслушав доклад и приняв для более подробного рассмотрения пакет документов двух обществ, одобрил проделанную работу и благословил деятельность Отрадненских отделений обществ - историков-архивистов и «Двуглавый орёл»  на территории вверенной ему епархии, и предложил составить с епархией двухстороннее соглашение для более плодотворного сотрудничества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  февраля 2018 года члены нашего общества Л.Н.Дорошенко, С.Г.Немченко, Н.Н.Петрова-Хорина приняли участие в работе Якаевских чтений  «Научное наследие Ф.А.Щербины: казачество и история Кавказа» г. Краснодар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4 марта 2018 года Л.Н.Дорошенко по приглашению доктора социологических наук,  профессора кафедры социологии А.А.Хагурова выступил на кафедре общественных наук (экологии, социологии и философии) Кубанского государственного аграрного университета им. И.Т.Трубилина с докладом «Социальная устойчивость сельских поселений России» и представил научному сообществу составленную им карту исчезнувших населенных пунктов Отрадненского района за 1917-2017 годы. Собравшиеся ученые высоко оценили проделанную Львом Николаевичем работу и выразили желание и надежду на дальнейшее сотрудничество в исследовании проблем устойчивого развития сельских поселений Краснодарского края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 2018 года председатель общества С.Г.Немченко и Р.С.Немченко приняли  участие в памятном переходе (12 км) и реконструкции боя в составе Сводно-офицерского генерала Маркова полка, прошедшего в дни столетия Первого Кубанского («Ледяного») похода Добровольческой Армии генерала Корнилова (аул Шенджий - аул Натухай Республика Адыгея)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апреля 2018 года в литературном музее г.Краснодара Л.Н.Дорошенко, С.Г.Немченко и Н.Н.Петрова-Хорина приняли участие в Вечере памяти великого оперного певца В.П. Дамаева, уроженца станицы Отрадной, посвященного 140-летней годовщине со дня его рождения 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 2018 года председатель общества С.Г.Немченко и Р.С.Немченко приняли  участие в Традиционных ежегодных поминовениях главнокомандующего Добровольческой Армии  генерала от инфантерии Л.Г.Корнилова, приуроченных к столетию со дня его трагической гибели (г. Краснодар)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апреля 2018 года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 «Отрадненской межпоселенческой центральной библиотеке» станицы Отрадн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Дорошенко и С.Г.Немченко приняли участие в Вечере памят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«И это все о нем…» кубанского писателя, уроженца станицы Отрадной, Нехно Виктора Михайловича (1948-2017), посвященном  70-летней годовщине со дня его рождения, организованном и проведенном по инициативе нашего общества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 мая 2018 года председатель общества С.Г.Немченко и Р.С.Немченко приняли  участие в реконструкции взятия города Белгорода войсками Вооруженных Сил Юга России (в составе Марковского полка) летом 1919 года (Белгородская область)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 2018 года районное общество  приняло представительную делегацию из г. Владикавказа в следующем составе: руководителя Северо–Осетинского РО «Двуглавый орел» Георгия Зозрова, председателя Северо-Осетинского РОО «Культурный центр Терского казачества» Валерия Храбрых, помощника атамана Северо-Осетинского РО СКВР и З (Союз казаков-воинов России и зарубежья) Заурбека Дзуцева и представителя Войсковой Православной Миссии Алана Азиева. Нашему обществу  была передана в дар от них копия Чудотворной мироточивой иконы царя-страстотерпца Николая II , после этого   был отслужен благодарственный молебен, а затем Немченко С.Г. передал икону настоятелю Рождество-Богородицкого храма протоиерею о. Андрею (Смочуку ) на вечное хранение в алта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аздничного обеда в трапезной гости и члены общества посетили могилу Героя Советского Союза, первого атамана возрождающегося Терского казачьего войска В.Д. Коняхина, на которой протоиерей Владимир (Ашмарин) отслужил панихиду по усопшему герою – рабу Божьему Василию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, 1 июня С.Г. Немченко и Л.Н.Дорошенко организовали паломничество для братьев из Северной Осетии в Нижний Архыз, где показали им древнейшие христианские храмы, воздвигнутые почти за век до крещения Киевской Руси. Все вместе побывали и у наскального Лика Иисуса Христа.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 2018 года члены нашей организации (С.Г.Немченко, В.А.Волошин, В.И.Казанков, Р.С.Немченко) приняли участие в Чамлыкских поминовениях, приуроченных к столетию Троицкого восстания казаков Лабинского отдела Кубанского казачьего войска и кровавой расправе над ними частями Красной Армии (станица Чамлыкская Лабинский район Краснодарский край)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4 июля 2018 г. С.Г. Немченко и Л.Н. Дорошенко оказали весомую помощь ежегодной Кубанской фольклорно-этнографической экспедиции (научн. руков. А.И. Зудин, нач. экспедиции В.В. Воронин) в подборе респондентов, собирании сведений по истории и культуре станиц, сел и хуторов Отрадненского района, работе с фондами музеев района и личными коллекциями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августа 2018 года по инициативе нашего общества в станице Передовой Отрадненского района на стене храма во имя великомученика Димитрия Солунского (настоятель протоиерей Алексей Орлов) после литургии, водосвятного молебна и чина освящения были торжественн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крыты памятные доски казакам станицы, получившим Георгиевские награды в период Великой войны 1914-1917 гг., в данном мероприятии приняли участие В.А.Волошин, Л.Н.Дорошенко, С.Г.Немченко и  Р.С.Немченк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этот праздничный день станица также широко отмечала свой 160-летний юбилей.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августа 2018 года, в день своего престольного праздника, в станице Удобной Отрадненского района, на стене Свято-Успенского храма        (настоятель протоиерей Александр Григорьев), после праздничной литургии, водосвятного молебна и чина освящения был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крыты памятные доски казакам станицы, получившим Георгиевские награды в период Великой войны 1914-1917 гг., в данном мероприятии приняли участие В.А.Волошин, С.Г.Немченко и  Р.С.Немченк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этот праздничный день станица также широко отметила свой 160-летний юбилей.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сентября 2018 года районным обществом РОИА была принята представительная делегация Северо-Осетинского общества «Двуглавый Орел» в следующем составе: руководителя Северо – Осетинского РО «Двуглавый орел» Георгия Майрамовича Зозрова, представителя ГУ ФСК в Южной Осетии генерала Инала Зауровича Беппиева, представителя войсковой православной миссии Казбека Борисовича Зозырева, заместителя руководителя Северо-Осетинского РО СКВРиЗ Джамболата Алексеевича Амилаханова - участников автопробега Владикавказ - Пятигорск - станица Отрадная - Краснодар-Сочи - Сухум, посвященного 100-летию памяти Святой Царской Семьи последнего российского Императора Никол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 2018 года Л.Н.Дорошенко, С.Г.Немченко и Н.Н.Петрова-Хорина приняли участие в работе 13-й  конференции краевого общества РОИА «Пока мы помним, мы живем», г. Краснодар и выступили со своими докладами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 2018 года С.Г.Немченко принял участие в работе научно-практической конференции «Архивы в истории Юга России» в Краснодарском краевом государственном архиве, г. Краснодар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м обществом  РОИА при помощи администрации Отрадненского района и администрации станицы Отрадной, районного казачьего общества, отрадненского благочиния и личных средств Немченко С.Г.  издан сборник шестых Отрадненских историко-краеведческих чтений, тиражом 250 экз.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октября 2018 года нашим обществом была организована и провед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научная конференция «Отрадненские историко-краеведческие чтения» (станица Отрадная)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 2018 года члены нашей организации С.Г.Немченко, В.А.Волошин, В.И.Казанков, Р.С.Немченко приняли участие в ежегодных Войсковых Михайловских поминовениях, приуроченных к столетию кровопролитных боев под станицей Михайловской частей Добровольческой армии с Красной Армией (станица Михайловская Курганинского района Краснодарского края)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8 года Л.Н.Дорошенко, С.Г.Немченко и Р.С.Немченко приняли участие в работе Кропоткинской городской научно-практической конференции «Историческая память и механизмы ее формирования: сотрудничество в сохранении и познании прошлого в интересах настоящего и будущего» в г. Кропоткин и выступили со своими докладами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18 года члены нашего общества Н.Н.Петрова-Хорина, С.Н.Малахов,С.Г.Немченко, В.И.Казанков и Р.С.Немченко приняли участие в работе 11-й Кубанско-Терской международной конференции и выступили со своими докладами (г. Армавир)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ноября 2018 года председатель общества Немченко С.Г. и член общества Немченко Р.С. приняли деятельное участие в рабо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го общего собрания общероссийской общественной организации «Общество развития русского исторического просвещения «Двуглавый Орёл» (отель «Царьград», Московская область, Серпуховский район, дер.Спас-Тешилово, д.3)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 2018 года Л.Н.Дорошенко, С.Г.Немченко и Р.С.Немченко приняли участие в торжественном мероприятии, посвященном открытию памятника жертвам красного террора осенью 1918 года, установленном вблизи Лазаревского храма под горой Машук, где произошло убийство 99 заложников красными палачами. После этого С.Г.Немченко выступил с докладом на пятом Кавминводском межрегиональном музейно-научном семинаре памяти краеведов.  Затем в стенах Северо-Кавказского института филиала РАНХ и ГС состоялся круглый стол на тему «Красный террор 1918-1920 г.г.», в котором участвовали преподаватели и студенты академии. Инициаторами установки памятника и проведения круглого стола были представители общества «Двуглавый Орёл» под руководством генерал-лейтенанта Решетникова Л.П., прибывшие в Пятигорск из Москвы.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 2018 года С.Г.Немченко, Л.Н.Дорошенко и В.И.Казанков приняли участие в краевом семинаре «Развитие казачьего кадетского образования в Ставропольском крае» в г. Михайловске, где прошла презентация книги известного историка Северного Кавказа кандидата исторических наук В.А.Колесникова «История казачества на Ставрополье. 1771-1870 г.г.».  Л.Н.Дорошенко выступил с докладом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 декабря 2018 год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по инициативе нашего общества в  станице Бесскорбной Новокубанского района </w:t>
            </w:r>
            <w:r>
              <w:rPr>
                <w:b w:val="false"/>
                <w:iCs/>
                <w:sz w:val="28"/>
                <w:szCs w:val="28"/>
                <w:lang w:val="ru-RU" w:eastAsia="ru-RU"/>
              </w:rPr>
              <w:t xml:space="preserve">на стене храма во имя иконы Божией Матери «Всех Скорбящих Радость» после поминальной службы и чина освящения были открыты памятные доски казакам станицы, получившим Георгиевские награды в период Великой войны 1914-1917 гг., в данном мероприятии приняли участие В.И.Казанков, Л.Н.Дорошенко, С.Г.Немченко и  Р.С.Немченко 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 2018 года Л.Н.Дорошенко, В.И.Казанков, С.Г.Немченко приняли участие в работе научно-практической конференции «Александр Солженицын. Личность. Творчество. Время: к 100-летию со дня рождения писателя» г. Новокубанск и выступили со своими докладами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Немченко принял участие в муниципальном и краевом этапе   всероссийского  конкурса  «Юный архивист» с работой «Родословная моей семьи через архивные исследования», за что был награжден грамотами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года во всех станицах Отрадненского района (Попутная, Отрадная, Удобная, Передовая, Спокойная, Надёжная, Подгорная, Бесстрашная ) на стенах храмов были установлены мемориальные доски с именами и фамилиями казаков- Георгиевских кавалеров, участников и героев Великой войны 1914-1917гг. по материалам Вторых Отрадненских историко-краеведческих чтений за 2014 год «Казаки и горцы Северного Кавказа в Первой мировой войне». С.Г.Немченко проделана большая работа по выявлению фамилий казаков Кубанского казачьего войска, уроженцев 8 станиц Отрадненского района по недавно вышедшей в двух объёмных томах книге известного военного историка П.Н.Стрелянова (Калабухова) «Казаки Кубанского казачьего войска в Великой, гражданской войнах и эмиграции» (выявлено 1520 фамилий, из них полных георгиевских кавалеров – 14, награжденных георгиевскими крестами – 405, георгиевскими медалями «За храбрость» - 191, расстрелянных участников Троицкого восстания в Лабинском отделе в июне 1918 года – 94 человека; из них- 50 казаков уроженцы станицы Спокойной). В связи с этим с января 2018 года по настоящее время нашим обществом совместно с администрацией района и станиц, районным и станичными казачьими обществами, благочинным района и настоятелями станичных храмов ведется работа по установке дополнительных мемориальных досок с именами и фамилиями героев Великой войны 1914-1918 г.г. (на 01.09.2018 на стенах храмов установлены три дополнительные доски в станице Передовой и станице Удобной); до конца года запланировано установить доски еще в 6 станицах нашего района.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м обществом  РОИА за счет личных средств С.Г.Немченко издан Лемносский дневник юнкера Кубанского военного училища им. Генерала М.В.Алексеева Владимира Отрешко 1920-1921 г.г. тиражом 300 экз.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м обществом  РОИА за счет личных средств С.Г.Немченко издана брошюра доктора исторических наук, профессора кафедры дореволюционной истории КубГУ  О.В.Матвеева и С.Г.Немченко «Первый летописец казачьего Приурупья» о войсковом старшине М.И.Санькове ( 1827-1898гг.), тиражом 250 экз.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м обществом  РОИА за счет личных средств С.Г.Немченко изданы воспоминания Н.П.Смирнова о станице Отрадной и отрадненцах 1920-х-1930-х годов «Круги памяти» тиражом 300 экз.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м обществом  РОИА за счет личных средств С.Г.Немченко издана брошюра Л.Н.Дорошенко «Рождение, жизнь и смерть совхоза «Подгорный», тиражом 250 экз.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м обществом  РОИА за счет помощи администрации района и личных средств С.Г.Немченко издана карта-схема Отрадненского района с населенными пунктами, существовавшими в 1917-2017 годы, подготовленная Л.Н.Дорошенко, тиражом 100 экз.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м обществом  РОИА за счет средств спонсоров издан сборник стихов Л.Н.Дорошенко «Простые святыни», тиражом 300 экз.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му экземпляру всех изданий передано в муниципальные и школьные библиотеки, казачьи общества, ветеранские организации Отрадненского района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а и сдана в печать авторская книга Л.П.Потаповой «Веру не убить» о священнике Константино-Еленовского храма станицы Попутной, убитого отрядом Красной армии в 1918 году, о. Павле (Иванове), тираж 200 экз.</w:t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изкий поклон от меня и всех членов нашего общества безсменному научному редактору ежегодных Отрадненских чтений и всех наших изданий, моему единомышленнику и соратнику в нелёгком краеведческом труде Сергею Николаевичу Малахову, кандидату исторических наук, доценту кафедры всеобщей и отечественной истории Армавирского Государственного Педагогического Университета (г. Армавир), члену нашего общества</w:t>
      </w:r>
      <w:r>
        <w:rPr>
          <w:rFonts w:cs="Times New Roman" w:ascii="Times New Roman" w:hAnsi="Times New Roman"/>
          <w:b/>
          <w:sz w:val="36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ОИА                                                            С.Г.Немченко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а                                                              В.А.Плот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7:59:00Z</dcterms:created>
  <dc:creator>Artur Ataev</dc:creator>
  <dc:description/>
  <cp:keywords/>
  <dc:language>en-US</dc:language>
  <cp:lastModifiedBy>Пользователь Windows</cp:lastModifiedBy>
  <cp:lastPrinted>2018-11-20T11:06:00Z</cp:lastPrinted>
  <dcterms:modified xsi:type="dcterms:W3CDTF">2018-12-30T18:48:00Z</dcterms:modified>
  <cp:revision>4</cp:revision>
  <dc:subject/>
  <dc:title/>
</cp:coreProperties>
</file>