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contextualSpacing/>
        <w:jc w:val="center"/>
        <w:rPr>
          <w:b/>
          <w:b/>
          <w:bCs/>
        </w:rPr>
      </w:pPr>
      <w:r>
        <w:rPr>
          <w:b/>
          <w:bCs/>
        </w:rPr>
        <w:t>Рождение, жизнь и смерть совхоза «Подгорный»</w:t>
      </w:r>
    </w:p>
    <w:p>
      <w:pPr>
        <w:pStyle w:val="Style17"/>
        <w:spacing w:before="0" w:after="0"/>
        <w:contextualSpacing/>
        <w:jc w:val="center"/>
        <w:rPr>
          <w:b/>
          <w:b/>
          <w:bCs/>
        </w:rPr>
      </w:pPr>
      <w:r>
        <w:rPr>
          <w:b/>
          <w:bCs/>
        </w:rPr>
      </w:r>
    </w:p>
    <w:p>
      <w:pPr>
        <w:pStyle w:val="Style17"/>
        <w:spacing w:lineRule="exact" w:line="200" w:before="0" w:after="0"/>
        <w:contextualSpacing/>
        <w:jc w:val="both"/>
        <w:rPr/>
      </w:pPr>
      <w:r>
        <w:rPr/>
        <w:t xml:space="preserve">                                                     </w:t>
      </w:r>
      <w:r>
        <w:rPr/>
        <w:t>« На горе колхоз,</w:t>
      </w:r>
    </w:p>
    <w:p>
      <w:pPr>
        <w:pStyle w:val="Style17"/>
        <w:spacing w:lineRule="exact" w:line="200" w:before="0" w:after="0"/>
        <w:contextualSpacing/>
        <w:jc w:val="both"/>
        <w:rPr/>
      </w:pPr>
      <w:r>
        <w:rPr/>
        <w:t xml:space="preserve">                                                      </w:t>
      </w:r>
      <w:r>
        <w:rPr/>
        <w:t>Под горой совхоз…»</w:t>
      </w:r>
    </w:p>
    <w:p>
      <w:pPr>
        <w:pStyle w:val="Style17"/>
        <w:spacing w:lineRule="exact" w:line="200" w:before="0" w:after="0"/>
        <w:contextualSpacing/>
        <w:jc w:val="both"/>
        <w:rPr/>
      </w:pPr>
      <w:r>
        <w:rPr>
          <w:i/>
        </w:rPr>
        <w:t xml:space="preserve">                                                      </w:t>
      </w:r>
      <w:r>
        <w:rPr>
          <w:i/>
        </w:rPr>
        <w:t>Из песни времен советской власти</w:t>
      </w:r>
    </w:p>
    <w:p>
      <w:pPr>
        <w:pStyle w:val="Style17"/>
        <w:spacing w:before="0" w:after="0"/>
        <w:contextualSpacing/>
        <w:jc w:val="both"/>
        <w:rPr/>
      </w:pPr>
      <w:r>
        <w:rPr/>
        <w:t xml:space="preserve">                                                           </w:t>
      </w:r>
    </w:p>
    <w:p>
      <w:pPr>
        <w:pStyle w:val="Style17"/>
        <w:spacing w:lineRule="exact" w:line="200" w:before="0" w:after="0"/>
        <w:contextualSpacing/>
        <w:jc w:val="both"/>
        <w:rPr/>
      </w:pPr>
      <w:r>
        <w:rPr/>
        <w:t xml:space="preserve">                                                      </w:t>
      </w:r>
      <w:r>
        <w:rPr/>
        <w:t>«Не стоит возвращаться в прошлое.</w:t>
      </w:r>
    </w:p>
    <w:p>
      <w:pPr>
        <w:pStyle w:val="Style17"/>
        <w:spacing w:lineRule="exact" w:line="200" w:before="0" w:after="0"/>
        <w:contextualSpacing/>
        <w:jc w:val="both"/>
        <w:rPr/>
      </w:pPr>
      <w:r>
        <w:rPr/>
        <w:t xml:space="preserve">                                                      </w:t>
      </w:r>
      <w:r>
        <w:rPr/>
        <w:t>Там уже никого нет»</w:t>
      </w:r>
    </w:p>
    <w:p>
      <w:pPr>
        <w:pStyle w:val="Style17"/>
        <w:spacing w:lineRule="exact" w:line="200" w:before="0" w:after="0"/>
        <w:contextualSpacing/>
        <w:jc w:val="both"/>
        <w:rPr/>
      </w:pPr>
      <w:r>
        <w:rPr/>
      </w:r>
    </w:p>
    <w:p>
      <w:pPr>
        <w:pStyle w:val="Style17"/>
        <w:spacing w:lineRule="exact" w:line="200" w:before="0" w:after="0"/>
        <w:contextualSpacing/>
        <w:jc w:val="both"/>
        <w:rPr/>
      </w:pPr>
      <w:r>
        <w:rPr>
          <w:i/>
        </w:rPr>
        <w:t xml:space="preserve">                                                      </w:t>
      </w:r>
      <w:r>
        <w:rPr>
          <w:i/>
        </w:rPr>
        <w:t>Л.В.Шебаршин, последний начальник</w:t>
      </w:r>
    </w:p>
    <w:p>
      <w:pPr>
        <w:pStyle w:val="Style17"/>
        <w:spacing w:lineRule="exact" w:line="200" w:before="0" w:after="0"/>
        <w:contextualSpacing/>
        <w:jc w:val="both"/>
        <w:rPr/>
      </w:pPr>
      <w:r>
        <w:rPr>
          <w:i/>
        </w:rPr>
        <w:t xml:space="preserve">                                                      </w:t>
      </w:r>
      <w:r>
        <w:rPr>
          <w:i/>
        </w:rPr>
        <w:t>Внешней разведки СССР.</w:t>
      </w:r>
    </w:p>
    <w:p>
      <w:pPr>
        <w:pStyle w:val="Style17"/>
        <w:spacing w:before="0" w:after="0"/>
        <w:contextualSpacing/>
        <w:jc w:val="both"/>
        <w:rPr/>
      </w:pPr>
      <w:r>
        <w:rPr/>
        <w:t xml:space="preserve">                                                                 </w:t>
      </w:r>
    </w:p>
    <w:p>
      <w:pPr>
        <w:pStyle w:val="Style17"/>
        <w:spacing w:lineRule="exact" w:line="200" w:before="0" w:after="0"/>
        <w:contextualSpacing/>
        <w:jc w:val="both"/>
        <w:rPr/>
      </w:pPr>
      <w:r>
        <w:rPr/>
        <w:t xml:space="preserve">                                                      </w:t>
      </w:r>
      <w:r>
        <w:rPr/>
        <w:t>Ищи будущее в прошлом.</w:t>
      </w:r>
    </w:p>
    <w:p>
      <w:pPr>
        <w:pStyle w:val="Style17"/>
        <w:spacing w:lineRule="exact" w:line="200" w:before="0" w:after="0"/>
        <w:contextualSpacing/>
        <w:jc w:val="both"/>
        <w:rPr/>
      </w:pPr>
      <w:r>
        <w:rPr>
          <w:i/>
        </w:rPr>
        <w:t xml:space="preserve">                                                      </w:t>
      </w:r>
      <w:r>
        <w:rPr>
          <w:i/>
        </w:rPr>
        <w:t>Афоризм</w:t>
      </w:r>
    </w:p>
    <w:p>
      <w:pPr>
        <w:pStyle w:val="Style17"/>
        <w:spacing w:before="0" w:after="0"/>
        <w:contextualSpacing/>
        <w:jc w:val="both"/>
        <w:rPr/>
      </w:pPr>
      <w:r>
        <w:rPr/>
        <w:t xml:space="preserve">           </w:t>
      </w:r>
    </w:p>
    <w:p>
      <w:pPr>
        <w:pStyle w:val="Style17"/>
        <w:tabs>
          <w:tab w:val="clear" w:pos="708"/>
          <w:tab w:val="left" w:pos="426" w:leader="none"/>
          <w:tab w:val="left" w:pos="567" w:leader="none"/>
        </w:tabs>
        <w:spacing w:before="0" w:after="0"/>
        <w:contextualSpacing/>
        <w:rPr/>
      </w:pPr>
      <w:r>
        <w:rPr/>
        <w:t xml:space="preserve">       </w:t>
      </w:r>
      <w:r>
        <w:rPr/>
        <w:t xml:space="preserve">Целью предлагаемой работы является краткий обзор истории совхоза «Подгорный» - одного из пионеров советского сельского хозяйствования  в  Отрадненском  районе  Краснодарского  края.                                                                                                                </w:t>
        <w:tab/>
        <w:t xml:space="preserve">Основой исследования стали архивные материалы, газеты и сведения, полученные от информаторов-очевидцев.                                                                                                 </w:t>
        <w:tab/>
        <w:t>Итак, годом основания или рождения совхоза официально считается 1932 год. Хотя, де-юре хронологически точных источников ни в архивном отделе муниципального образования Отрадненский район, ни в центре документации новейшей истории Краснодарского края, ни в краевом архиве отыскать не посчастливилось. А почти весь пласт дореволюционной и довоенной исторической документации в районном архиве перед оккупацией 1942 г. был безвозвратно утерян. Тем не менее, самый ранний документ был отыскан. Он датируется 29 мая 1932 года. Это протокол партячейки во главе с совхозной тройкой: директор №1 – Иглин, секретарь партколлектива – Пасечник, предсе-датель рабочкома – Новиков.</w:t>
      </w:r>
      <w:r>
        <w:rPr>
          <w:vertAlign w:val="superscript"/>
        </w:rPr>
        <w:t>1</w:t>
      </w:r>
      <w:r>
        <w:rPr/>
        <w:t xml:space="preserve">   На заседании рассматривались рядовые хозяйственные вопросы: подготовка к сенокосу, прополка и  т. д. Следовательно организационно совхоз образован был где-то в начале 1932 г. Чтобы об этом говорить утвердительно, надо ещё разыскивать документы в Ростове – на – Дону (бывший центр Северо-Кавказского края, затем Азово-Черноморского) и в Москве (местонахождение Наркоматов земледелия и совхозов). На момент образования нового хозяйства его юридический адрес был таков: РСФСР, Северо-Кавказский край, Отрадненский район, совхоз «Подгорный».                                                                                                                        </w:t>
        <w:tab/>
        <w:t xml:space="preserve">Кто дал название   «Подгорный»   и почему – версий предоста-точно. Возможно, костяк рабочих составили выходцы из станицы Подгорной, возможно, два отделения действительно располагались под горой. Короче, полет предположений не ограничен. Следует обра-тить внимание на полное название должности совхозного секретаря ВКП (б) – секретарь партколлектива, т.к. уже в 1933 г. в совхозах СССР будет введен институт политотделов.                                                                                                                                         </w:t>
        <w:tab/>
        <w:t xml:space="preserve">Ну и, конечно, интересны фамилии первых руководителей. К сожалению, персоналии этих людей пока неизвестны.                                                                            </w:t>
        <w:tab/>
        <w:t>Местоположение совхоза относительно райцентра – в юго-западном секторе района. Земельные угодья вытянуты по оси северо-восток – юго-запад (п. Донской – п. Маяк – п. Весёлый).</w:t>
      </w:r>
    </w:p>
    <w:p>
      <w:pPr>
        <w:pStyle w:val="Style17"/>
        <w:tabs>
          <w:tab w:val="clear" w:pos="708"/>
          <w:tab w:val="left" w:pos="426" w:leader="none"/>
        </w:tabs>
        <w:spacing w:before="0" w:after="0"/>
        <w:contextualSpacing/>
        <w:rPr/>
      </w:pPr>
      <w:r>
        <w:rPr/>
        <w:tab/>
        <w:t xml:space="preserve">Начиная с 1930 года новые совхозы в СССР создавались главным образом на землях государственного земельного фонда, на не исполь-зованных площадях многоземельных колхозов и на землях, свободных от крестьянских наделов. На каких землях из этих трёх видов Отрадненский райкомзем произвёл нарезку совхозу пока неизвестно.                                                                                                                                         </w:t>
        <w:tab/>
        <w:t xml:space="preserve">Ко всему вышесказанному надо присовокупить и общесоюзные кампании, развёрнутые в это время. И всеобщую коллективизацию, и раскулачивание, и расказачивание.  Глядя на карту Кубанской области, составленную Иваненковым  в 1902 г., можно сказать, что эта террито-рия входила в окраинные части казачьих юртов станиц Отрадной,  Спокойной, Подгорной, Бесстрашной.                                                                               </w:t>
        <w:tab/>
        <w:t xml:space="preserve">А в начале 20-х годов, когда прошло перераспределение земель (декрет о земле) с выдачей на едока по 1,5-2 десятины, как раз семьям богатых казаков и выкраивали отдаленные наделы, да ещё и на неудобьях. При коллективизации их признавали кулаками и выселяли, а многие сами бросали дома и тайно уезжали в Закавказье и т.д. Таким образом, земли становились «свободными».                                                                                   </w:t>
        <w:tab/>
        <w:t xml:space="preserve">А что такое совхоз? Слово «совхоз» - дитя краткости сложносокращённых слов и инициальных аббревиатур, которые использовались на протяжении всех лет существования советской власти (совнархоз, нарком, СССР, общепит и т.д.).                     </w:t>
        <w:tab/>
        <w:t>Совхоз – советское хозяйство – сельскохозяйственное государственное предприятие, где работники получают фиксированную заработную плату.</w:t>
      </w:r>
      <w:r>
        <w:rPr>
          <w:vertAlign w:val="superscript"/>
        </w:rPr>
        <w:t xml:space="preserve">2   </w:t>
      </w:r>
      <w:r>
        <w:rPr/>
        <w:t xml:space="preserve">Работающие в совхозах были наёмными работниками.                                                                                                                     </w:t>
        <w:tab/>
        <w:t xml:space="preserve">После этого становится понятным первый эпиграф, взятый к данной работе, когда в последующих словах песни «ты колхозница, тебя любить нельзя» чётко выражается классовая рознь между колхозницей – крестьянкой и рабочим – пролетарием.                        </w:t>
        <w:tab/>
        <w:t xml:space="preserve">Кстати, на момент рождения совхоза «Подгорный» в Отраднен-ском районе было организовано около ста колхозов. Если колхозы имели исторические прообразы в виде утопических коммун, артелей, кооперативов, товариществ,  мошавов, то совхозы – это эксклюзив большевиков.                                                                                                          </w:t>
        <w:tab/>
        <w:t xml:space="preserve">Совхоз «Подгорный» становится младшим братом ещё одного совхоза района – госплемзавода «Урупский», созданного на базе экономии успешного дореволюционного землевладельца Ф.Ф.Макеева. Правда,   это хозяйство в начале 20-х годов именовалось агробазой 2-го разряда, племхозом, совхозом  №28, Урупской зональной опытной станцией (УЗОС) и являлось скорее опытно-научным предприятием, чем товарным (сравните: АЗОС – Анапская зональная опытная станция виноградарства в тот же период).  </w:t>
        <w:tab/>
        <w:t>Совхозы стали создаваться буквально с первых дней советской власти, но они были ведомственными вроде сельских цехов городских предприятий. Нащупывание сельскохозяйственных структур в годы продразверсток, продналогов, военного коммунизма, НЭПа при постоянном продуктовом голоде будоражило коммунистические умы. В 1928 г. И.В. Сталин указывал на выход из зерновой проблемы массовым строительством совхозов «…в районах, свободных от крестьянских наделов, организовав крупные совхозы (от 10 до 30 тысяч десятин каждый), которые должны дать лет через 5-6 - сто миллионов пудов товарного хлеба»</w:t>
      </w:r>
      <w:r>
        <w:rPr>
          <w:vertAlign w:val="superscript"/>
        </w:rPr>
        <w:t>3</w:t>
      </w:r>
      <w:r>
        <w:rPr/>
        <w:t xml:space="preserve">.                                                                                            </w:t>
        <w:tab/>
        <w:t xml:space="preserve">Как известно первым крупным зерносовхозом стал «Гигант» с астрономическим массивом земли в 240.000 гектаров (нынешняя площадь Отрадненского района). Правда, уже в 1934 году он был разделен на 4 самостоятельных совхоза.                                                        </w:t>
        <w:tab/>
        <w:t xml:space="preserve">Совхоз «Подгорный» имел около 3000 га, а изначальной его специализацией стало животноводство. Интересно, что в 1913 г. на одно крестьянское хозяйство приходилось менее 4 га посевных площадей, а на 1 колхоз даже перед 1941 г. всего 484 га земли.          </w:t>
        <w:tab/>
        <w:t xml:space="preserve">Совхозы обладали определёнными организационными преимуществами в виде прямых поставок техники и других средств производства, наличием собственной машинно – производственной базы, более упорядоченной системой оплаты труда в денежной форме, экономией собственных средств на социальные нужды работников, что позволяло добиться по сравнению с колхозами более высоких результатов в труде. Совхозы стали для большевиков наиболее прием-лемой формой организации хозяйствования на селе. Само название – советское хозяйство – резко меняло социальный облик крестьянства в отличии от сельхозартелей, где ещё сохранялись черты патриархаль-ного уклада. Роль «смычки» между городом и деревней в первую очередь отводилась совхозам.                                                                                                                              </w:t>
        <w:tab/>
        <w:t>В октябре 1932 года из Наркомата земледелия выделяется Нарко-мат зерновых и животноводческих совхозов. Таким образом, Нарком-зем управлял колхозами и обслуживающими их машинно-тракторны-ми станциями (МТС), а НКЗ и ЖС – совхозами</w:t>
      </w:r>
      <w:r>
        <w:rPr>
          <w:vertAlign w:val="superscript"/>
        </w:rPr>
        <w:t>4</w:t>
      </w:r>
      <w:r>
        <w:rPr/>
        <w:t xml:space="preserve">.  Пока всё вышеука-занное – обобщённая информация. А как же конкретно образовывался совхоз «Подгорный»?  Не мог же он в одночасье родиться на голом месте в виде 3-х ферм (отделений): первая – пос. Маяк (центральная), вторая – пос. Донской, третья  – пос. Весёлый. Несомненно, поселения на этих местах давно существовали в виде выселок, хуторов, кошей. И прямые, и косвенные подтверждения тому есть. По переписи 1926 года по Отрадненскому сельсовету числится хутор Донская балка из 28 хозяйств и 131 человек населения, который без труда идентифицирует-ся, как пос. Донской </w:t>
      </w:r>
      <w:r>
        <w:rPr>
          <w:vertAlign w:val="superscript"/>
        </w:rPr>
        <w:t>5</w:t>
      </w:r>
      <w:r>
        <w:rPr/>
        <w:t xml:space="preserve">.                                                                                                                                               </w:t>
        <w:tab/>
        <w:t xml:space="preserve">К сожалению, на территориях будущих поселков Маяк и Весёлый перепись не отмечает никаких населенных пунктов. Хотя по Бесстрашненскому сельсовету, входившему в то время в Вознесенский район фиксируются 22 коша и в пять и шесть человек, некоторые из них располагались в районе будущего пос. Весёлый.                                                 </w:t>
        <w:tab/>
        <w:t>По описи основных фондов совхоза от 1943 года - год возведения нескольких построек указан 1925</w:t>
      </w:r>
      <w:r>
        <w:rPr>
          <w:vertAlign w:val="superscript"/>
        </w:rPr>
        <w:t xml:space="preserve">6 </w:t>
      </w:r>
      <w:r>
        <w:rPr/>
        <w:t xml:space="preserve">. </w:t>
      </w:r>
      <w:r>
        <w:rPr>
          <w:vertAlign w:val="superscript"/>
        </w:rPr>
        <w:t xml:space="preserve"> </w:t>
      </w:r>
      <w:r>
        <w:rPr/>
        <w:t xml:space="preserve">Следовательно, в те годы здесь жили люди.                                                                                                                    </w:t>
        <w:tab/>
        <w:t>Во время восстания «Армии возрождения России» в августе 1920 года в дневнике генерала М.А. Фостикова есть упоминание этой местности: «Красные заняли Отрадную и двинулись на Спокойную, но были отбиты и отошли в верховья Кунтимеса, где к вечеру были окружены конницей».</w:t>
      </w:r>
      <w:r>
        <w:rPr>
          <w:vertAlign w:val="superscript"/>
        </w:rPr>
        <w:t xml:space="preserve">7 </w:t>
      </w:r>
      <w:r>
        <w:rPr/>
        <w:t xml:space="preserve">А верховья Кунтимеса (р. Донская Балка) – это центральная усадьба (ныне пос. Маяк), где вполне возможно был какой-то хуторок. </w:t>
      </w:r>
    </w:p>
    <w:p>
      <w:pPr>
        <w:pStyle w:val="Style17"/>
        <w:tabs>
          <w:tab w:val="clear" w:pos="708"/>
          <w:tab w:val="left" w:pos="426" w:leader="none"/>
        </w:tabs>
        <w:spacing w:before="0" w:after="0"/>
        <w:contextualSpacing/>
        <w:rPr/>
      </w:pPr>
      <w:r>
        <w:rPr/>
        <w:t xml:space="preserve">      </w:t>
      </w:r>
      <w:r>
        <w:rPr/>
        <w:t xml:space="preserve">Сильно пересечённая местность со множеством холмов и балок, в низинах частые мочаки (небольшие болотца от переувлажнения поч-вы), тяжелые чернозёмы, разнотравные луга с кустарником – типичная ландшафтная картина для предгорий Северного Кавказа. Такой была колыбель совхоза «Подгорный». Особо надо отметить отсутствие леса, которое в первые годы сказывалось в виде дефицита стройматериалов и дров для отопления (хотя в адыгейских словах местных названий слово «лес» присутствует). Перепад высот на угодьях совхоза колебал-ся от 500 до 921 метра над уровнем моря. Последняя отметка – гора Джелтмесских высот.  Обилие ручьев, речушек, родников – немало-важный фактор существования для человека и животных. Они представлены речками Чамлык, Веченок, Воровская Балка, Донская Балка, Куцая Балка и множеством безымянных ручьев. Этимология даже на обывательском уровне многих топонимических названий объектов на территории очень интересна и познавательна. Топографические карты дореволюционного периода указывают на явно не русскоязычные названия. К примеру: р. Веченок – Быченуко (сенокосная балка), р. Донская Балка – Кунтимес (священный лес), р. Чамлык (коровье место), р. Воровская Балка – Азыко (топкая балка), Джелтмесские высоты (войсковой лес).                                                                                                        </w:t>
        <w:tab/>
        <w:t>Большей частью названия абазинские, черкесские, но есть и тюркские корни, что объяснимо, т.к. до казачьего освоения Закубанья это были земли многих кавказских племен. А совсем не славянские фамилии хозяев кошей в Бесстрашненском сельсовете по переписи 1926 года только подчёркивают вышесказанное: Айбазов, Акпаев, Бастенов, Батчаев, Беджиев, Гагоров, Джелиев и т.д.</w:t>
      </w:r>
    </w:p>
    <w:p>
      <w:pPr>
        <w:pStyle w:val="Style17"/>
        <w:tabs>
          <w:tab w:val="clear" w:pos="708"/>
          <w:tab w:val="left" w:pos="426" w:leader="none"/>
        </w:tabs>
        <w:spacing w:before="0" w:after="0"/>
        <w:contextualSpacing/>
        <w:rPr/>
      </w:pPr>
      <w:r>
        <w:rPr/>
        <w:tab/>
        <w:t>Да и в более давние времена эти земли были всегда плотно заселены. Свидетельством чему являются древние курганы – могиль-ники (их по Маякскому поселению в списке объектов культурного наследия Отрадненского района больше двухсот). Один из них до сих пор используется по назначению – современное кладбище пос. Маяк, второй известен, как бывшая танцплощадка, на третьем располагалась центральная нефтебаза (сейчас жилой дом напротив школы №15). Кстати, забегая вперёд, надо сразу отметить, что официально названия поселков Маяк, Донской и Весёлый закрепятся лишь 23 декабря 1958 года Указом Краснодарского Крайисполкома согласно протокола общего собрания рабочих совхоза</w:t>
      </w:r>
      <w:r>
        <w:rPr>
          <w:vertAlign w:val="superscript"/>
        </w:rPr>
        <w:t>8</w:t>
      </w:r>
      <w:r>
        <w:rPr/>
        <w:t xml:space="preserve">. А до этого в документах и почтовых адресах значилось: ферма №1, №2, №3 совхоза «Подгорный». Детство совхоза – первое десятилетие – пришлось на очень бурные годы Советского союза. С начала 1932 года, года рождения совхоза, по 10 августа 1942 года, начала оккупации тогда уже Спокойненского района, пришлось много тяжких испытаний: голодомор, административно – территориальные преобразования, репрессии, война. Из сведений о повседневной жизни работников того времени известны крохи. В уже упоминавшейся послеоккупационной ведомости основных фондов совхоза на момент его создания, опираясь на даты ввода в эксплуатацию, было в наличии 35 жилых домов, 1 общежитие – барак, 5 амбаров и 2 омшаника для пчёл (похоже на наследие какой – то коммуны). Жильё было турлучное, с камышовыми кровлями и земляными полами.                                                                                                                                </w:t>
        <w:tab/>
        <w:t>Но уже в 1932 году появляется больше 3-х десятков объектов производственного назначения. Контора, 16 скотных сараев, 5 амбаров для зерна, кирпичный завод, молочная, кладовые</w:t>
      </w:r>
      <w:r>
        <w:rPr>
          <w:vertAlign w:val="superscript"/>
        </w:rPr>
        <w:t>6</w:t>
      </w:r>
      <w:r>
        <w:rPr/>
        <w:t xml:space="preserve">.  В 1932-33 гг. построено ещё 36 жилых домов (2-х и 3-х квартирных), 6 общежитий – бараков, клуб – столовая, баня.                                                                         </w:t>
        <w:tab/>
        <w:t>Для скромных масштабов совхоза это впечатляющие цифры. В глухом уголке района на 3-х отделениях был создан жилой фонд приблизительно на 1000 человек. В 1947 году директор совхоза Нечаев Михаил Георгиевич, вспоминая о довоенном совхозе, в районной газете, приводил такие цифры: посевные площади – 2500 га, поголовье КРС швицкой породы – 750 голов, в т.ч. элиты и 1 класса 200 голов</w:t>
      </w:r>
      <w:r>
        <w:rPr>
          <w:vertAlign w:val="superscript"/>
        </w:rPr>
        <w:t>9</w:t>
      </w:r>
      <w:r>
        <w:rPr/>
        <w:t xml:space="preserve">. Надо отдать должное государству: материально-денежные вливания в становление экономики хозяйства для того времени огромны.                                                                                                                </w:t>
        <w:tab/>
        <w:t xml:space="preserve">Для машинной обработки земли совхозом были получены:  трактора СТЗ, комбайны «Коммунар», тракторные дисковые сеялки «Ростсельмаш» и «Красная звезда», тракторные плуги «Ростсельмаш» и т.д. Материально техническая база крепла и с каждым годом расширялась.                                                                                                                     </w:t>
        <w:tab/>
        <w:t>Учёные аграрии и просто обыватели спорили и ещё долго будут спорить о правильности выбранных путей развития сельского хозяйст-ва в советский период, но для тружеников это была данность, с кото-рой они жили. В совхозах «впервые применили 2-х сменную работу в бригадах летом 1934 года»</w:t>
      </w:r>
      <w:r>
        <w:rPr>
          <w:vertAlign w:val="superscript"/>
        </w:rPr>
        <w:t>10</w:t>
      </w:r>
      <w:r>
        <w:rPr/>
        <w:t>. Оплата труда производилась тракторис-там и комбайнёрам только за обработанные гектары, а не повременно. Среднемесячная зарплата рабочих животноводческих совхозов выросла с 89 рублей в 1934 году до 225 рублей в 1939 году</w:t>
      </w:r>
      <w:r>
        <w:rPr>
          <w:vertAlign w:val="superscript"/>
        </w:rPr>
        <w:t>11</w:t>
      </w:r>
      <w:r>
        <w:rPr/>
        <w:t xml:space="preserve">.                                      </w:t>
        <w:tab/>
        <w:t>Организация государственных сельхозпредприятий шла по всей Кубани, к 1940 году в Краснодарском крае было 2370 колхозов</w:t>
      </w:r>
      <w:r>
        <w:rPr>
          <w:vertAlign w:val="superscript"/>
        </w:rPr>
        <w:t>12</w:t>
      </w:r>
      <w:r>
        <w:rPr/>
        <w:t xml:space="preserve">  и 131 совхоз. В январе 1933 года в системе партийно-государственного управления совхозами образуются политотделы</w:t>
      </w:r>
      <w:r>
        <w:rPr>
          <w:vertAlign w:val="superscript"/>
        </w:rPr>
        <w:t>13</w:t>
      </w:r>
      <w:r>
        <w:rPr/>
        <w:t xml:space="preserve">, которые подчиняют политуправлению при наркомате совхозов, на краевом уровне – политсекторам Северо-Кавказского края (1933-34 гг.), Азово-Черно-морского края (1934-37 гг.) и Краснодарского края (с сентября 1937 года). </w:t>
        <w:tab/>
        <w:t>Политотделы в совхозах решением ЦК ВКП (б) ликвидированы 20.04.1940 г., но опять были восстановлены 17 ноября 1941 года. Окончательно упразднены 31 мая 1943года</w:t>
      </w:r>
    </w:p>
    <w:p>
      <w:pPr>
        <w:pStyle w:val="Style17"/>
        <w:tabs>
          <w:tab w:val="clear" w:pos="708"/>
          <w:tab w:val="left" w:pos="567" w:leader="none"/>
        </w:tabs>
        <w:spacing w:before="0" w:after="0"/>
        <w:contextualSpacing/>
        <w:rPr/>
      </w:pPr>
      <w:r>
        <w:rPr/>
        <w:t xml:space="preserve">В состав политотдела совхозов входили: начальник, заместитель по партийно - массовой работе, заместитель по ОГПУ (с 1934 г.- НКВД), помощник по комсомолу, редактор многотиражной газеты и сотрудник по работе с женщинами. Начальники политотделов назначались и смещались ЦК ВКП(б). Политотделы не подчинялись районным партийным и советским структурам. Они руководили партийными, комсомольскими, кооперативными организациями, контролировали деятельность сельсоветов, директоров совхозов. Доминировали в подборе и расстановке кадров.                                                      </w:t>
        <w:tab/>
        <w:t>Первым начальником политотдела совхоза «Подгорный» был назначен Татауров Иван Алексеевич, помощником начальника – Эрклиевский</w:t>
      </w:r>
      <w:r>
        <w:rPr>
          <w:vertAlign w:val="superscript"/>
        </w:rPr>
        <w:t xml:space="preserve">14.  </w:t>
      </w:r>
      <w:r>
        <w:rPr/>
        <w:t>С сожалением стоит отметить сухость партийных протоколов, которые не выходят за рамки фактов и дают лишь ту или иную оценку событий. Из первого протокола 1932 года выужены сведения существований партийной организации, рабочего комитета</w:t>
      </w:r>
    </w:p>
    <w:p>
      <w:pPr>
        <w:pStyle w:val="Style17"/>
        <w:tabs>
          <w:tab w:val="clear" w:pos="708"/>
          <w:tab w:val="left" w:pos="567" w:leader="none"/>
        </w:tabs>
        <w:spacing w:before="0" w:after="0"/>
        <w:contextualSpacing/>
        <w:rPr/>
      </w:pPr>
      <w:r>
        <w:rPr/>
        <w:t xml:space="preserve">(профсоюзный орган) и администрации. Кстати, в этот период статус хозяйства в протоколах именуется как «племхоз», т.е. акцент в животноводстве ставят на племенное дело (отсюда и элитные животные). Мало того, с созданием Наркомата совхозов проводится отраслевое трестирование  по соответствующим специализациям хозяйств. Совхоз «Подгорный» был отнесён к мясомолочному тресту.                                                         </w:t>
        <w:tab/>
        <w:t>Весьма интересен протокол закрытого собрания парткома племхоза «Подгорный» от 5 августа 1934 года</w:t>
      </w:r>
      <w:r>
        <w:rPr>
          <w:vertAlign w:val="superscript"/>
        </w:rPr>
        <w:t>15</w:t>
      </w:r>
      <w:r>
        <w:rPr/>
        <w:t xml:space="preserve">. На этом собрании обсуждали письмо ветврача Берлина и зоотехника Ланге. В адрес уполномоченного комиссии партконтроля  Шадунц и директора треста Антипова о положении специалистов в совхозе. Прежний директор Новиков (в протоколах ранее проходивший как председатель рабочкома и недолго побывавший директором совхоза) плохо относится к специалистам. Он грубо обидел ветфельдшера Гелло. После родов жены Дивисилова не выдал ему аванс. В бане не предоставляются отдельные дни для специалистов. Закрыли столовую для руководителей и т. д.                                                                                                                                         </w:t>
        <w:tab/>
        <w:t>Руководство треста экстренно прореагировало и уже 25 августа 1934 года</w:t>
      </w:r>
      <w:r>
        <w:rPr>
          <w:vertAlign w:val="superscript"/>
        </w:rPr>
        <w:t>16</w:t>
      </w:r>
      <w:r>
        <w:rPr/>
        <w:t xml:space="preserve"> комиссия партконтроля в своих выводах письмо жалобщиков признало в основном правильным и пообещала ходатайствовать перед трестом о дополнительном выделении:</w:t>
        <w:tab/>
      </w:r>
    </w:p>
    <w:p>
      <w:pPr>
        <w:pStyle w:val="Style17"/>
        <w:tabs>
          <w:tab w:val="clear" w:pos="708"/>
          <w:tab w:val="left" w:pos="567" w:leader="none"/>
        </w:tabs>
        <w:spacing w:before="0" w:after="0"/>
        <w:contextualSpacing/>
        <w:rPr/>
      </w:pPr>
      <w:r>
        <w:rPr/>
        <w:t xml:space="preserve">- на культурные цели 20 тыс. руб.;                                                                                                   - на ликвидацию задолженности по зарплате 95 тыс. руб.;                                                                                         - на окончание строительства телефонной связи 15 тыс. руб.;                                                        - просить ещё 2 автомобиля грузоподъёмностью 2,5 т.;                                                                     - дополнительно выделить 2 трактора ЧТЗ и 2 трактора СТЗ (к уже имеющимся 12 тракторам СТЗ).  </w:t>
      </w:r>
    </w:p>
    <w:p>
      <w:pPr>
        <w:pStyle w:val="Style17"/>
        <w:tabs>
          <w:tab w:val="clear" w:pos="708"/>
          <w:tab w:val="left" w:pos="567" w:leader="none"/>
        </w:tabs>
        <w:spacing w:before="0" w:after="0"/>
        <w:contextualSpacing/>
        <w:rPr>
          <w:lang w:val="en-US" w:eastAsia="en-US"/>
        </w:rPr>
      </w:pPr>
      <w:r>
        <w:rPr>
          <w:lang w:val="en-US" w:eastAsia="en-US"/>
        </w:rPr>
        <w:drawing>
          <wp:inline distT="0" distB="0" distL="0" distR="0">
            <wp:extent cx="3025775" cy="194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3025775" cy="1946910"/>
                    </a:xfrm>
                    <a:prstGeom prst="rect">
                      <a:avLst/>
                    </a:prstGeom>
                  </pic:spPr>
                </pic:pic>
              </a:graphicData>
            </a:graphic>
          </wp:inline>
        </w:drawing>
      </w:r>
    </w:p>
    <w:p>
      <w:pPr>
        <w:pStyle w:val="Style17"/>
        <w:tabs>
          <w:tab w:val="clear" w:pos="708"/>
          <w:tab w:val="left" w:pos="567" w:leader="none"/>
        </w:tabs>
        <w:spacing w:before="0" w:after="0"/>
        <w:contextualSpacing/>
        <w:rPr>
          <w:color w:val="FF0000"/>
        </w:rPr>
      </w:pPr>
      <w:r>
        <w:rPr>
          <w:color w:val="FF0000"/>
        </w:rPr>
      </w:r>
    </w:p>
    <w:p>
      <w:pPr>
        <w:pStyle w:val="Style17"/>
        <w:tabs>
          <w:tab w:val="clear" w:pos="708"/>
          <w:tab w:val="left" w:pos="426" w:leader="none"/>
        </w:tabs>
        <w:spacing w:before="0" w:after="0"/>
        <w:contextualSpacing/>
        <w:rPr/>
      </w:pPr>
      <w:r>
        <w:rPr/>
        <w:t xml:space="preserve">          </w:t>
      </w:r>
      <w:r>
        <w:rPr/>
        <w:t>Впечатляющие дополнения. Соседние колхозы только завидовали такой жизни. Они в очередях ждали тракторов МТС. Связь была только через коннонарочных. А автомобилей у них не было до конца 50-х годов. Недаром совхозы в народе называли «красными помещиками». Ну, а специалисты требовали особых привилегий уже тогда.   Немного  вскользь об упомянутом   директоре №2 Новикове Федоре Илларионовиче. В октябре 1933 года Отрадненский РК ВКП(б) объявил ему выговор за избиение рабочих племхоза, а в 1934 году он был уже под следствием и исключен из рядов ВКП(б). Дальнейшая судьба неизвестна. Следующим директором № 3 стал Эргле Карл Михайлович. Информацию о его назначении ЦК ВКП(б) и Наркома-том совхозов озвучил начальник Политотдела Татауров</w:t>
      </w:r>
      <w:r>
        <w:rPr>
          <w:vertAlign w:val="superscript"/>
        </w:rPr>
        <w:t xml:space="preserve">  </w:t>
      </w:r>
      <w:r>
        <w:rPr/>
        <w:t>17 июля 1934 года.</w:t>
      </w:r>
      <w:r>
        <w:rPr>
          <w:vertAlign w:val="superscript"/>
        </w:rPr>
        <w:t xml:space="preserve">17  </w:t>
      </w:r>
      <w:r>
        <w:rPr/>
        <w:t xml:space="preserve">После маленького «бунта на корабле», поднятого специалистами, политотдел создал партком совхоза в составе: Герц (секретарь парткома), Берлин, Эргле, Пилипенко и Прибытько. Политизированность жизни была всепроникающей.                                                </w:t>
        <w:tab/>
        <w:t xml:space="preserve">   Немного справочного материала. С января 1934 г. Отрадненский район перешёл из Северо-Кавказского края в Азово - Черноморский край. Соответственно и совхоз был вместе с районом. Правда, неизвестно подчинение по линии гражданской власти (либо Отраднен-скому сельсовету, либо Спокойненскому, либо Спокойно-Синюхинскому). </w:t>
      </w:r>
    </w:p>
    <w:p>
      <w:pPr>
        <w:pStyle w:val="Style17"/>
        <w:tabs>
          <w:tab w:val="clear" w:pos="708"/>
          <w:tab w:val="left" w:pos="426" w:leader="none"/>
        </w:tabs>
        <w:spacing w:before="0" w:after="0"/>
        <w:contextualSpacing/>
        <w:rPr/>
      </w:pPr>
      <w:r>
        <w:rPr/>
        <w:t xml:space="preserve">         </w:t>
      </w:r>
      <w:r>
        <w:rPr/>
        <w:t>28 декабря 1934 года уже Азово - Черноморский крайисполком производит новое административно - территориальное деление районов. Из Отрадненского района вычленяются Спокойненский, Удобненский районы. 31 декабря 1934года – ВЦИК утвердил это решение</w:t>
      </w:r>
      <w:r>
        <w:rPr>
          <w:vertAlign w:val="superscript"/>
        </w:rPr>
        <w:t>18</w:t>
      </w:r>
      <w:r>
        <w:rPr/>
        <w:t>. Таким образом, в новый 1935 год совхоз «Подгорный» вступил в административное подчинение Спокойненскому району, а советская власть была представлена собственным поселковым советом.  Первый председатель поссовета не проработал и 2-х месяцев и согласно протокола всесильного политотдела от 23 февраля 1935 года с этого поста отзывается Эргле Жан Михайлович (ставшим в совхозе «Подгорный» председателем поссовета №1), как не справившийся с работой</w:t>
      </w:r>
      <w:r>
        <w:rPr>
          <w:vertAlign w:val="superscript"/>
        </w:rPr>
        <w:t>19</w:t>
      </w:r>
      <w:r>
        <w:rPr/>
        <w:t xml:space="preserve">. В этом же документе рекомендации о внутрихозяйственном перемещении кадров: из председателей рабочей кооперации в председатели поссовета – Гринёва, на пост председателя рабкоопа – П. Борца.                                                              </w:t>
        <w:tab/>
        <w:t xml:space="preserve">           Кое – что о персоналиях. Эргле Жан Михайлович, брат третьего директора совхоза Карла Михайловича, проходил проверку партийных документов в Спокойненском РК ВКП(б), работал парторгом 3-ей фермы совхоза, директором Спокойненской МТС. Принят в члены ВКП(б) в 1919 году. Эргле Карл Михайлович вступил в партию в 1918 году во время службы в 8-й армии РККА, освобождавшую в 1920 году Кубань от белых. Фамилия «Эргле» латышская, что в переводе на русский значит – «орёл». Не будет ошибкой и самих братьев причислить к латышам. Ко всему сказанному не безинтересно ещё добавить такой факт. В это время заместителем Наркома совхозов и начальником политуправления в Москве работал известный латыш, член партии с 1910 года –  Сомс  Карл Петрович (1894-1937 гг.), расстрелянный во время репрессий. Существовали какие- либо у него связи с братьями – латышами Эргле неизвестно. Как неизвестны судьбы самих братьев.                                                                                                                                 </w:t>
        <w:tab/>
        <w:t>Гринёв Герасим Яковлевич, 1896 года рождения, иногородний станицы Спокойной, на момент избрания председателем поссовета №2 состоял в сочувствующих ВКП(б). Как второй председатель занимал этот пост до 1938 года.</w:t>
        <w:tab/>
        <w:t xml:space="preserve">                                                                                        Предположение о существовании неучтенных малых поселений на территории совхоза подтверждается жутким, но обыденным для 30-х годов событием: репрессиями против «классово-чуждых» элементов.10 июля 1935 года на общем собрании рабочих и служащих племхоза «Подгорный» было решено выселить, как кулацкие хозяйства, семьи следующих несчастных:</w:t>
      </w:r>
    </w:p>
    <w:p>
      <w:pPr>
        <w:pStyle w:val="Style17"/>
        <w:numPr>
          <w:ilvl w:val="0"/>
          <w:numId w:val="1"/>
        </w:numPr>
        <w:spacing w:before="0" w:after="0"/>
        <w:contextualSpacing/>
        <w:jc w:val="both"/>
        <w:rPr/>
      </w:pPr>
      <w:r>
        <w:rPr/>
        <w:t>Ветрова Тимофея Кузьмича</w:t>
      </w:r>
    </w:p>
    <w:p>
      <w:pPr>
        <w:pStyle w:val="Style17"/>
        <w:numPr>
          <w:ilvl w:val="0"/>
          <w:numId w:val="1"/>
        </w:numPr>
        <w:spacing w:before="0" w:after="0"/>
        <w:contextualSpacing/>
        <w:jc w:val="both"/>
        <w:rPr/>
      </w:pPr>
      <w:r>
        <w:rPr/>
        <w:t>Белик Николая Ивановича</w:t>
      </w:r>
    </w:p>
    <w:p>
      <w:pPr>
        <w:pStyle w:val="Style17"/>
        <w:numPr>
          <w:ilvl w:val="0"/>
          <w:numId w:val="1"/>
        </w:numPr>
        <w:spacing w:before="0" w:after="0"/>
        <w:contextualSpacing/>
        <w:jc w:val="both"/>
        <w:rPr/>
      </w:pPr>
      <w:r>
        <w:rPr/>
        <w:t>Пихуля Григория Тихоновича</w:t>
      </w:r>
    </w:p>
    <w:p>
      <w:pPr>
        <w:pStyle w:val="Style17"/>
        <w:numPr>
          <w:ilvl w:val="0"/>
          <w:numId w:val="1"/>
        </w:numPr>
        <w:spacing w:before="0" w:after="0"/>
        <w:contextualSpacing/>
        <w:jc w:val="both"/>
        <w:rPr/>
      </w:pPr>
      <w:r>
        <w:rPr/>
        <w:t>Соловьева Фёдора Ануфриевича</w:t>
      </w:r>
    </w:p>
    <w:p>
      <w:pPr>
        <w:pStyle w:val="Style17"/>
        <w:numPr>
          <w:ilvl w:val="0"/>
          <w:numId w:val="1"/>
        </w:numPr>
        <w:spacing w:before="0" w:after="0"/>
        <w:contextualSpacing/>
        <w:jc w:val="both"/>
        <w:rPr/>
      </w:pPr>
      <w:r>
        <w:rPr/>
        <w:t>Трибуртова Николая Фомича</w:t>
      </w:r>
    </w:p>
    <w:p>
      <w:pPr>
        <w:pStyle w:val="Style17"/>
        <w:numPr>
          <w:ilvl w:val="0"/>
          <w:numId w:val="1"/>
        </w:numPr>
        <w:spacing w:before="0" w:after="0"/>
        <w:contextualSpacing/>
        <w:jc w:val="both"/>
        <w:rPr/>
      </w:pPr>
      <w:r>
        <w:rPr/>
        <w:t>Старчак Фёдора Андреевича</w:t>
      </w:r>
      <w:r>
        <w:rPr>
          <w:vertAlign w:val="superscript"/>
        </w:rPr>
        <w:t>20</w:t>
      </w:r>
    </w:p>
    <w:p>
      <w:pPr>
        <w:pStyle w:val="Style17"/>
        <w:spacing w:before="0" w:after="0"/>
        <w:contextualSpacing/>
        <w:jc w:val="both"/>
        <w:rPr/>
      </w:pPr>
      <w:r>
        <w:rPr/>
        <w:t xml:space="preserve">      </w:t>
      </w:r>
      <w:r>
        <w:rPr/>
        <w:t xml:space="preserve">Каков состав этих семей, куда их сослали, каковы их судьбы? Неизвестно.   Казалось бы волна раскулачивания к 1935 году спала. Но политотдел по полной отрабатывал приданные ему функции НКВД. А люди, подвергнувшиеся ссылке, по всей видимости, были единоличниками, владельцами наделов, жившими на этой земле задолго до прихода новых хозяев.                                                 </w:t>
      </w:r>
    </w:p>
    <w:p>
      <w:pPr>
        <w:pStyle w:val="Style17"/>
        <w:spacing w:before="0" w:after="0"/>
        <w:ind w:firstLine="720"/>
        <w:contextualSpacing/>
        <w:jc w:val="both"/>
        <w:rPr/>
      </w:pPr>
      <w:r>
        <w:rPr/>
        <w:t xml:space="preserve"> </w:t>
      </w:r>
      <w:r>
        <w:rPr/>
        <w:t>Политотдел совхоза постоянно держал свою руку на пульсе хозяйства. Для этого государство не жалело средств. Помимо стенных газет, выпускавшихся на каждой ферме, в штате политотдела был редактор многотиражной газеты Бессчастный Василий Иванович (1935). Газета носила незамысловатое название «Большевик – животновод» и выходила 6 раз в месяц</w:t>
      </w:r>
      <w:r>
        <w:rPr>
          <w:vertAlign w:val="superscript"/>
        </w:rPr>
        <w:t>21</w:t>
      </w:r>
      <w:r>
        <w:rPr/>
        <w:t>.  Информатор Шашлыков Владимир Семёнович (1932 г.р.) вспоминает о типографском оборудовании в соседнем с ними доме.</w:t>
      </w:r>
    </w:p>
    <w:p>
      <w:pPr>
        <w:pStyle w:val="Style17"/>
        <w:tabs>
          <w:tab w:val="clear" w:pos="708"/>
          <w:tab w:val="left" w:pos="567" w:leader="none"/>
        </w:tabs>
        <w:spacing w:before="0" w:after="0"/>
        <w:contextualSpacing/>
        <w:rPr/>
      </w:pPr>
      <w:r>
        <w:rPr/>
        <w:t>Для политмассовой работы в политотделе кадров хватало: сам началь-ник (по сути, негласный хозяин совхоза), секретарь парткома, члены партийного комитета, на каждом отделении партийный организатор, редактор и т.д. Но, как известно у семи нянек дитя без глазу. За 1936 год совхоз понес убытки от хозяйственной деятельности в 580 тыс. рублей при задолженности по зарплате в 5 месяцев. Применяются необоснованные штрафы в 3-х и 5-ти кратном размере (Хвостенко, Разумец, Пасько, Шаган, Зацепа – всего 13 человек в списке от 19.10.1936 г.).   Жена красноармейца Новомлынская попросила дров (новорожденный ребёнок замерзает) директор отказал</w:t>
      </w:r>
      <w:r>
        <w:rPr>
          <w:vertAlign w:val="superscript"/>
        </w:rPr>
        <w:t>22</w:t>
      </w:r>
      <w:r>
        <w:rPr/>
        <w:t>. Это такой небольшой недогляд политотдела. Но вот «зоркое око» увидело, что во второй животноводческой бригаде не «проработали» доклад Вильгельма Пика на каком - то сборе Коминтерна. Конечно, же, это сильно повлияло на производительность труда</w:t>
      </w:r>
      <w:r>
        <w:rPr>
          <w:vertAlign w:val="superscript"/>
        </w:rPr>
        <w:t>23</w:t>
      </w:r>
      <w:r>
        <w:rPr/>
        <w:t xml:space="preserve"> и позволило быстренько уволить из совхоза 39 человек, «чуждых элементов» и подготовить на увольнение ещё 33 таких «элемента»</w:t>
      </w:r>
      <w:r>
        <w:rPr>
          <w:vertAlign w:val="superscript"/>
        </w:rPr>
        <w:t>24</w:t>
      </w:r>
      <w:r>
        <w:rPr/>
        <w:t xml:space="preserve">.                    </w:t>
        <w:tab/>
        <w:t>Трудно возвращаться в прошлое, когда утекло столько воды из Кунтимеса. Работники первого периода совхоза давно в ином мире. Но разрозненные отрывки информации ценны. Вот фамилия доярки Федоры Климашевой. Работала с самого основания совхоза. С этого же времени начинал работу конюхом и Павел Карпович Борец, который был и управляющим отделения, и председателем рабкопа, и заместителем директора</w:t>
      </w:r>
      <w:r>
        <w:rPr>
          <w:vertAlign w:val="superscript"/>
        </w:rPr>
        <w:t>25</w:t>
      </w:r>
      <w:r>
        <w:rPr/>
        <w:t xml:space="preserve">.                                                                                                                                 </w:t>
        <w:tab/>
        <w:t xml:space="preserve">Фамилия Борец для совхоза в то время была значимой. Василий Карпович Борец с 1937 года заведовал почтой. Рабочая Мария Карповна Борец с 14.08.1938 года принимается в сочувствующие ВКП(б), а уже через две недели и брат Иван Карпович в числе сочувствующих.                                                                                                                        </w:t>
        <w:tab/>
        <w:t>Совхоз шагал в ногу со всей страной. Не отставал и в стаханов-ском движении. В мае 1936года политотдел подготовил договор о социалистическом соревновании между совхозом «Красный воин» Днепропетровской области и племхозом «Подгорный» Азово – Черноморского края. Советская власть вспомнила о разгромленном казачестве и совхоз тут же озабочен приобретением «костюмов (дословно) с полным обмундированием для казаков и к октябрю готовит 6 человек казаков для службы в армии.»</w:t>
      </w:r>
      <w:r>
        <w:rPr>
          <w:vertAlign w:val="superscript"/>
        </w:rPr>
        <w:t xml:space="preserve">26 </w:t>
      </w:r>
      <w:r>
        <w:rPr/>
        <w:t xml:space="preserve"> ФИО новоиспе-чённых казаков неизвестны.                                                                                           </w:t>
        <w:tab/>
        <w:t xml:space="preserve">В середине 1936года появляется директор №4 – Давыдкин и новый начальник политотдела Гаврилов Фёдор Власович, член ВКП(б) с 1919 г. Из такой мозаики событий вырисовывается более или менее осязаемая картина далёких лет совхоза.                                                                                                                        </w:t>
        <w:tab/>
        <w:t>Как – то глухо отмечен голод 1933 года. Но зато на самом верху совхозной лестницы СССР это событие было отмечено громко и с кровью. Власть спешно нашла вредителей в системе Наркомата сов-хозов и возложила на них вину за провал хлебозаготовок и массовый голод в1932-33 гг. в стране. В качестве руководителей организации вредителей признали заместителя Наркома совхозов М.М. Вольфа, члена коллегии Т.М. Руднева и других. Всего по этому делу аресто-вано свыше 70 человек.12 марта 1933 года на Ваганьковском кладбище были расстреляны 36 служащих наркомата земледелия и Наркомата совхозов. 22 сотрудника наркоматов получили по 10 лет заключения, ещё 18 – по восемь лет</w:t>
      </w:r>
      <w:r>
        <w:rPr>
          <w:vertAlign w:val="superscript"/>
        </w:rPr>
        <w:t>27</w:t>
      </w:r>
      <w:r>
        <w:rPr/>
        <w:t xml:space="preserve">. В этой мясорубке уцелел нарком совхозов Юркин Тихон Александрович (1898-1986 гг.), который в 1924-28 гг. был директором совхоза «Хуторок», в 1928-30 гг. директором совхоза «Гигант». А в 1933 году  приезжал на Кубань для выявления «черно-досочных» станиц.                                                                                                       </w:t>
        <w:tab/>
        <w:t>Полезно будет узнать о численности населения совхоза хотя бы и методом экстраполяции. Известно, что на выборы в Верховный Совет СССР 1937года  всего по совхозу было зарегистрировано  752 избирателя. Следовательно, с детьми жителей на 3-х отделениях было больше тысячи человек. Кстати за кандидата в Совет Союза (Богданов) отдано 702 голоса, за кандидата в Совет Национальностей (Болдырев) - 700 голосов</w:t>
      </w:r>
      <w:r>
        <w:rPr>
          <w:vertAlign w:val="superscript"/>
        </w:rPr>
        <w:t>28</w:t>
      </w:r>
      <w:r>
        <w:rPr/>
        <w:t>.</w:t>
      </w:r>
    </w:p>
    <w:p>
      <w:pPr>
        <w:pStyle w:val="Style17"/>
        <w:tabs>
          <w:tab w:val="clear" w:pos="708"/>
          <w:tab w:val="left" w:pos="426" w:leader="none"/>
        </w:tabs>
        <w:spacing w:before="0" w:after="0"/>
        <w:contextualSpacing/>
        <w:rPr/>
      </w:pPr>
      <w:r>
        <w:rPr/>
        <w:t xml:space="preserve">Немного о кандидатах. Богданов Иван Семенович был председателем Краснодарского крайисполкома (1937-1939 гг.), уроженец ст. Попут-ной. В 20-е годы руководил Отрадненским  РИКом.                                                                                                 </w:t>
        <w:tab/>
        <w:t xml:space="preserve">Болдырев Михаил Федорович (1894-1938 гг.) – нарком здраво-охранения СССР. Расстрелян.                                                                                                                               </w:t>
        <w:tab/>
        <w:t>Директором № 5 в конце 1937 стал Гоман Анатолий Иванович. А 24 декабря 1938 г. политотдел рекомендует председателем №3 посел-кового совета Бирюченко И.Т. Заботилось руководство и о подготовке собственных кадров. В мае 1938 г. в Ростов- на Дону на учёбу отпускают Редькина С.Т. В деревне Дубровицы  Подольского района Московской области находилась школа директоров Наркомата совхозов СССР. Совхоз «Подгорный» туда направлял управляющего 2-й фермой Московец Сидора Павловича. Да и на ответственных постах трудились образованные специалисты. В животноводстве зоо-техником работал Балалаев Юрий Александрович (1913 г.р.), кандидат в члены ВКП(б) с 1938 г, образование высшее. Сарбей Степан Григорьевич, кандидат в члены ВКП(б) с 1938 г., грек, образование высшее, работал зоотехником-селекционером</w:t>
      </w:r>
      <w:r>
        <w:rPr>
          <w:vertAlign w:val="superscript"/>
        </w:rPr>
        <w:t>29</w:t>
      </w:r>
      <w:r>
        <w:rPr/>
        <w:t xml:space="preserve">.                                           </w:t>
        <w:tab/>
        <w:t>В те годы везде искали «врагов народа» и «вредителей». Вот список счастливцев, членов ВКП(б), прошедших «чистку» в парткомиссии Спокойненского райкома по совхозу «Подгорный» в 1935 году:                                                                                                                                             1. Ляпкало Сергей Михайлович;                                                                                                          2. Козькин Иван Логвинович;                                                                                                              3. Лугинец Захар Георгиевич;                                                                                                                     4. Маркин Иван Андреевич;                                                                                                              5. Лукин Ефим Георгиевич – секретарь парткома;                                                                             6. Березинский Архип Иванович;                                                                                                         7. Борец Павел Карпович;                                                                                                                8. Московец Сидор Павлович;                                                                                                                 9. Пилипенко Мирон Елистратович;                                                                                                      10. Глебова Прасковья Фёдоровна;                                                                                                    11. Шульгин Ефим Михайлович;                                                                                                      12. Ткаченко Андрей Михайлович;                                                                                                   13. Эргле Карл Михайлович – директор совхоза;                                                                                 14. Татауров Иван Алексеевич – начальник политотдела;                                                                15. Мирошниченко Василий Степанович;                                                                                      16. Минаев Владимир Данилович;                                                                                                   17. Астахов Василий Лукич;                                                                                                            18. Житникова Феодосия Емельяновна;                                                                                                  19.Сосунов Николай Петрович;                                                                                          20.Соловьёв – выехал из района</w:t>
      </w:r>
      <w:r>
        <w:rPr>
          <w:vertAlign w:val="superscript"/>
        </w:rPr>
        <w:t>30</w:t>
      </w:r>
      <w:r>
        <w:rPr/>
        <w:t xml:space="preserve">.                                                                                     </w:t>
        <w:tab/>
        <w:t>Вступление в ряды коммунистов для рядовых работников совхоза было своеобразным карьерным трамплином. Так, рабочая Сорокина Анна Ильинична, став в 1938 году кандидатом в члены ВКП(б) через несколько лет поднимется до управляющего фермой. Такой путь проделает и Борец Иван Карпович</w:t>
      </w:r>
      <w:r>
        <w:rPr>
          <w:vertAlign w:val="superscript"/>
        </w:rPr>
        <w:t>31</w:t>
      </w:r>
      <w:r>
        <w:rPr/>
        <w:t>. Иногда обладание партбилетом доводило до абсурда. На закрытом общерайонном собрании секретарь Отрадненского райкома Комахидзе в 1934 г. рассказал, как безработные коммунисты выбирают должности: «На мельницу пойду, а в колхоз - нет»</w:t>
      </w:r>
      <w:r>
        <w:rPr>
          <w:vertAlign w:val="superscript"/>
        </w:rPr>
        <w:t>32</w:t>
      </w:r>
      <w:r>
        <w:rPr/>
        <w:t xml:space="preserve">.                                                                                                </w:t>
        <w:tab/>
        <w:t xml:space="preserve">Но не всегда можно было укрыться партбилетом. В актах проверки партийных документов Спокойненского Райкома встречаются запоминающиеся факты. Из списков членов и кандидатов в члены ВКП(б) по совхозу «Подгорный» исключены:                               </w:t>
        <w:tab/>
        <w:t xml:space="preserve">1. Прибытько Елисей Дмитриевич (1903г.р.) – бригадир животноводов. За выпивку и оппортунистическое отношение к сбору семенного картофеля;                   </w:t>
      </w:r>
    </w:p>
    <w:p>
      <w:pPr>
        <w:pStyle w:val="Style17"/>
        <w:tabs>
          <w:tab w:val="clear" w:pos="708"/>
          <w:tab w:val="left" w:pos="426" w:leader="none"/>
        </w:tabs>
        <w:spacing w:before="0" w:after="0"/>
        <w:contextualSpacing/>
        <w:rPr/>
      </w:pPr>
      <w:r>
        <w:rPr/>
        <w:t xml:space="preserve">       </w:t>
      </w:r>
      <w:r>
        <w:rPr/>
        <w:t xml:space="preserve">2. Зинько Василий Никифорович – кассир. За растрату 1600 рублей, половую распущенность и стрельбу в счетовода МТС;                                                                  </w:t>
        <w:tab/>
        <w:t xml:space="preserve">3. Шестопалов Емельян Калистратович – заведующий пасекой. За службу у белых (впоследствии  восстановлен);                                                                                                </w:t>
        <w:tab/>
        <w:t>4. Колесников Иван Григорьевич – председатель рабочкома. Как лишенец-кулак, сбежавший из Куйбышевского края, прикрывавший кулаков, как значимых людей</w:t>
      </w:r>
      <w:r>
        <w:rPr>
          <w:vertAlign w:val="superscript"/>
        </w:rPr>
        <w:t>33</w:t>
      </w:r>
      <w:r>
        <w:rPr/>
        <w:t xml:space="preserve">.                  </w:t>
      </w:r>
    </w:p>
    <w:p>
      <w:pPr>
        <w:pStyle w:val="Style17"/>
        <w:tabs>
          <w:tab w:val="clear" w:pos="708"/>
          <w:tab w:val="left" w:pos="426" w:leader="none"/>
        </w:tabs>
        <w:spacing w:before="0" w:after="0"/>
        <w:contextualSpacing/>
        <w:rPr/>
      </w:pPr>
      <w:r>
        <w:rPr/>
        <w:t xml:space="preserve">  </w:t>
      </w:r>
      <w:r>
        <w:rPr/>
        <w:tab/>
        <w:t>Хромала у коммунистов и просто дисциплина. Вот в докладной управляющего фермы № 3 Рудковского на действия тогда ещё кандидата в члены ВКП(б)  Каламбета (позже будет 10-м секретарем ВЛКСМ в совхозе). Говорится, что тот поехал в станицу Подгорную достать триер (механизм для очистки семян), но заехал в монополь(так в оригинале) и напился. Партийцы поставили на вид т. Каламбету</w:t>
      </w:r>
      <w:r>
        <w:rPr>
          <w:vertAlign w:val="superscript"/>
        </w:rPr>
        <w:t>34</w:t>
      </w:r>
      <w:r>
        <w:rPr/>
        <w:t xml:space="preserve">.                                                 </w:t>
        <w:tab/>
        <w:t>Для соблюдения правильной адресности и хронологии событий надо не забывать об очередном административно-территориальном преобразовании от 13 сентября 1937 года: разделении Азово-Черноморского края на Краснодарский край и Ростовскую область. Естественно, совхоз «Подгорный» был отнесён к первому</w:t>
      </w:r>
      <w:r>
        <w:rPr>
          <w:vertAlign w:val="superscript"/>
        </w:rPr>
        <w:t>35</w:t>
      </w:r>
      <w:r>
        <w:rPr/>
        <w:t xml:space="preserve">.                                       </w:t>
        <w:tab/>
        <w:t xml:space="preserve">Общие жилищно-бытовые условия работников совхоза в первое десятилетие были ужасно трудными. Обитали в бараках, мазанках, землянках. Сами местные названия расположения жилья красноречиво говорили о многом: фермочка, дальние и ближние выпаса, кормо-кухня - ферма № 1; свинарник, садоогородня - ферма № 2; кирпичный завод, «Бруцеллёз», чамлыкские выпаса - ферма № 3.                                                                          </w:t>
        <w:tab/>
        <w:t xml:space="preserve">Но вопреки трудностям за предвоенные годы хозспособом для размещения на 3-х фермах работников и их семей было построено 50 домов на 175 квартир, 11 общежитий-бараков на 240 комнат. Было обустроено 8 шахтных колодцев для водоснабжения людей. Для жи-вотных устраивались водопойные места на ручьях и запрудах.                                                                                                </w:t>
        <w:tab/>
        <w:t>Согласно годовому отчету за 1940 год на балансе совхоза «Подгорный» на 01.01.1941 года состояло 6157 м</w:t>
      </w:r>
      <w:r>
        <w:rPr>
          <w:vertAlign w:val="superscript"/>
        </w:rPr>
        <w:t xml:space="preserve">2  </w:t>
      </w:r>
      <w:r>
        <w:rPr/>
        <w:t xml:space="preserve">жилой площади, где проживало 1226 человек (по 5 м </w:t>
      </w:r>
      <w:r>
        <w:rPr>
          <w:vertAlign w:val="superscript"/>
        </w:rPr>
        <w:t xml:space="preserve">2 </w:t>
      </w:r>
      <w:r>
        <w:rPr/>
        <w:t xml:space="preserve"> на одного человека). Ещё на терри-тории совхоза было 167 м</w:t>
      </w:r>
      <w:r>
        <w:rPr>
          <w:vertAlign w:val="superscript"/>
        </w:rPr>
        <w:t>2</w:t>
      </w:r>
      <w:r>
        <w:rPr/>
        <w:t>, принадлежащей рабочим и служащим  на правах личной собственности. На ней жило 16 человек. Таким образом на 1242 человека - 6344 м</w:t>
      </w:r>
      <w:r>
        <w:rPr>
          <w:vertAlign w:val="superscript"/>
        </w:rPr>
        <w:t>2</w:t>
      </w:r>
      <w:r>
        <w:rPr/>
        <w:t>. В этой же справке дается информация, что все жилье ни электричеством, ни водопроводом не оборудовано (ГАКК, ф. 1428, оп. 1 дело 45 стр 75).  Ещё в 1931 году в СССР ЦК ВКП(б) и наркомат снабжения ввели всесоюзную карточную систему распределения основных продуктов питания и непродовольственных товаров. В категорию обладателей карточек попали рабочие и служа-щие совхозов с иждивенцами, а вот 80% страны карточками были обделены и находились на самообеспечении  (крестьяне и лишенцы). Но и обладателям карточек в совхозе жить было нелегко. Выше уже приводилась цифра о средней зарплате рабочих животноводческих совхозов в 1939 году в 225 рублей. А вот цены того времени на некоторые непродовольственные товары в южных районах: 1 метр ситца – 250 рублей, галоши – 1200 рублей, сапоги хромовые – 6000 рублей</w:t>
      </w:r>
      <w:r>
        <w:rPr>
          <w:vertAlign w:val="superscript"/>
        </w:rPr>
        <w:t>36</w:t>
      </w:r>
      <w:r>
        <w:rPr/>
        <w:t xml:space="preserve">.                                                                                                                        </w:t>
        <w:tab/>
        <w:t>Да, работники совхоза были членами рабочей кооперации и продукты, и товары реализовывались через магазины на фермах. Но ассортимент и количество их были катастрофически малы. А долж-ность председателя рабкоопа совхоза была архистратегической и претендентов на неё политотдел выбирал очень тщательно. Соответственно и распределение товаров имело «специфический» вид.                        Общественное питание на фермах шло через столовые. Имелась совхозная пекарня. С января 1935 года в СССР отменили карточки на хлеб, а с октября и на всё остальное. Но с июля 1941 по декабрь 1947 года карточки ввели вновь.                                                                         Первое поколение работников и частично второе весьма продуктивно работало над выполнением демографических задач страны. Многие семьи были многодетными. Из протоколов поселкового совета, Спокойненского сельсовета и райсовета выявлены фамилии матерей, получавшие пособия на детей. Конечно, немалую роль сыграло весьма многословное совместное постановление ЦИК и СНК СССР от 27.06.1936 года «О запрещении абортов, увеличении материальной помощи многосемейным, расширении родильных домов, детских ясель и детских садов, усилении уголовного наказания за неплатёж алиментов и о некоторых изменениях в законодательстве о разводах»</w:t>
      </w:r>
      <w:r>
        <w:rPr>
          <w:vertAlign w:val="superscript"/>
        </w:rPr>
        <w:t>37</w:t>
      </w:r>
      <w:r>
        <w:rPr/>
        <w:t xml:space="preserve">, а также Указ Верховного Совета СССР от 21.11.1941г. «О налоге на холостяков, одиноких и бездетных граждан СССР», по которому не имеющие детей платили налог в 150 руб. в год, и даже имеющие 1-го ребенка платили налог в 50 руб. в год, а 2-х – 25 руб. в год.  Как укор, живущим в XXI веке, выборочный список тружениц- матерей и количество рожденных ими детей (ограничение 4 ребенка):                                                        </w:t>
      </w:r>
    </w:p>
    <w:p>
      <w:pPr>
        <w:pStyle w:val="Style17"/>
        <w:tabs>
          <w:tab w:val="clear" w:pos="708"/>
          <w:tab w:val="left" w:pos="426" w:leader="none"/>
        </w:tabs>
        <w:spacing w:before="0" w:after="0"/>
        <w:ind w:right="-26" w:hanging="0"/>
        <w:contextualSpacing/>
        <w:rPr/>
      </w:pPr>
      <w:bookmarkStart w:id="0" w:name="_GoBack"/>
      <w:bookmarkEnd w:id="0"/>
      <w:r>
        <w:rPr/>
        <w:t xml:space="preserve">1.Венгилевская Александра Фёдоровна – 10 детей;                                                                              2. Куринова Матрёна Кузьминична – 8 детей;                                                                                 3. Симоненко Мария Семёновна - 7 детей;                                                                                      4. Зиненко Мария Степановна – 7 детей;                                                                                         5. Хвостенко Матрёна Федотовна – 7 детей;                                                                                      6. Яковлева Мария Ивановна - 7 детей;                                                                                             7. Мазнова Александра Даниловна – 7 детей;                                                                                     8. Клёсова Екатерина Константиновна – 6 детей;                                                                              9. Соловьева Прасковья Васильевна – 6 детей;                                                                            10. Боярская Пелагея Максимовна - 6 детей;                                                                                          11. Лутаева Евдокия Васильевна - 6 детей;                                                                         12.Васильева Мария Петровна - 5 детей;                                                                              13.Тимашова Мария Ивановна - 5 детей;                                                                      14.Данильченко Агриппина Арсентьевна - 5 дней;                                                         15.Новомлинская Антонина Дмитриевна - 5 детей;                                                             16.Ерёменко Анастасия Гавриловна - 5 детей;                                                                          17.Сидорова Мавра Павловна - 5 детей;                                                                                 18.Локтева Ирина Семёновна - 5 детей;                                                                                                     19. Мирошниченко Варвара Архиповна - 5 детей;                                                                   20. Шашлыкова Александра Ивановна - 5 детей;                                                                                              21. Клочко Ефросинья Ивановна - 5 детей;                                                                                     22. Иванькова Анна Федотовна - 5 детей;                                                                                       23. Вакулина Мария Григорьевна - 5 детей;                                                                                     24. Кручинина Мария Ивановна - 5 детей;                                                                                       25. Уварова Наталья Федотовна - 5 детей;                                                                                     26. Гончарова Варвара Ивановна – 5 детей;                                                                                    27. Архангельская Елизавета Александровна - 4 детей;                                                           28. Дюкарь Надежда Кирилловна - 4 детей;                                                                                    29. Беликова Наталья Ивановна - 4 детей;                                                                                30. Суслина Татьяна Михайловна - 4 детей;                                                                                   31. Евтушенко Вера Петровна - 4 детей;                                                                                           32. Дубовик Агафья Ивановна - 4 детей;                                                                                         33. Воробьёва Александра Ефимовна - 4 детей.                                                                   </w:t>
        <w:tab/>
        <w:t xml:space="preserve">Только в приведенном списке на 33 матери приходится 180 детей. Вот где бессмертье русского народа!                                                                                                          </w:t>
        <w:tab/>
        <w:t>В дополнение к вышесказанному маленькая, но много говорящая заметка в районной газете «Сталинский путь» от 06.02.1937 года. В ней критикуется директор совхоза «Подгорный» Давыдкин, который не предоставляет жильё акушерке Лазаревой и та вынуждена жить на кухне роддома</w:t>
      </w:r>
      <w:r>
        <w:rPr>
          <w:vertAlign w:val="superscript"/>
        </w:rPr>
        <w:t>38</w:t>
      </w:r>
      <w:r>
        <w:rPr/>
        <w:t xml:space="preserve">. Понятны трудности того времени с жильём, но в совхозе был собственный родильный дом (!). Вот пример для подражания нынешней оптимизации здравоохранения.                                                                                                      </w:t>
        <w:tab/>
        <w:t>Но эти же полунищие семьи рабочих и служащих совхоза по указанию политотдела ещё и оказывают «интернациональную» помощь детям и женщинам Испании в сумме  2868 рублей   71 копейка</w:t>
      </w:r>
      <w:r>
        <w:rPr>
          <w:vertAlign w:val="superscript"/>
        </w:rPr>
        <w:t>39</w:t>
      </w:r>
      <w:r>
        <w:rPr/>
        <w:t xml:space="preserve">.                                                                                                             </w:t>
        <w:tab/>
        <w:t xml:space="preserve">За первое десятилетие совхоз экономически окреп. Структурные подразделения – звенья, бригады, фермы постепенно превращались во вполне сплоченные коллективы. Поселения в виде 3-х ферм оформля-лись в цивилизованные посёлки с организацией производственных и жилых зон, которые принципиально не претерпели изменений до сих пор. Центральная ферма № 1 имела два своеобразных крыла в виде ферм № 2 и № 3, расстояние до которых было примерно равно. Правда, существует неподтвержденная версия о первоначальном размещении руководства на ферме № 2 (как старшем поселении хозяйства). Об этом когда-то  вспоминал Зиненко Яков Андреевич – ветеран совхоза. Тем не менее документально центральной стала ферма №1. Она начала заселяться с так называемой «фермочки» (место нынешних силосных ям и навозохранилища у скотных сараев). Сюда привозили разобранные дома, реквизированные в ходе кампании раскулачивания в станицах Подгорной и Бесстрашной.                                                                                                                      </w:t>
        <w:tab/>
        <w:t xml:space="preserve">У истока Кунтимеса (Донской балки) уже стояла хата, принадлежавшая жителю станицы Спокойной единоличнику Пицык.                                                                                                </w:t>
        <w:tab/>
        <w:t xml:space="preserve">Да и первая улица населялась по правому берегу этой балки неда-леко от воды. Сейчас эта улица называется Донской. Здесь располага-лись пекарня, детсад, баня и т.д.  В первые годы был заложен большой акациевый парк с центральной аллеей. По бокам парка строилось жильё в виде 2-х и  – 3-х квартирных домов, бараки общежития, магазины, чайная-столовая, контора. Границей поселения стали два кирпичных дома для специалистов и два здания школы. А доминантой всех строений стал совхозный клуб. То, что клуб был построен до войны  вспоминает Шашлыков В.С.(1932 г.р.), т.к. его отец Шашлыков С.Н.(1913 г.р.) в нём работал киномехаником и радиотехником. А ещё в фойе клуба проходила траурная церемония прощания с героем Гражданской войны , в карауле которого стоял пионер Шашлыков. ФИО он не вспомнил.   </w:t>
      </w:r>
    </w:p>
    <w:p>
      <w:pPr>
        <w:pStyle w:val="Style17"/>
        <w:tabs>
          <w:tab w:val="clear" w:pos="708"/>
          <w:tab w:val="left" w:pos="426" w:leader="none"/>
        </w:tabs>
        <w:spacing w:before="0" w:after="0"/>
        <w:contextualSpacing/>
        <w:rPr/>
      </w:pPr>
      <w:r>
        <w:rPr/>
        <w:t xml:space="preserve">        </w:t>
      </w:r>
      <w:r>
        <w:rPr/>
        <w:t xml:space="preserve">Ярким довоенным воспоминанием, в полном смысле этих слов, для Шульгиной (Кельиной) Анны Ивановны (1932 г.р.) стал пожар склада горюче-смазочных материалов, который располагался на уже упоминавшемся скифском кургане. После этого нефтебазу перенесли на запад посёлка. И в то время и много лет позже заведовал горючим ее отец – Иван Леонтьевич Кельин.                                                                                                  </w:t>
        <w:tab/>
        <w:t xml:space="preserve">Для полноты освещения темы следует дать небольшую справку о Спокойненском районе. После первых бурных лет коллективизации к началу войны устойчивыми оказались колхозы в следующих населённых пунктах:                                                                                                 </w:t>
        <w:tab/>
        <w:t xml:space="preserve">1. к-з им. Сталина – ст. Подгорная;                                                                                                        </w:t>
        <w:tab/>
        <w:t xml:space="preserve">2. к-з «Красный  Тегинь» - ст. Подгорная;                                                                                                        </w:t>
        <w:tab/>
        <w:t xml:space="preserve">3. к-з им XVIII партсъезда – ст. Подгорная;                                                                          </w:t>
        <w:tab/>
        <w:t xml:space="preserve">4. к-з им Чкалова – ст. Подгорная;                                                                                               </w:t>
        <w:tab/>
        <w:t xml:space="preserve">5. к-з им Нестеренко – ст. Подгорная;                                                                                          </w:t>
        <w:tab/>
        <w:t xml:space="preserve">6. к-з «Трудовой Кавказ» - ст. Надежная;                                                                               </w:t>
        <w:tab/>
        <w:t xml:space="preserve">7. к-з им XVII партсъезда – ст. Надежная;                                                                                        </w:t>
        <w:tab/>
        <w:t xml:space="preserve">8. к-з «Трактовый» - ст. Надёжная;                                                                                                  </w:t>
        <w:tab/>
        <w:t xml:space="preserve">9. к-з им Ворошилова – ст. Надежная;                                                                                              </w:t>
        <w:tab/>
        <w:t xml:space="preserve">10. к-з им Буденного – ст.  Надежная;                                                                                                </w:t>
        <w:tab/>
        <w:t xml:space="preserve">11. к-з им Крупской – ст. Спокойная;                                                                                                               </w:t>
        <w:tab/>
        <w:t xml:space="preserve">12. к-з «Красный Аксай» - ст. Спокойная;                                                                                         </w:t>
        <w:tab/>
        <w:t xml:space="preserve">13. к-з «Путиловец» - ст. Спокойная;                                                                                              </w:t>
        <w:tab/>
        <w:t xml:space="preserve">14. к-з «Красный колос» - ст. Спокойная;                                                                                        </w:t>
        <w:tab/>
        <w:t xml:space="preserve">15. к-з им Шаповалова – ст. Спокойная;                                                                                       </w:t>
        <w:tab/>
        <w:t xml:space="preserve">16. к-з «Заветы Ленина» ст. Бесстрашная;                                                                                           </w:t>
        <w:tab/>
        <w:t xml:space="preserve">17. к-з «Вторая пятилетка» - ст. Бесстрашная;                                                                                  </w:t>
        <w:tab/>
        <w:t xml:space="preserve">18. к-з им Ленина – ст. Бесстрашная;                                                                                        </w:t>
        <w:tab/>
        <w:t xml:space="preserve">19. к-з «Волна Революции» - х. П-Синюха;                                                                             </w:t>
        <w:tab/>
        <w:t xml:space="preserve">20.к-з «Передовик» - х. П-Синюха;                                                                                                   </w:t>
        <w:tab/>
        <w:t xml:space="preserve">21. к-з им Кирова – х.С – Синюха;                                                                                                            </w:t>
        <w:tab/>
        <w:t xml:space="preserve">22. к-з им Микояна – х. С-Синюха;                                                                                                      </w:t>
        <w:tab/>
        <w:t xml:space="preserve">23. к-з «Красный Май» - х. Загорный;                                                                                                 </w:t>
        <w:tab/>
        <w:t xml:space="preserve">24. к-з «Красный Флот» - х. Краснофлотский;                                                                                    </w:t>
        <w:tab/>
        <w:t xml:space="preserve">25. к-з «Вольный труд» - х. Плутов;                                                                                                   </w:t>
        <w:tab/>
        <w:t xml:space="preserve">26. к-з «Красная Вышка» - х. Вольный, х. Голубев;                                                                          </w:t>
        <w:tab/>
        <w:t xml:space="preserve">27. к-з «Горный Борец» - х. Орлин;                                                                                                        </w:t>
        <w:tab/>
        <w:t xml:space="preserve">28. к-з «Светлый Путь» - х. Кислые воды.                                                                                                                На весь район тогда был только один совхоз «Подгорный» на фермах №1, 2, 3. Следовательно 29 хозяйств располагались в 4-х станицах: Спокойная, Надежная, Подгорная, Бесстрашная; 10 хуторах: Спокойная-Синюха, Подгорная- Синюха, Плутов, Голубев, Загорный, Вольный, Орлин, Озёрный, Краснофлотский, Кислые воды; 3-х фермах: №1, №2, №3 совхоза Подгорный. Итого 17 единиц.                                                                                    </w:t>
        <w:tab/>
        <w:t>Сельские советы располагались так: Бесстрашненский, Надежненский, Подгорненский, Подгорносинюхинский, Спокойненский, Спокойносинюхинский, поссовет Подгорный</w:t>
      </w:r>
      <w:r>
        <w:rPr>
          <w:vertAlign w:val="superscript"/>
        </w:rPr>
        <w:t>40</w:t>
      </w:r>
      <w:r>
        <w:rPr/>
        <w:t xml:space="preserve">.                                                                                                                             </w:t>
        <w:tab/>
        <w:t xml:space="preserve">И вот пришла страшная беда, принесшая горе и страдания всем народам СССР – война. Начались мобилизации людей и средств для оборонных нужд. Сколько работников совхоза ушло на фронт и в Спокойненский партизанский отряд сейчас установить трудно. Одно несомненно, что для небольшого хозяйства потеря мужских рабочих рук была тяжким уроном. Основные заботы об общественном хозяй-стве и семьях легли на женщин,   многие из которых вскоре стали вдовами.                                                                                      </w:t>
        <w:tab/>
        <w:t xml:space="preserve">  </w:t>
      </w:r>
    </w:p>
    <w:p>
      <w:pPr>
        <w:pStyle w:val="Style17"/>
        <w:tabs>
          <w:tab w:val="clear" w:pos="708"/>
          <w:tab w:val="left" w:pos="426" w:leader="none"/>
        </w:tabs>
        <w:spacing w:before="0" w:after="0"/>
        <w:contextualSpacing/>
        <w:rPr/>
      </w:pPr>
      <w:r>
        <w:rPr/>
        <w:t xml:space="preserve">        </w:t>
      </w:r>
      <w:r>
        <w:rPr/>
        <w:t>В совхозе появились эвакуированные ленинградские дети. По воспоминаниям Варвары Михайловны Складановой (1932 г.р.), к сожалению, недавно ушедшей из жизни, на втором отделении много-детная семья Лутаевых (см. выше список) взяла на воспитание мальчи-ка, который прожил с ними до конца сороковых  годов. В совхозе был создан неприкосновенный фонд Красной армии. К сожалению, пока война шла в западных и центральных областях, об  эвакуации людей и средств никаких планов не имелось. Удалось выяснить, что предвоен-ным директором № 6 стал Нечаев Михаил Георгиевич. Это с уверен-ностью можно сказать, так как годовой отчет за 1940 год в Красно-дарский трест свиносовхозов подписал уже он. (ГАКК, Годовой отчет №3, Ф. 1428, опись 1, д. 45). А вот кто был начальником политотдела- неизвестно. При этом надо учесть, что в совхозах с 20.04.1940 по 17.11. 1941 гг. политотделы были упразднены. Кто был начальником с 17.11.1941 по 10.08. 1942 гг. -  тоже неведомо. Тем не менее, к эвакуации практически ничего не было готово. Хаос и неразбериха военных действий Красной Армии на Кавказе передалась и гражданс-ким властям. Элитные животные, трактора и автомобили, зерно, инвентарь и имущество оказалось брошенными и бесхозными. Под-тверждением этому служат документальные воспоминания замести-теля командира Армавирского куста партизанских отрядов Древлянс-кого Валентина Гавриловича (до окупации – начальник госбезопаснос-ти по Советскому району). 6 августа 1942 года в брошенном Армавире  видел, как мародеры везли из банка на тачках пачки денег. 13 августа</w:t>
      </w:r>
    </w:p>
    <w:p>
      <w:pPr>
        <w:pStyle w:val="Style17"/>
        <w:tabs>
          <w:tab w:val="clear" w:pos="708"/>
          <w:tab w:val="left" w:pos="426" w:leader="none"/>
        </w:tabs>
        <w:spacing w:before="0" w:after="0"/>
        <w:contextualSpacing/>
        <w:rPr/>
      </w:pPr>
      <w:r>
        <w:rPr/>
        <w:t xml:space="preserve"> </w:t>
      </w:r>
      <w:r>
        <w:rPr/>
        <w:t>в Спокойной горело заготзерно, народ грабил учреждения; столы, стулья, диваны. В Подгорной нашел 12 брошенных пушек без замков и тягачи; встретил взвод азербайджанцев, которые шли в Баку. Забрал у них три винтовки</w:t>
      </w:r>
      <w:r>
        <w:rPr>
          <w:vertAlign w:val="superscript"/>
        </w:rPr>
        <w:t>41</w:t>
      </w:r>
      <w:r>
        <w:rPr/>
        <w:t xml:space="preserve">. В примерно такой обстановке уходила советская власть из трех отделений совхоза «Подгорный». К этому ещё надо добавить и неубранный урожай на полях.                                                           </w:t>
        <w:tab/>
        <w:t xml:space="preserve">Советские и партийные работники, не отступившие с войсками, спешно ушли в леса со Спокойненским партизанским отрядом. Как минимум два работника совхоза были точно в партизанах. В «книге памяти» Краснодарского края приводятся такие данные по Спокой-ненскому партизанскому отряду:                                                                                       </w:t>
        <w:tab/>
        <w:t>1. Бочков Михаил Алексеевич  (1907 г.р.), ветврач, умер 10.10.</w:t>
      </w:r>
    </w:p>
    <w:p>
      <w:pPr>
        <w:pStyle w:val="Style17"/>
        <w:tabs>
          <w:tab w:val="clear" w:pos="708"/>
          <w:tab w:val="left" w:pos="426" w:leader="none"/>
        </w:tabs>
        <w:spacing w:before="0" w:after="0"/>
        <w:contextualSpacing/>
        <w:rPr/>
      </w:pPr>
      <w:r>
        <w:rPr/>
        <w:t xml:space="preserve">1942 г. (на совхозной стеле ошибочно указано отчество Александрович).                                                              </w:t>
      </w:r>
    </w:p>
    <w:p>
      <w:pPr>
        <w:pStyle w:val="Style17"/>
        <w:tabs>
          <w:tab w:val="clear" w:pos="708"/>
          <w:tab w:val="left" w:pos="426" w:leader="none"/>
        </w:tabs>
        <w:spacing w:before="0" w:after="0"/>
        <w:contextualSpacing/>
        <w:rPr/>
      </w:pPr>
      <w:r>
        <w:rPr/>
        <w:t xml:space="preserve">      </w:t>
      </w:r>
      <w:r>
        <w:rPr/>
        <w:t>2. Мацель Анатолий Александрович (1911 г.р.) начальник второго отделения племхоза, помощник командира взвода, пропал без вести 09.12.1942 г.</w:t>
      </w:r>
      <w:r>
        <w:rPr>
          <w:vertAlign w:val="superscript"/>
        </w:rPr>
        <w:t>42</w:t>
      </w:r>
      <w:r>
        <w:rPr/>
        <w:t xml:space="preserve"> (фамилии на стеле нет).  Опираясь на даты объяснитель-ных записок по оценке ущерба от оккупации, написанных по горячим следам весной 1943 года  можно утверждать, что фашистская власть в совхозе «Подгорный» была с 10.08.1942 по 15.01.1943 года  или 158 суток. За это время сломалось много жизней и судеб.                                                                                                        </w:t>
        <w:tab/>
        <w:t xml:space="preserve">Оккупационная политика гитлеровцев на Кавказе отличалась от аналогичной политики на других захваченных территориях СССР. Намерения массового привлечения к сотрудничеству многонациональ-ного населения и казачества на фоне быстрого отступления Красной Армии (за две недели от Ростова-на-Дону до Пятигорска) принесли некоторые плоды.                                                                                                                   </w:t>
        <w:tab/>
        <w:t>Оккупационная газета «Кубань» (орган бургомистра г. Краснода-ра) в октябре 1942 информировала население об областном делении Краснодарского края. Были созданы 10 областей: Краснодарская, Крымская, Тимашевская, Каневская, Уманская, Тихорецкая, Ново-Покровская, Армавирская, Кропоткинская, Майкопская, которые объединяли от 4 до 11 районов</w:t>
      </w:r>
      <w:r>
        <w:rPr>
          <w:vertAlign w:val="superscript"/>
        </w:rPr>
        <w:t>43</w:t>
      </w:r>
      <w:r>
        <w:rPr/>
        <w:t xml:space="preserve">. Сельские районы были оставлены в прежних границах. Спокойненский район вошел в Армавирскую область. Сельские советы немцы превратили в волости. Вся гражданская власть в хозяйствах и учреждениях структурно сохранялась полностью. На оккупированных территориях не воз-бранялось хождение советских рублей (1 рейхс марка — 10 </w:t>
      </w:r>
    </w:p>
    <w:p>
      <w:pPr>
        <w:pStyle w:val="Style17"/>
        <w:tabs>
          <w:tab w:val="clear" w:pos="708"/>
          <w:tab w:val="left" w:pos="426" w:leader="none"/>
        </w:tabs>
        <w:spacing w:before="0" w:after="0"/>
        <w:contextualSpacing/>
        <w:rPr/>
      </w:pPr>
      <w:r>
        <w:rPr/>
        <w:t xml:space="preserve">рублей). Оклады и сдельная оплата труда повышались на 10% от советских ставок. Нацисты разработали и осуществляли многие части социально-экономической политики: налоговая и финансовая рефор-мы, преобразования в аграрном секторе, новшества в торговой сфере, поддержка здравоохранения, развитие системы народного образова-ния, сотрудничество с религиозными общинами и т. д.                                                       </w:t>
        <w:tab/>
        <w:t xml:space="preserve">Для управления всеми гражданскими учреждениями ставились выдвиженцы из местных жителей.                                                                                                       </w:t>
        <w:tab/>
        <w:t xml:space="preserve">Сельхозкомендантом Спокойненского района стал Гоман (дай Бог, чтобы оказался однофамильцем директора совхоза №5), шефом района — Светличный Евгений Никитич, начальником полиции — Лысаков Сергей Минаевич.                                                                                         </w:t>
        <w:tab/>
        <w:t xml:space="preserve">На Кубани фашисты начали вводить «Новый порядок землеполь-зования». Согласно этому документу все колхозы немедленно преобразовывались в общинные хозяйства (десятидворки), которые становились переходной формой от коллективного хозяйства к единоличным формам землепользования. Земля в общинном хозяйстве обрабатывается совместно.                                                                                                                                           </w:t>
        <w:tab/>
        <w:t xml:space="preserve">Приусадебные участки объявляются частной собственностью и освобождаются от налогов. Животноводство в общинном хозяйстве не подлежало ограничениям. Изгнанные советской властью крестьяне (кулаки) приравниваются к старожилам селений.                                                                                                                                   </w:t>
        <w:tab/>
        <w:t xml:space="preserve">Собственные наименования колхозов и совхозов отменяются. Хозяйствам присваиваются порядковые номера. Совхозы и МТС переходят в собственность рейха. Совхозы переименовываются в государственные хозяйства (земские хозяйства).                            </w:t>
        <w:tab/>
        <w:t xml:space="preserve">МТС преобразовываются в сельскохозяйственные базы (прокатные пункты). Создание хуторов и отрубов происходит при достаточном количестве инвентаря и тягловой силы.                                                                                                                            </w:t>
        <w:tab/>
        <w:t>Полный текст «Нового аграрного порядка» был зачитан   на съезде земледельцев в г. Краснодаре за месяц до освобождения большей части края и опубликован в оккупационной газете «Кубань»</w:t>
      </w:r>
      <w:r>
        <w:rPr>
          <w:vertAlign w:val="superscript"/>
        </w:rPr>
        <w:t>44</w:t>
      </w:r>
      <w:r>
        <w:rPr/>
        <w:t xml:space="preserve">.                                                                                                      </w:t>
        <w:tab/>
        <w:t xml:space="preserve">В станицах и хуторах Спокойненского района назначались старосты администраций и общин (иногда назывались атаманами либо бургомистрами), полицейские, служащие (бухгалтера, учителя, врачи и т. д.).                                                       </w:t>
        <w:tab/>
      </w:r>
    </w:p>
    <w:p>
      <w:pPr>
        <w:pStyle w:val="Style17"/>
        <w:tabs>
          <w:tab w:val="clear" w:pos="708"/>
          <w:tab w:val="left" w:pos="426" w:leader="none"/>
        </w:tabs>
        <w:spacing w:before="0" w:after="0"/>
        <w:contextualSpacing/>
        <w:rPr/>
      </w:pPr>
      <w:r>
        <w:rPr/>
        <w:t xml:space="preserve">        </w:t>
      </w:r>
      <w:r>
        <w:rPr/>
        <w:t xml:space="preserve">В уже упоминавшихся воспоминаниях Древлянского В.Г. есть интерестный факт, на котором стоит заострить внимание. Где-то 30-31 августа 1942 года партизаны захватили легковой немецкий автомо-биль, несколько комплектов офицерской и солдатской формы, оружие. Будучи зам. партизанского объединения по разведке Древлянский с несколькими сопровождающими переодевается и решается на авторейд по оперативным явкам по маршруту ст. Подгорная — Подгорная Синюха — Союз 5-ти хуторов (под Армавиром). Но с горючим была проблема. В колхозах автомобилей не было. Они были только в МТС и совхозах. В своих записках Древлянский не называет конкретное место заправки, но говорит о каком — то совхозе. А на этом маршруте совхоз «Подгорный» был единственным.                                                                                                                                  </w:t>
        <w:tab/>
        <w:t xml:space="preserve">Когда немецкий автомобиль с людьми в немецкой форме заправлялся на нефтебазе, к ним подъехал староста «госхоза», в котором Древлянский признал диверсанта-парашютиста, пару месяцев назад сбежавшего из-под Новокубанской. После допроса с пристрас-тием предатель Иван Усенко (или Петрусенко) был расстрелян в куку-рузе в 15 км от совхоза. Данный пример весьма характерен для суровых военных лет.                                   </w:t>
        <w:tab/>
      </w:r>
    </w:p>
    <w:p>
      <w:pPr>
        <w:pStyle w:val="Style17"/>
        <w:tabs>
          <w:tab w:val="clear" w:pos="708"/>
          <w:tab w:val="left" w:pos="426" w:leader="none"/>
        </w:tabs>
        <w:spacing w:before="0" w:after="0"/>
        <w:contextualSpacing/>
        <w:rPr/>
      </w:pPr>
      <w:r>
        <w:rPr/>
        <w:t xml:space="preserve">        </w:t>
      </w:r>
      <w:r>
        <w:rPr/>
        <w:t xml:space="preserve">Вообще-то тема коллаборационизма в годы войны в СССР весьма щекотлива. До последнего времени это явление, как свершившийся факт, очень слабо освещается историками. Даже сейчас воспоминания Древлянского в центре документации новейшей истории выдаются с купированием.                                                                                                </w:t>
        <w:tab/>
        <w:t xml:space="preserve">А ведь брошенным работникам совхоза уже на следующий день после ухода советской власти надо было есть, пить и жить...                                                                     </w:t>
        <w:tab/>
        <w:t xml:space="preserve">Немцы под страхом расстрела приказали выйти всем на рабочие места и исполнять свои обязанности. Вернуть растащенное имущество на предприятия. На центральном отделении немцы сразу расстреляли звезду на фронтоне чайной-столовой. Поселились в доме, где после войны жила семья Бендус. Эта команда занималась заготовкой свиней (информатор Шашлыков В.С.).                                                                                                        </w:t>
        <w:tab/>
        <w:t xml:space="preserve">На второй ферме жители впервые увидели немцев в весьма неприглядном виде. Носители «высокой» арийской культуры, едва сгрузившись с автомобиля, публично справили нужду (информатор Складанова В.М). Судя по справке об ущербе, нанесенному фашис-тами экономике совхоза «Подгорный», добра немцам оставлено не- мало,  итак:  </w:t>
      </w:r>
    </w:p>
    <w:p>
      <w:pPr>
        <w:pStyle w:val="Style17"/>
        <w:tabs>
          <w:tab w:val="clear" w:pos="708"/>
          <w:tab w:val="left" w:pos="426" w:leader="none"/>
          <w:tab w:val="left" w:pos="567" w:leader="none"/>
          <w:tab w:val="left" w:pos="1276" w:leader="none"/>
        </w:tabs>
        <w:spacing w:before="0" w:after="0"/>
        <w:contextualSpacing/>
        <w:rPr/>
      </w:pPr>
      <w:r>
        <w:rPr/>
        <w:t xml:space="preserve">       </w:t>
      </w:r>
      <w:r>
        <w:rPr/>
        <w:t xml:space="preserve">1.Разграблено оборудования основных средств – 193 600 рублей,                                                                  </w:t>
        <w:tab/>
        <w:t xml:space="preserve">2. Уничтожены насаждения  - 4000 рублей,                                                                             </w:t>
        <w:tab/>
        <w:t xml:space="preserve">3. Разграблен скот (для справки: оценка 1 головы коров-2600; лошадей-2000;  овец-1000, следовательно оставлен был весь КРС и тягловый скот) – 3 456 605 рублей,                                                                                                                                               </w:t>
        <w:tab/>
        <w:t xml:space="preserve">4.Топливо – 121 750 рублей, (вспомните заправку Древлянского),                                                                                                              </w:t>
        <w:tab/>
        <w:t xml:space="preserve">5. Разграблено сырье сельхозпродукции – 109 800 рублей,                                            </w:t>
        <w:tab/>
        <w:t xml:space="preserve">6. Разграблены посевы - 213 770 рублей,                                                                                   </w:t>
        <w:tab/>
        <w:t xml:space="preserve">7. Прочие виды имущества - 452 950 рублей,                                                                     </w:t>
        <w:tab/>
        <w:t xml:space="preserve">8. Расходы на эвакуацию  - 22 000 рублей,                                                                                    </w:t>
        <w:tab/>
        <w:t>Итого: 4 574 475 рублей</w:t>
      </w:r>
      <w:r>
        <w:rPr>
          <w:vertAlign w:val="superscript"/>
        </w:rPr>
        <w:t>45</w:t>
      </w:r>
      <w:r>
        <w:rPr/>
        <w:t xml:space="preserve">.                                                                                             </w:t>
        <w:tab/>
        <w:t>Восьмой пункт с мизерной цифрой расходов на эвакуацию подсказывает, что увезли похоже только печать и портрет вождя. Некоторые недоумения  (или неизвестные факты)  вызывают цифры ущерба от захватчиков, если их сравнивать с цифрами баланса 1940 года. Там в графе основные фонды стоит цифра 3166899 рублей. Сюда входило все движимое и недвижимое имущество. Как известно строения в совхозе немцы не разрушали., а их всего числилось на 1,5 млн. рублей ( производство, жилье, коммунально-бытовые строения), скота (гужевой, рабочий, продуктивный) на 1175206 рублей (ГАКК, ф. 1428, оп. 1 д. 45 стр. 72). Не могли же основные фонды  за полтора военных года прирасти в полтора раза. Возможно, сейчас трудно установить методику подсчетов. По сумме ущерба во всех 3-х наших районах больше всех пострадал совхоз «Подгорный». Кстати, составляли справки о понесенном ущербе от фашистов и некоторые жители совхоза «Подгорный». Этот список следует изучить с повы-шенным интересом и некоторым цифрам удивиться:                                                                                                                                                               1. Салиёва — налог -140,                                                                                                                       2. Кондауров — налог -70,                                                                                                                          3. Бочкова — изъято имущество - 40 000, (!)                                                                                                                                      4. Мыцикова — изъято имущество — 32 140,                                                                               5.  Кулинева — изъято имущество — 9450,                                                                                6. Кондакова — изъято имущество — 96300,                                                                          7. Пилипенко — эвакуация — 5175,                                                                                             8. Шерекина — изъято имущество — 15875,                                                                              9. Орлова — изъято имущества - 54250,                                                                                    10. Нижникова — изъято имущество — 107500, (!)                                                         11.Козменко — налог — 75,                                                                                          12.Шурова — продан скот — 7000,                                                                                                13. Фетисова — налог — 75,                                                                                      14.Кравченкова — налог — 75,                                                                                         15.Щербакова — налог — 75,                                                                                    16.Бондаренко — налог — 75,                                                                                           17.Савенко — налог, скот — 6075,                                                                               18.Пенькова — налог, скот -8075,                                                                                 19.Величко — имущество — 9200,                                                                           20.Стешкина — налог — 150,                                                                                     21.Коцарева — скот — 10000,                                                                                     22.Гончарова — скот -10075,                                                                                        23.Самойлова — имущество — 3800,                                                                          24.Пинькова — имущество - 68625,    (!)                                                                  25.Лукашева — имущество — 37500,                                                                            26.Чернышева — имущество — 5950,                                                                                              27. Беленько — имущество — 13320,                                                                                                 28. Твердохлебова — скот — 7075,                                                                              29.Сорокина — имущество — 3450,                                                                                    30.Лысенко — имущество — 9520,                                                                                31.Чайкина — имущество — 34000</w:t>
      </w:r>
      <w:r>
        <w:rPr>
          <w:vertAlign w:val="superscript"/>
        </w:rPr>
        <w:t>46</w:t>
      </w:r>
      <w:r>
        <w:rPr/>
        <w:t xml:space="preserve">.                                                                                             Слухов и документов о какой-либо компенсации ущербов не имеется.                                     </w:t>
        <w:tab/>
        <w:t xml:space="preserve">Может возникнуть вопрос о происхождении частного владения скотом у работников совхоза — сельских пролетариев. Ответ кроется в постановлении (апрель 1942 г.) ЦК ВКП(б) и СНК СССР «О выделении земель для подсобных хозяйств и под огороды рабочим и служащим совхозов». Но это постановление только де-юре закрепляло практику, давно сложившуюся де-факто в совхозах. О некой лояльности фашистов к населению Северного Кавказа выше уже упоминалось. В начале сентября 1942 года в Спокойненском РОНО собрали учителей района. Перед ними выступили назначенные немцами заведующий Малахов и инспектор школ Трусов И.Я. Они рассказали о новых требованиях к системе образования:                                                                                           1)  децентрализованное управление;                                                                                                          2) образование в основном начальное (1- 4кл.);                                                                    3) преподавание немецкого языка и религии;                                                                                          4) переход к платному обучению;                                                                                                           5) введение телесных наказаний;                                                                                                    После прошло назначение директоров и заведующих школ.                                                      </w:t>
        <w:tab/>
        <w:t>На тот момент в Спокойненском районе было 23 школы: 1-средняя,7-семилетних и 15- начальных школ.                                                                                                                           В НСШ № 13, т. е. в школу фермы №1 совхоза «Подгорный» заведую-щей была назначена Пальгова Александра Георгиевна(1918 г.р.), учитель биологии, родившаяся в г. Уральске и ранее работавшая в станице Удобной</w:t>
      </w:r>
      <w:r>
        <w:rPr>
          <w:vertAlign w:val="superscript"/>
        </w:rPr>
        <w:t>47</w:t>
      </w:r>
      <w:r>
        <w:rPr/>
        <w:t xml:space="preserve">. После освобождения района молодая женщина с 11.03.1943 по 30.04.1943 г. находилась под следствием НКВД и доказывала, что это была работа по принуждению, а не пособничество гитлеровцам. После снятия обвинений НКВД из совхоза уехала. Информаторы Шашлыков В.С. и Складанова В.М. вспомнили несколько фамилий земляков, служивших в полиции, но обладание информацией и ее трактование с позиций краеведа весьма скользкий путь, т.к. прав судьи, прокурора, адвоката ни у кого нет. Тем не менее современное публичное мнение может дополняться субъективними авторскими выводами, которые присутствуют в данной работе.                                                                                                                               </w:t>
        <w:tab/>
        <w:t xml:space="preserve"> По величине материального ущерба совхоз «Подгорный» был лидером по трем районам (Спокойненский, Отрадненский, Удобнен-ский).                                                </w:t>
        <w:tab/>
        <w:t xml:space="preserve">         </w:t>
      </w:r>
    </w:p>
    <w:p>
      <w:pPr>
        <w:pStyle w:val="Style17"/>
        <w:tabs>
          <w:tab w:val="clear" w:pos="708"/>
          <w:tab w:val="left" w:pos="426" w:leader="none"/>
          <w:tab w:val="left" w:pos="567" w:leader="none"/>
          <w:tab w:val="left" w:pos="1276" w:leader="none"/>
        </w:tabs>
        <w:spacing w:before="0" w:after="0"/>
        <w:contextualSpacing/>
        <w:rPr/>
      </w:pPr>
      <w:r>
        <w:rPr/>
        <w:t xml:space="preserve">         </w:t>
      </w:r>
      <w:r>
        <w:rPr/>
        <w:t xml:space="preserve">Имена погибших на фронтах Великой Отечественной Войны работников совхоза «Подгорный» увековечены на стеле памяти. Но это не все фамилии наших защитников. Вот что поведала Складанова В.М. о земляках фермы № 2.                                                                             1. Грядунов Николай Миронович — погиб,                                                                                 2. Грядунов Мирон — погиб,                                                                                                          3. Сураднов (отец) — погиб,                                                                                                            4. Сураднов  (сын) — погиб,                                                                                                                  5. Пупенко Иван — погиб,                                                                                                                  6. Савенко — погиб,                                                                                                                           7. Савенко — погиб,                                                                                                                      8. Костин (отец) — погиб,                                                                                                                      9. Костин (сын) — погиб,                                                                                                                 10. Голубов — погиб,                                                                                                                     11. Сивочубов — погиб,                                                                                                                      12. Медянский (отец) — погиб,                                                                                                  13. Медянский (сын) — безвести,                                                                                              14. Шмыгалев Петр — погиб,                                                                                    15.Московцов (Московец) — погиб,                                                                                            16. Доценко — погиб,                                                                                                                    17. Назарько — погиб,                                                                                                   18.Живолупов (отец) — погиб,                                                                                                     19. Живолупов (сын) — погиб,                                                                                                           20. Апанасенко Дмитрий — погиб,                                                                                                    21. Филатов — погиб,                                                                                                                  22. Гнутов Михаил — погиб,                                                                                                            23. Соколенко — погиб.                                                                                                      </w:t>
        <w:tab/>
        <w:t xml:space="preserve">Через 158 суток оккупации советская власть вернулась в совхоз. Директором №7 сразу стал довоенный зоотехник Балалаев Юрий Александрович. Поселковый совет возглавила Бочкова К.А. Неизвестно только, восстанавливался ли чрезвычайный партийный орган ВКП(б) — политотдел? Кто четыре месяца представлял партию в совхозе, т. к. уже 31.05.1943 решением ЦК ВКП(б) политотделы были упразднены окончательно. Кстати, на декабрь 1944 года среди работников было четыре члена и 2 кандидата в члены партии, а уже на апрель1947 года 16 членов и 9 кандидатов. Появилась одна устойчивая партийная должность - парторг. Им после войны был Банников Александр Тихонович.                                                                                                                       </w:t>
        <w:tab/>
        <w:t xml:space="preserve">Проблем после освобождения района у совхозных руководителей было выше головы. Разграбленное хозяйство, нехватка тягла, рабочих рук, засуха весной и летом 1943 года, малая площадь озимых, засеянных осенью при немцах и продолжающаяся война.                                                                                                  </w:t>
        <w:tab/>
        <w:t>В станице Спокойной на стадионе провели публичную казнь над предателями и пособниками фашистов. По состоянию на 01.06.1943 года по Краснодарскому краю было арестовано и велись спецдела по: 92 бургомистрам, 1591 старостам, 995 членам управ и 4908 полицейским</w:t>
      </w:r>
      <w:r>
        <w:rPr>
          <w:vertAlign w:val="superscript"/>
        </w:rPr>
        <w:t>48</w:t>
      </w:r>
      <w:r>
        <w:rPr/>
        <w:t xml:space="preserve">. За коллаборационизм с оккупантами надо было отвечать. Какой бы мягкой и лояльной политикой по отношению к местному населению нацисты не пользовались, никогда не следует заблуждаться в том, что вся пропаганда третьего рейха на территории СССР была лишь инструментом поработителей для функционирова-ния их военной машины.                                                                                                                         </w:t>
        <w:tab/>
        <w:t xml:space="preserve">А вот что осталось в совхозе после спешного отступления немцев и частичного восстановления государством: 1 трактор ЧТЗ, 1 - «Универсал», 5 комбайнов «Коммунар», 9 сеялок «Ростсельмаш», 2 тракторных плуга, 1 динамо-машина, 7 цистерн резервуаров, 2 сепаратора, 1 автомобиль ЗИС-5, 1 токарный станок, 1 сверлильный и 1 расточной станок, 1 автоклав, 1 микроскоп, 4 наковальни, 27 бричек, 4 линейки, 1 бедарка.                                                                                 </w:t>
        <w:tab/>
        <w:t>Из животных: 279 коров швицкой и красной породы (1937- 40 гг. р.), 6 быков — производителей (1938-41 г.р.), 78 рабочих волов, 43 рабочих лошади (1924,1927,1938-40 г.р.), 25 рабочих меринов (1930-1941г.р.), 4 жеребца-производителя, 2 козы-матки, 652 овцы, 65 баранов, 12 свиноматок, 630 пчелосемей. У всех крупных животных указаны клички, масть, год рождения</w:t>
      </w:r>
      <w:r>
        <w:rPr>
          <w:vertAlign w:val="superscript"/>
        </w:rPr>
        <w:t>49</w:t>
      </w:r>
      <w:r>
        <w:rPr/>
        <w:t xml:space="preserve">.                     </w:t>
        <w:tab/>
        <w:t xml:space="preserve">                                                                           </w:t>
        <w:tab/>
        <w:t xml:space="preserve">Так начался третий период жизни совхоза «Подгорный». В ску-пых, часто не разборчивых, строках протоколов заседаний поселко-вого совета тех лет выявляются такие трудности, такая борьба за выживание, что в </w:t>
      </w:r>
      <w:r>
        <w:rPr>
          <w:lang w:val="en-US"/>
        </w:rPr>
        <w:t>XXI</w:t>
      </w:r>
      <w:r>
        <w:rPr/>
        <w:t xml:space="preserve"> веке кажется всё нереальным. Рассудите сами, как проходила тыловая жизнь небольшого хозяйства.                                                                                                                             </w:t>
        <w:tab/>
        <w:t xml:space="preserve">Технику — строителю Белозёрову поссовет поручает быстрее провести ремонт печей в детяслях и закончить ремонт квартир у семей фронтовиков Афанасова и Клёсова (протокол № 3 от 21.03.1943 г.). К новому учебному году подготовить школьные классы, а школьникам собрать по 25 кг золы для удобрений (протокол №10 от 14.08.1943 г.). Обязать ветврача Черникову и председателя Бочкову выявить работоспособных коров у рабочих и служащих совхоза и произвести ими вспашку огородов (протокол № 4 от 02.04.1944 г.).                                                                                </w:t>
        <w:tab/>
        <w:t xml:space="preserve">А уже на следующим заседании дается разъяснение установки наркома совхозов о нормировании количества животных в личном подсобном хозяйстве: 1 корова, 1 телка до 4-х месяцев, 1 свинья, 10 голов птицы. Скот выше нормы законтрактовать; получившиеся излишки сена свезти в совхоз.                                                                                                   </w:t>
        <w:tab/>
        <w:t xml:space="preserve">И тут же семьям фронтовиков фермы №3 Алехиной А.Н. выделить телку, Фроловой М.С.- семенной картофель. Не забывали и о культуре: срочно отремонтировать клуб и подобрать освобожденного человека на должность завклуба. Заслушав доклад налогового агента Беловой о злостных неплательщиках военного налога за 1945г. и недоимщиках за 1944 г., установили, что план 30000 руб., факт 15000 руб. Просить райфо описать имущество Коломбий Ек. – ф. №1; Матвеева, Соломко М.Г. – ф. №2.                                               </w:t>
      </w:r>
    </w:p>
    <w:p>
      <w:pPr>
        <w:pStyle w:val="Style17"/>
        <w:tabs>
          <w:tab w:val="clear" w:pos="708"/>
          <w:tab w:val="left" w:pos="426" w:leader="none"/>
          <w:tab w:val="left" w:pos="567" w:leader="none"/>
          <w:tab w:val="left" w:pos="1276" w:leader="none"/>
        </w:tabs>
        <w:spacing w:before="0" w:after="0"/>
        <w:contextualSpacing/>
        <w:rPr/>
      </w:pPr>
      <w:r>
        <w:rPr/>
        <w:tab/>
        <w:t xml:space="preserve">Молокосборщик Солодухина М. сообщила, что по ферме №1 двадцать семь сдатчиков сдают по 10-12 литров молока, жалуясь, что нет кормов, не отелились, нет желания контрактовать животных т. к. за телят 1944 г. бухгалтерия ещё не оплатила. Почти во всех протоколах военной поры удовлетворяются заявления от многодетных матерей на госпособия и выделения ссуд для вернувшихся раненых фронтовиков (Лоскутову И.С. Ссуда 3200 руб. на покупку телки; Егоршину В.Н. ссуда в 3000  руб. на корову; Пешехонову И.Н. ссуда в 4000 руб. на корову).                                                                                                                    </w:t>
        <w:tab/>
        <w:t>С продуктами питания видимо стало очень плохо, когда поссовет своим постановлением изымает из спецфонда РККА для помощи семьям, детяслям 25 гектаров посевных площадей. (протокол № 5 от 11.04.1944)</w:t>
      </w:r>
      <w:r>
        <w:rPr>
          <w:vertAlign w:val="superscript"/>
        </w:rPr>
        <w:t>50</w:t>
      </w:r>
      <w:r>
        <w:rPr/>
        <w:t xml:space="preserve">.                                                              </w:t>
        <w:tab/>
      </w:r>
    </w:p>
    <w:p>
      <w:pPr>
        <w:pStyle w:val="Style17"/>
        <w:tabs>
          <w:tab w:val="clear" w:pos="708"/>
          <w:tab w:val="left" w:pos="426" w:leader="none"/>
          <w:tab w:val="left" w:pos="567" w:leader="none"/>
          <w:tab w:val="left" w:pos="1276" w:leader="none"/>
        </w:tabs>
        <w:spacing w:before="0" w:after="0"/>
        <w:contextualSpacing/>
        <w:rPr/>
      </w:pPr>
      <w:r>
        <w:rPr/>
        <w:t xml:space="preserve">       </w:t>
      </w:r>
      <w:r>
        <w:rPr/>
        <w:t xml:space="preserve">За 1943-45 гг. сменилось 5 председателей поселкового совета: Бочкова, Пилипенко, Ложкин, Мыцикова, Чалый Тимофей Романович.                                                </w:t>
        <w:tab/>
        <w:t xml:space="preserve">В 1944 – 45 гг. директором совхоза №8 был Суслин. После радостного празднования Победы 9 мая, по воспоминаниям Складановой В.М., на 9-й и 40-й дни в совхозе устраивались всеобщие поминальные обеды по погибшим на фронтах Великой Отечественной войны (православной церкви ни до, ни после в совхозе никогда не было).                                                                                                                      </w:t>
        <w:tab/>
        <w:t xml:space="preserve">К новому 1946 году поссовет организовал сбор материальной помощи детям погибших фронтовиков и инвалидам, собрав по трем фермам 3000 рублей деньгами и 5 центнеров продуктов (Протокол № 2 от 02.12.1945 г.).                                                                                                                         </w:t>
        <w:tab/>
        <w:t xml:space="preserve">В конце 1945 года демобилизовался  Нечаев М.Г.- директор совхоза № 6 и стал работать в прежней должности, но теперь уже с порядковым № 9. В народной памяти его возвращение отмечено тем, что с фронта он привез трофейный мотоцикл (Шашлыков В.С.).  Примерно в это же время поселковым советом стал заведовать Филькин Ефим Григорьевич (1888-1956 гг.), член ВКП (б) с 1919 г, председатель № 9 и последний.                                                                                                   </w:t>
        <w:tab/>
        <w:t>Несмотря на внутренние проблемы с питанием и одеждой совхоз «Подгорный» берет общее шефство над Надежненским детским домом, а 16 работников совхоза взяли персональное шефство над отдельными детьми</w:t>
      </w:r>
      <w:r>
        <w:rPr>
          <w:vertAlign w:val="superscript"/>
        </w:rPr>
        <w:t>51</w:t>
      </w:r>
      <w:r>
        <w:rPr/>
        <w:t xml:space="preserve">.                    </w:t>
        <w:tab/>
        <w:t xml:space="preserve">                                          </w:t>
      </w:r>
    </w:p>
    <w:p>
      <w:pPr>
        <w:pStyle w:val="Style17"/>
        <w:tabs>
          <w:tab w:val="clear" w:pos="708"/>
          <w:tab w:val="left" w:pos="426" w:leader="none"/>
          <w:tab w:val="left" w:pos="567" w:leader="none"/>
          <w:tab w:val="left" w:pos="1276" w:leader="none"/>
        </w:tabs>
        <w:spacing w:before="0" w:after="0"/>
        <w:contextualSpacing/>
        <w:rPr/>
      </w:pPr>
      <w:r>
        <w:rPr/>
        <w:t xml:space="preserve">       </w:t>
      </w:r>
      <w:r>
        <w:rPr/>
        <w:t>Летом 1946 г. в клубе на центральной ферме состоялся торжест-венный пленум Спокойненского РК ВЛКСМ по случаю вручения Красного знамени комсомольско-молодежной бригаде совхоза «Подгорный» за успехи в полевых работах. На пленуме выступали представитель ЦК ВЛКСМ Иванов, секретарь РК ВЛКСМ Зайкин, 1-й секретарь Спокойненского РК ВКП(б) Безнощенко. От имени молодежи совхоза выступила комбайнерка фермы № 2 Даша Бардакова</w:t>
      </w:r>
      <w:r>
        <w:rPr>
          <w:vertAlign w:val="superscript"/>
        </w:rPr>
        <w:t>52</w:t>
      </w:r>
      <w:r>
        <w:rPr/>
        <w:t xml:space="preserve">. Чуть позже сообщалось, что в клубе будет демонстриро-ваться звуковой фильм «Клятва». (Значит до этого крутили немое кино). Тогдашнее техническое состояние совхозного клуба позволяло провести мероприятие районного масштаба в его стенах.                                                                                                   </w:t>
        <w:tab/>
        <w:t xml:space="preserve">Приближались выборы в местный поселковый совет. Пожалуй первые, проведенные по меркам советского законодательства.                                                       </w:t>
        <w:tab/>
        <w:t>Как известно, названия улиц в совхозе будут введены в 70-х годах, до этого адреса указывались только по фамилиям. Поэтому будут интересны описания избирательных округов и фамилии депутатов, избранных в ходе выборов 1947года:</w:t>
      </w:r>
    </w:p>
    <w:p>
      <w:pPr>
        <w:pStyle w:val="Style17"/>
        <w:tabs>
          <w:tab w:val="clear" w:pos="708"/>
          <w:tab w:val="left" w:pos="426" w:leader="none"/>
          <w:tab w:val="left" w:pos="567" w:leader="none"/>
          <w:tab w:val="left" w:pos="1276" w:leader="none"/>
        </w:tabs>
        <w:spacing w:before="0" w:after="0"/>
        <w:contextualSpacing/>
        <w:rPr/>
      </w:pPr>
      <w:r>
        <w:rPr/>
        <w:t xml:space="preserve">                                  </w:t>
      </w:r>
      <w:r>
        <w:rPr/>
        <w:t xml:space="preserve">ФЕРМА № 1                                                                                                                                          1округ — население, живущее в домах: Михайлова, Шереко, Игнатьева, Зацепа  - </w:t>
      </w:r>
      <w:r>
        <w:rPr>
          <w:b/>
          <w:i/>
        </w:rPr>
        <w:t xml:space="preserve">депутат Нечаев Михаил Георгиевич- директор;               </w:t>
      </w:r>
      <w:r>
        <w:rPr/>
        <w:t xml:space="preserve">                                                                                                                                 2 округ — Келина, Костиной, Макаренко, Стехнова, Бочковой  - </w:t>
      </w:r>
      <w:r>
        <w:rPr>
          <w:b/>
          <w:i/>
        </w:rPr>
        <w:t xml:space="preserve">депутат Селезнев Прокофий Васильевич -зоотехник;                                                        </w:t>
      </w:r>
      <w:r>
        <w:rPr/>
        <w:t xml:space="preserve">                                                                                3 округ - Кудряшова, Нечаева, Прядкина, Гунищева -  </w:t>
      </w:r>
      <w:r>
        <w:rPr>
          <w:b/>
          <w:i/>
        </w:rPr>
        <w:t>депутат  Куриленко Иван Андреевич- рабочком;</w:t>
      </w:r>
      <w:r>
        <w:rPr/>
        <w:t xml:space="preserve">                                                                                                                                                4 округ — Дурицина, барак Трофименко – </w:t>
      </w:r>
      <w:r>
        <w:rPr>
          <w:b/>
          <w:i/>
        </w:rPr>
        <w:t>депутат  Банников Александр Тихонович -парторг;</w:t>
      </w:r>
      <w:r>
        <w:rPr/>
        <w:t xml:space="preserve">                                                                                                                                              5 округ — Текучевой, Чикаданова, Грядунова, Румянцева, Бойко –</w:t>
      </w:r>
      <w:r>
        <w:rPr>
          <w:b/>
          <w:i/>
        </w:rPr>
        <w:t>депутат Жилина Анна Ивановна -доярка;</w:t>
      </w:r>
      <w:r>
        <w:rPr/>
        <w:t xml:space="preserve">                                                                                                                                               6 округ — дом Аристархова – </w:t>
      </w:r>
      <w:r>
        <w:rPr>
          <w:b/>
          <w:i/>
        </w:rPr>
        <w:t>депутат Васильев Герасим Прокофьевич -рабочий;</w:t>
      </w:r>
      <w:r>
        <w:rPr/>
        <w:t xml:space="preserve">                                                  </w:t>
      </w:r>
    </w:p>
    <w:p>
      <w:pPr>
        <w:pStyle w:val="Style17"/>
        <w:tabs>
          <w:tab w:val="clear" w:pos="708"/>
          <w:tab w:val="left" w:pos="426" w:leader="none"/>
          <w:tab w:val="left" w:pos="567" w:leader="none"/>
          <w:tab w:val="left" w:pos="1276" w:leader="none"/>
        </w:tabs>
        <w:spacing w:before="0" w:after="0"/>
        <w:contextualSpacing/>
        <w:rPr/>
      </w:pPr>
      <w:r>
        <w:rPr/>
        <w:t xml:space="preserve">7 округ — Булдиной, Салия, Борца, Шаршакова, Дмитриенко, Новиченко, Дубовик, Оводова – </w:t>
      </w:r>
      <w:r>
        <w:rPr>
          <w:b/>
          <w:i/>
        </w:rPr>
        <w:t xml:space="preserve">депутат  Буркова Татьяна Васильевна - доярка;                                                                                                </w:t>
      </w:r>
      <w:r>
        <w:rPr/>
        <w:t xml:space="preserve">8 округ — Леднева, бараки Васильева, Данильченко – </w:t>
      </w:r>
      <w:r>
        <w:rPr>
          <w:b/>
          <w:i/>
        </w:rPr>
        <w:t>депутат  Прядкин Михаил Матвеевич - пенсионер;</w:t>
      </w:r>
      <w:r>
        <w:rPr/>
        <w:t xml:space="preserve">                                                                                                                    9 округ — Ковнера, Здохлова, Завгороднего – </w:t>
      </w:r>
      <w:r>
        <w:rPr>
          <w:b/>
          <w:i/>
        </w:rPr>
        <w:t>депутат  Филькин Ефим Григорьевич-пред поссовета;</w:t>
      </w:r>
      <w:r>
        <w:rPr/>
        <w:t xml:space="preserve">                                                                                                                               10 округ - «Фермочка» - </w:t>
      </w:r>
      <w:r>
        <w:rPr>
          <w:b/>
          <w:i/>
        </w:rPr>
        <w:t>депутат Громов Степан Амосович - гл. инженер;</w:t>
      </w:r>
      <w:r>
        <w:rPr/>
        <w:t xml:space="preserve">                                      </w:t>
      </w:r>
    </w:p>
    <w:p>
      <w:pPr>
        <w:pStyle w:val="Style17"/>
        <w:tabs>
          <w:tab w:val="clear" w:pos="708"/>
          <w:tab w:val="left" w:pos="426" w:leader="none"/>
          <w:tab w:val="left" w:pos="567" w:leader="none"/>
          <w:tab w:val="left" w:pos="1276" w:leader="none"/>
        </w:tabs>
        <w:spacing w:before="0" w:after="0"/>
        <w:contextualSpacing/>
        <w:rPr/>
      </w:pPr>
      <w:r>
        <w:rPr/>
        <w:t xml:space="preserve">11 округ — выпаса - </w:t>
      </w:r>
      <w:r>
        <w:rPr>
          <w:b/>
          <w:i/>
        </w:rPr>
        <w:t>депутат Леонтьева Ольга Ивановна.</w:t>
      </w:r>
    </w:p>
    <w:p>
      <w:pPr>
        <w:pStyle w:val="Style17"/>
        <w:spacing w:before="0" w:after="0"/>
        <w:ind w:left="720" w:hanging="0"/>
        <w:contextualSpacing/>
        <w:jc w:val="both"/>
        <w:rPr/>
      </w:pPr>
      <w:r>
        <w:rPr/>
        <w:t xml:space="preserve">                      </w:t>
      </w:r>
      <w:r>
        <w:rPr/>
        <w:t xml:space="preserve">ФЕРМА №  2 </w:t>
      </w:r>
    </w:p>
    <w:p>
      <w:pPr>
        <w:pStyle w:val="Style17"/>
        <w:spacing w:before="0" w:after="0"/>
        <w:contextualSpacing/>
        <w:jc w:val="both"/>
        <w:rPr/>
      </w:pPr>
      <w:r>
        <w:rPr/>
        <w:t xml:space="preserve">12 округ — Шатохиной, Кучириной, Гречкина, Просветова, Апанасенко, Салия - </w:t>
      </w:r>
      <w:r>
        <w:rPr>
          <w:b/>
          <w:i/>
        </w:rPr>
        <w:t xml:space="preserve">депутат Борец Иван Карпович - упр. 2-м отделением; </w:t>
      </w:r>
      <w:r>
        <w:rPr/>
        <w:t xml:space="preserve">                                                                                                         13 округ — Борца, Рябцева, Давыдова, Бурсова, Бакшева, Голубова, Жандобаева </w:t>
      </w:r>
      <w:r>
        <w:rPr>
          <w:b/>
        </w:rPr>
        <w:t>-</w:t>
      </w:r>
      <w:r>
        <w:rPr/>
        <w:t xml:space="preserve"> </w:t>
      </w:r>
      <w:r>
        <w:rPr>
          <w:b/>
          <w:i/>
        </w:rPr>
        <w:t xml:space="preserve">депутат Дыханов Павел Григрьевич; </w:t>
      </w:r>
      <w:r>
        <w:rPr/>
        <w:t xml:space="preserve">                                                                                                                                                   14 округ — Дударкиной, Апанасенко, Толмачева, Еремина, Доценко - </w:t>
      </w:r>
      <w:r>
        <w:rPr>
          <w:b/>
          <w:i/>
        </w:rPr>
        <w:t xml:space="preserve">депутат Жендобаев Дмитрий Владимирович - агротехник;  </w:t>
      </w:r>
      <w:r>
        <w:rPr/>
        <w:t xml:space="preserve">                                                                                                                                               15 округ — Бубновой, Плахотной, Карагодиной, Смычкова – </w:t>
      </w:r>
      <w:r>
        <w:rPr>
          <w:b/>
          <w:i/>
        </w:rPr>
        <w:t>депутат  Смычкова Екатерина Прокофьевна - учетница ф. № 2.</w:t>
      </w:r>
    </w:p>
    <w:p>
      <w:pPr>
        <w:pStyle w:val="Style17"/>
        <w:spacing w:before="0" w:after="0"/>
        <w:contextualSpacing/>
        <w:jc w:val="both"/>
        <w:rPr/>
      </w:pPr>
      <w:r>
        <w:rPr/>
        <w:tab/>
        <w:t xml:space="preserve">                      ФЕРМА №3</w:t>
      </w:r>
    </w:p>
    <w:p>
      <w:pPr>
        <w:pStyle w:val="Style17"/>
        <w:spacing w:before="0" w:after="0"/>
        <w:contextualSpacing/>
        <w:jc w:val="both"/>
        <w:rPr/>
      </w:pPr>
      <w:r>
        <w:rPr/>
        <w:t xml:space="preserve">16 округ— кирпичный завод — депутат Дербенцев Лев Иванович - </w:t>
      </w:r>
      <w:r>
        <w:rPr>
          <w:b/>
          <w:i/>
        </w:rPr>
        <w:t>управляющий ф. №3;</w:t>
      </w:r>
      <w:r>
        <w:rPr/>
        <w:t xml:space="preserve">                               </w:t>
      </w:r>
    </w:p>
    <w:p>
      <w:pPr>
        <w:pStyle w:val="Style17"/>
        <w:spacing w:before="0" w:after="0"/>
        <w:contextualSpacing/>
        <w:rPr/>
      </w:pPr>
      <w:r>
        <w:rPr/>
        <w:t xml:space="preserve">17 округ — барак Самсонова, нижняя часть фермы - </w:t>
      </w:r>
      <w:r>
        <w:rPr>
          <w:b/>
          <w:i/>
        </w:rPr>
        <w:t xml:space="preserve">депутат Чеканов Александр Дмитриевич;  </w:t>
      </w:r>
      <w:r>
        <w:rPr/>
        <w:t xml:space="preserve">                                                                                                                                 18 округ — школьный переулок и верхняя часть фермы-</w:t>
      </w:r>
      <w:r>
        <w:rPr>
          <w:b/>
          <w:i/>
        </w:rPr>
        <w:t xml:space="preserve">депутат Терзеева София Лазаревна - учитель ф. №3; </w:t>
      </w:r>
      <w:r>
        <w:rPr/>
        <w:t xml:space="preserve">                                                                                                                                                           19 округ — выпаса - </w:t>
      </w:r>
      <w:r>
        <w:rPr>
          <w:b/>
          <w:i/>
        </w:rPr>
        <w:t>депутат Кравченко Пелагея Алексеевна - доярка</w:t>
      </w:r>
      <w:r>
        <w:rPr>
          <w:vertAlign w:val="superscript"/>
        </w:rPr>
        <w:t>53</w:t>
      </w:r>
      <w:r>
        <w:rPr/>
        <w:t xml:space="preserve">;                                                            </w:t>
        <w:tab/>
      </w:r>
    </w:p>
    <w:p>
      <w:pPr>
        <w:pStyle w:val="Style17"/>
        <w:tabs>
          <w:tab w:val="clear" w:pos="708"/>
          <w:tab w:val="left" w:pos="426" w:leader="none"/>
          <w:tab w:val="left" w:pos="993" w:leader="none"/>
        </w:tabs>
        <w:spacing w:before="0" w:after="0"/>
        <w:contextualSpacing/>
        <w:rPr/>
      </w:pPr>
      <w:r>
        <w:rPr/>
        <w:t xml:space="preserve">Следует отметить, что протоколы подписывала Филькина Александра Ефимовна, через год она станет Воробьевой.                                                                                                   </w:t>
        <w:tab/>
        <w:t>Советское государство постепенно понимало, что «чистых» сельских пролетариев из работников совхозов не получается, и после разрешения в 1942 г. владеть подсобным хозяйством, в 1947 г. разрешило наделять их приусадебными участками и строить на них собственные дома</w:t>
      </w:r>
      <w:r>
        <w:rPr>
          <w:vertAlign w:val="superscript"/>
        </w:rPr>
        <w:t>54</w:t>
      </w:r>
      <w:r>
        <w:rPr/>
        <w:t xml:space="preserve">. При этом для строительства домов по линии Сельхозбанка выделялся кредит в 2% годовых на 10 лет в размере от 5 до15 тыс. рублей. На всех трех отделениях многие стали строиться и уходить из общественных бараков. Так на центральной ферме появи-лись новые улицы, которые впоследствии получили названия Зеленой, Гагарина, Садовой, 8-ое Марта, Широкой.                                                                                        </w:t>
        <w:tab/>
        <w:t xml:space="preserve">Голод 1947 года многих сорвал с насиженных мест. Из села Коноково на ф. №3 с матерью и отчимом приехала молодая Тамара Яковлевна Бардакова (1930 г.р.). У совхоза «Подгорный» в городе Армавире была транспортная экспедиция. Там отчим узнал, что в совхозе неплохо кормят и, сварив на дорогу чугун каши, семья покинула колхоз. Жить стали на птичнике (Бруцелез). Тамара Яковлевна вспомнила деревянные амбары из ст. Бесстрашной, хату под соломой, колодец с деревянным журавлем, соседей Литвиновых, Бабкиных. Примерно так начиналась совхозная жизнь и у других переселенцев.                      </w:t>
      </w:r>
    </w:p>
    <w:p>
      <w:pPr>
        <w:pStyle w:val="Style17"/>
        <w:tabs>
          <w:tab w:val="clear" w:pos="708"/>
          <w:tab w:val="left" w:pos="426" w:leader="none"/>
          <w:tab w:val="left" w:pos="993" w:leader="none"/>
        </w:tabs>
        <w:spacing w:before="0" w:after="0"/>
        <w:contextualSpacing/>
        <w:rPr/>
      </w:pPr>
      <w:r>
        <w:rPr/>
        <w:t xml:space="preserve"> </w:t>
      </w:r>
      <w:r>
        <w:rPr/>
        <w:tab/>
        <w:t xml:space="preserve">Большая скученность людей в бараках, отсутствие элементарных санитарно-гигиенических условий вызывало озабоченность у тогдашних медработников. Фельдшер Рожкова делает замечания комендантам ферм № 1, № 2, № 3 Салиевой, Мирошниченко, Савенко на горы мусора вокруг жилья, водопой животных у питьевых колод-цев, неухоженность надворных туалетов, неукомплектованность пожарных щитов. Кстати, за все годы неизвестны случаи больших пожаров жилья. Фельдшер обслуживала три фермы одновременно, а располагалась на центральной, жалуясь, что для выездов на остальные редко выделяют транспорт.    </w:t>
      </w:r>
    </w:p>
    <w:p>
      <w:pPr>
        <w:pStyle w:val="Style17"/>
        <w:tabs>
          <w:tab w:val="clear" w:pos="708"/>
          <w:tab w:val="left" w:pos="426" w:leader="none"/>
          <w:tab w:val="left" w:pos="993" w:leader="none"/>
        </w:tabs>
        <w:spacing w:before="0" w:after="0"/>
        <w:contextualSpacing/>
        <w:rPr/>
      </w:pPr>
      <w:r>
        <w:rPr/>
        <w:t xml:space="preserve">       </w:t>
      </w:r>
      <w:r>
        <w:rPr/>
        <w:t>Постепенно жизнь входила в мирное русло и набирала обороты. В этом отношении показательны несколько заметок в районной газете «Сталинская правда». В Спокойной перед 1 мая 1947 г. прошел смотр художественной самодеятельности района. Денежной премией награждены:                                                                                                                  зав. клубом Воробьев И.И. — 75 рублей,                                                                                                                           директор школы №13 – Чернышова -75 рублей;                                                                                Лучшие исполнители от совхоза «Подгорный» Стойко, Сухожилин, Воробьев</w:t>
      </w:r>
      <w:r>
        <w:rPr>
          <w:vertAlign w:val="superscript"/>
        </w:rPr>
        <w:t>55</w:t>
      </w:r>
      <w:r>
        <w:rPr/>
        <w:t xml:space="preserve">.                                 </w:t>
        <w:tab/>
      </w:r>
    </w:p>
    <w:p>
      <w:pPr>
        <w:pStyle w:val="Style17"/>
        <w:tabs>
          <w:tab w:val="clear" w:pos="708"/>
          <w:tab w:val="left" w:pos="426" w:leader="none"/>
          <w:tab w:val="left" w:pos="993" w:leader="none"/>
        </w:tabs>
        <w:spacing w:before="0" w:after="0"/>
        <w:contextualSpacing/>
        <w:rPr/>
      </w:pPr>
      <w:r>
        <w:rPr/>
        <w:t xml:space="preserve">        </w:t>
      </w:r>
      <w:r>
        <w:rPr/>
        <w:t>В совхозе уже 2000 голов КРС, в т.ч. дойных- 400, надои на 1 голову-1800 литров. Работает собственный кирпичный завод. Центральная ферма должна к концу года полностью электрифицироваться. Устанавливается мощная радиостанция. К концу пятилетки 1946 - 50-х гг. планировалось построить школу-десятилетку. Велось строительство водопроводов</w:t>
      </w:r>
      <w:r>
        <w:rPr>
          <w:vertAlign w:val="superscript"/>
        </w:rPr>
        <w:t>56</w:t>
      </w:r>
      <w:r>
        <w:rPr/>
        <w:t>. А вот электричество становилось проблемой № 1 . На фермах были небольшие генераторы, которые краткосрочно давали энергию, что создавало большие неудобства. Методом народной стройки на реке Большой Тегинь в Спокойной была построена малая колхозная ГЭС сметной стоимостью 192800 рублей. Но энергии этой станции не хватало даже на райцентр</w:t>
      </w:r>
      <w:r>
        <w:rPr>
          <w:vertAlign w:val="superscript"/>
        </w:rPr>
        <w:t>57</w:t>
      </w:r>
      <w:r>
        <w:rPr/>
        <w:t xml:space="preserve">.                                                                                                                                                                                                                                                        В 1950 году директором №10 в совхозе стал Евтушенко Семен Васильевич (1911 г.р.). В народном предании фамилии нового директора и на тот момент ездового - ассенизаторщика Евдокимова Архипа Лукьяновича крепко переплелись. Евдокимов А.Л. вывозил жижу из выгребных ям от скотных сараев, в т.ч. числе и от знаменитого бугая-производителя с подпольной кличкой «Троцкий». Изобилия продуктов питания в начале 50-х в совхозе не наблюдалось даже пайщиками рабочей кооперации. В рабкооп завезли сахар, но так мало, что его взялся делить сам директор и в первую очередь для работников трудоемкой отрасли — животноводства. В список попали доярки, скотники, но не было ассенизаторщика. Архип Лукъянович пошел требовать «подслащенной жизни». Директор, ещё не знавший всех работников, спросил у Евдокимова, чем он занимается и получил ответ деда - щукаря: «От Троцкого пиво вывожу». Так родился совхозный анекдот.    </w:t>
        <w:tab/>
      </w:r>
    </w:p>
    <w:p>
      <w:pPr>
        <w:pStyle w:val="Style17"/>
        <w:tabs>
          <w:tab w:val="clear" w:pos="708"/>
          <w:tab w:val="left" w:pos="426" w:leader="none"/>
          <w:tab w:val="left" w:pos="993" w:leader="none"/>
        </w:tabs>
        <w:spacing w:before="0" w:after="0"/>
        <w:contextualSpacing/>
        <w:rPr/>
      </w:pPr>
      <w:r>
        <w:rPr/>
        <w:t xml:space="preserve">     </w:t>
      </w:r>
      <w:r>
        <w:rPr/>
        <w:t xml:space="preserve">Оптимизацией болели и в то время. Сведения о передаче сельсоветов, отдельных населенных пунктов края из района в район, разукрупнения и слияния самих районов то и дело проходили в официальных сообщениях. Не обошла оптимизация и Спокойненский район.                                                                                                                                                     </w:t>
        <w:tab/>
        <w:t>Указом райисполкома от 06.06.1951 г. из Отрадненского района в Спокойненский был передан хутор Отрадо-Тенгинский. А Указом от 06.09.1951 г. Из Подгорносинюхинского сельсовета Спокойненского района передали в Упорненский район  хутор Загорный</w:t>
      </w:r>
      <w:r>
        <w:rPr>
          <w:vertAlign w:val="superscript"/>
        </w:rPr>
        <w:t>58</w:t>
      </w:r>
      <w:r>
        <w:rPr/>
        <w:t xml:space="preserve">.                                                              </w:t>
        <w:tab/>
        <w:t xml:space="preserve">После ликвидации Упорненского района с 22 августа по 22 октяб-ря 1953 года на два месяца к Спокойненскому району присоединяли Ахметовский, Отважненский, Гофицкий сельсоветы с хуторами Школьный, Тегинь (Казачий), Куньша, а потом передали их Лабинскому району.                                                                                                                                </w:t>
        <w:tab/>
        <w:t xml:space="preserve">Но главное изменение коснулось самого совхоза «Подгорный». Согласно Указа от 17 июня 1954 года по укрупнению сельских и поселковых советов поссовет вошел в состав Спокойненского сельского совета. Таким образом, председатель №9 - Филькин Ефим Григорьевич — стал последним.                                                                                                   </w:t>
        <w:tab/>
        <w:t xml:space="preserve">На данной странице возраст совхоза «Подгорный» перешел двад-цатилетний рубеж, а о так называемой инфраструктуре упоминалось крайне скудно. Несомненно, что объекты  службы образования (школы, детские сады и площадки); медицины( фельдшерские пункты, роддом, врачебный пункт, участковая больница); санитарной гигиены  (бани, колодцы, водопровод), культуры (клубы, библиотеки, красные уголки), транспорта и коммуникаций в той или иной форме стали жить одновременно с рождением хозяйства.                                                                                                                                        </w:t>
        <w:tab/>
        <w:t xml:space="preserve">Интересно остановиться на школах и чуть-чуть заглянуть в 1950 год. Именно в этот год руководители семилетней (неполной) школы № 13 – ферма 1, начальной школы № 25 – ферма № 2 и только что преоб-разованной из начальной в семилетнюю школу № 23 – ферма № 3 сдали в Спокойненское РОНО  некое подобие технических паспортов. </w:t>
      </w:r>
      <w:r>
        <w:rPr>
          <w:vertAlign w:val="superscript"/>
        </w:rPr>
        <w:t xml:space="preserve">59 </w:t>
        <w:tab/>
        <w:t xml:space="preserve"> </w:t>
      </w:r>
      <w:r>
        <w:rPr/>
        <w:t xml:space="preserve">Итак, ферма № 1 . Школа размещалась в двух зданиях, где было 5 классных комнат, комната трудового обучения, учительская и две комнаты под жилье директора школы. До 1935 года школа располагалась в жилых домах. В школе обучались в две смены 256 учеников. Интерната при школе не было. Дети из старших классов из других отделений жили на квартирах. Педагогический коллектив из 19 учителей:    </w:t>
      </w:r>
      <w:r>
        <w:rPr>
          <w:i/>
          <w:color w:val="FF0000"/>
        </w:rPr>
        <w:t xml:space="preserve">  </w:t>
      </w:r>
      <w:r>
        <w:rPr/>
        <w:t xml:space="preserve">                               </w:t>
      </w:r>
    </w:p>
    <w:p>
      <w:pPr>
        <w:pStyle w:val="Style17"/>
        <w:tabs>
          <w:tab w:val="clear" w:pos="708"/>
          <w:tab w:val="left" w:pos="426" w:leader="none"/>
          <w:tab w:val="left" w:pos="993" w:leader="none"/>
        </w:tabs>
        <w:spacing w:before="0" w:after="0"/>
        <w:contextualSpacing/>
        <w:rPr/>
      </w:pPr>
      <w:r>
        <w:rPr/>
        <w:t xml:space="preserve">1. Архангельский Василий Николаевич (1908 г.р.) – директор;                                                          2. Мерхалев Василий Родионович (1916 г.р.) – завуч;                                                                               3. Воробьева Александра Ефимовна (1919 г.р.) – русский язык;                                                          4. Попова Лидия Григорьевна (1929 г.р.) – история;                                                                              5. Громова Надежда Яковлевна (1920 г.р.) – физика, математика;                                                      6. Светличная Нина Федоровна ( 1920 г.р.) – нач. классы;                                                                 7. Курочкина Лариса Илларионовна (1927 г.р.) – нач. классы;                                                            8. Юрченко Ульяна Васильевна ( 1915 г.р.) – математика;                                                             9. Хорина Вера Ивановна (1921 г.р.) – нач. классы;                                                                              10. Пескова Валентина Ивановна (1909 г.р.) – биология, химия;                                                       11. Кузьменко Константин Емельянович ( 1931 г.р.) – физкультура;                                                                   12. Костюченко Нина Григорьевна ( 1926 г.р.) – история;                                                                    13. Теплинская Валентина Тимофеевна ( 1931 г.р.) – русский язык;                                                    14. Дубинина Любовь Яковлевна (1925 г.р.) – немецкий язык;                                                      15. Владычкина Евдокия Павловна (921 г.р.) – история;                                                                                       16. Удовенко Петр Мареевич (1930 г.р.) – физика;                                                                        17. Мельников Дмитрий Фомич (1929 г.р.) – черчение;                                                                      18. Кривопустова Нина Афанасьевна (1933 г.р.) – физика, математика;                                                                   19. Неверов Григорий Андреевич (1917 г.р.) – рисование.                                                                                                                     </w:t>
        <w:tab/>
        <w:t>По ферме № 2 заведующая школой Е. Гулевская дала свернутые данные. Школа образована в 1933 году (арендовала помещение у частных лиц). С 1936 года два учебных класса и учительская. Общая площадь 43 м</w:t>
      </w:r>
      <w:r>
        <w:rPr>
          <w:vertAlign w:val="superscript"/>
        </w:rPr>
        <w:t>2</w:t>
      </w:r>
      <w:r>
        <w:rPr/>
        <w:t xml:space="preserve">. Образование начальное 1-4 классы. Обучается 71 ученик.                                                                                                                                                  </w:t>
        <w:tab/>
        <w:t>На ферме № 3 датой образования школы поставлен 1930 год (за два года до рождения совхоза?) в школе имелось три классных комнаты, учительская, пионерская и комната под жилье учителю (</w:t>
      </w:r>
      <w:r>
        <w:rPr>
          <w:lang w:val="en-US"/>
        </w:rPr>
        <w:t>S</w:t>
      </w:r>
      <w:r>
        <w:rPr/>
        <w:t>= 20 м</w:t>
      </w:r>
      <w:r>
        <w:rPr>
          <w:vertAlign w:val="superscript"/>
        </w:rPr>
        <w:t>2</w:t>
      </w:r>
      <w:r>
        <w:rPr/>
        <w:t xml:space="preserve">). В школе обучается 125 учеников. Дети ходят в школу из четырех точек: собственно ферма № 3, кирпичный завод - 1,5 км, выпаса Чамлык – 4 км, выпаса Веченок – 2,5 км. Педколлектив из девяти учителей:                                            </w:t>
      </w:r>
    </w:p>
    <w:p>
      <w:pPr>
        <w:pStyle w:val="Style17"/>
        <w:tabs>
          <w:tab w:val="clear" w:pos="708"/>
          <w:tab w:val="left" w:pos="426" w:leader="none"/>
          <w:tab w:val="left" w:pos="993" w:leader="none"/>
        </w:tabs>
        <w:spacing w:before="0" w:after="0"/>
        <w:contextualSpacing/>
        <w:rPr/>
      </w:pPr>
      <w:r>
        <w:rPr/>
        <w:t xml:space="preserve">1. Швалов Иван Степанович (1914 г.р.) – директор;                                                                                 2. Троценко Валентина Игнатьевна (1929 г.р.) – учитель;                                                                                         3. Андрухова Раиса Афанасьевна (1929 г.р.) – немецкий язык;                                                                 4. Ильинская Татьяна Андреевна (1919 г.р.);                                                                                                5. Терзиева София Лазаревна (1892 г.р.) – русский язык;                                                                      6. Никонюк Станислав Захарович (1885 г.р.)- начальные классы;                                                                7. Тетерятникова Александра Матвеевна (1930 г.р.) – физика, математика;                                          </w:t>
      </w:r>
    </w:p>
    <w:p>
      <w:pPr>
        <w:pStyle w:val="Style17"/>
        <w:tabs>
          <w:tab w:val="clear" w:pos="708"/>
          <w:tab w:val="left" w:pos="426" w:leader="none"/>
          <w:tab w:val="left" w:pos="993" w:leader="none"/>
        </w:tabs>
        <w:spacing w:before="0" w:after="0"/>
        <w:contextualSpacing/>
        <w:rPr/>
      </w:pPr>
      <w:r>
        <w:rPr/>
        <w:t xml:space="preserve">8. Шерекин Григорий Кондратьевич (1916 г.р.) – физрук;                                                                       9. Костротин Владимир Дмитриевич (1910 г.р.) – нач. классы.                                                                  </w:t>
        <w:tab/>
        <w:t xml:space="preserve">Таким образом, в трех школах совхоза «Подгорный» в 1950-51 учебном году обучалось 452 ученика и работало больше тридцати учителей. Кстати, в стране в это время проводилось раздельное обучение мальчиков и девочек (1943-54 гг.), но провинции этот эксперимент не коснулся и совхозные дети и не подозревали о новшествах в советской педагогике.                                                                                                                                     </w:t>
        <w:tab/>
        <w:t xml:space="preserve">После смерти И. В. Сталина — отца народов, а можно ещё сказать и крестного отца совхозов, в 1954 году появился директор № 11 Харлановский Александр Иванович  (1903 г.р.).                                                                                                                                                 </w:t>
        <w:tab/>
        <w:t>В период хрущевской оттепели продолжался усиленный рост хозяйства. Совхоз стал многоотраслевым: животноводство КРС (молочное, мясное, племенное), свиноводство, птицеводство, кролиководство, полеводство (картофель, свекла, кукуруза), садоводство. А для успешного функционирования всех направлений большую роль играло капитальное строительство. Вот каково было состояние строительной части в середине 50-х годов ( прорабами тогда последовательно работали Выголовский, Попов). На всех отделениях имелись небольшие карьеры местных строительных материалов</w:t>
      </w:r>
    </w:p>
    <w:p>
      <w:pPr>
        <w:pStyle w:val="Style17"/>
        <w:tabs>
          <w:tab w:val="clear" w:pos="708"/>
          <w:tab w:val="left" w:pos="426" w:leader="none"/>
          <w:tab w:val="left" w:pos="993" w:leader="none"/>
        </w:tabs>
        <w:spacing w:before="0" w:after="0"/>
        <w:contextualSpacing/>
        <w:rPr>
          <w:lang w:val="en-US" w:eastAsia="en-US"/>
        </w:rPr>
      </w:pPr>
      <w:r>
        <w:rPr>
          <w:lang w:val="en-US" w:eastAsia="en-US"/>
        </w:rPr>
        <w:drawing>
          <wp:inline distT="0" distB="0" distL="0" distR="0">
            <wp:extent cx="2647950" cy="18294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0" r="-14" b="-20"/>
                    <a:stretch>
                      <a:fillRect/>
                    </a:stretch>
                  </pic:blipFill>
                  <pic:spPr bwMode="auto">
                    <a:xfrm>
                      <a:off x="0" y="0"/>
                      <a:ext cx="2647950" cy="1829435"/>
                    </a:xfrm>
                    <a:prstGeom prst="rect">
                      <a:avLst/>
                    </a:prstGeom>
                  </pic:spPr>
                </pic:pic>
              </a:graphicData>
            </a:graphic>
          </wp:inline>
        </w:drawing>
      </w:r>
    </w:p>
    <w:p>
      <w:pPr>
        <w:pStyle w:val="Style17"/>
        <w:tabs>
          <w:tab w:val="clear" w:pos="708"/>
          <w:tab w:val="left" w:pos="426" w:leader="none"/>
          <w:tab w:val="left" w:pos="993" w:leader="none"/>
        </w:tabs>
        <w:spacing w:before="0" w:after="0"/>
        <w:contextualSpacing/>
        <w:rPr/>
      </w:pPr>
      <w:r>
        <w:rPr/>
      </w:r>
    </w:p>
    <w:p>
      <w:pPr>
        <w:pStyle w:val="Style17"/>
        <w:tabs>
          <w:tab w:val="clear" w:pos="708"/>
          <w:tab w:val="left" w:pos="426" w:leader="none"/>
          <w:tab w:val="left" w:pos="993" w:leader="none"/>
        </w:tabs>
        <w:spacing w:before="0" w:after="0"/>
        <w:contextualSpacing/>
        <w:rPr>
          <w:i/>
          <w:i/>
        </w:rPr>
      </w:pPr>
      <w:r>
        <w:rPr>
          <w:i/>
        </w:rPr>
        <w:t>карьер добычи бутового камня  у водокачки фермы № 1</w:t>
      </w:r>
    </w:p>
    <w:p>
      <w:pPr>
        <w:pStyle w:val="Style17"/>
        <w:tabs>
          <w:tab w:val="clear" w:pos="708"/>
          <w:tab w:val="left" w:pos="426" w:leader="none"/>
          <w:tab w:val="left" w:pos="993" w:leader="none"/>
        </w:tabs>
        <w:spacing w:before="0" w:after="0"/>
        <w:contextualSpacing/>
        <w:rPr/>
      </w:pPr>
      <w:r>
        <w:rPr/>
        <w:t xml:space="preserve"> </w:t>
      </w:r>
      <w:r>
        <w:rPr/>
        <w:t>(глина, гравий, песок). На ферме №3  имелся небольшой кирпичный завод. Каменщиков, штукатуров - маляров, плотников было больше 60 человек. Выделялись бригадир А. Сердюченко, плотник С. Коваленко. Бригада Д. Алферова выжигала в год по 200 тон извести, что было немаловажно, т. к. при дефиците цемента все растворы делались на известково - вяжущей основе. С Ходжогского лесоучастка на пилора-му доставлялось по1500 м</w:t>
      </w:r>
      <w:r>
        <w:rPr>
          <w:vertAlign w:val="superscript"/>
        </w:rPr>
        <w:t>3</w:t>
      </w:r>
      <w:r>
        <w:rPr/>
        <w:t xml:space="preserve"> кругляка, который перерабатывался в пиломатериалы. Трелёвку бревен долго производили с помощью едва ли не последней совхозной пары волов. В эти годы строители возвели 4 каменных коровника, 6 свинарников, 2 телятника, капитальный птичник, 3 зернохранилища, электростанции, водонасосную, клубы на 250 зрителей на фермах №2, №3, двенадцать 4-х квартирных домов, магазин на 2 секции, пекарню производительностью 2 тонны/сутки (пекарь Караченцев), медпункты на фермах №2 и №3, проложено 9 км гравийного шоссе (единственный объект, сделанный подрядной организацией), установлено 5000 м. штакетной изгороди. В то же время работниками совхоза на 3-х отделениях строилось около 100 индивидуальных домов.                                                                                                                                                          </w:t>
        <w:tab/>
        <w:t xml:space="preserve">В начале 1954 года руководство совхоза ходатайствовало перед Спокойненским райисполкомом о переводе ещё не действующей амбулатории с участковой больницей на 10 коек, ввод которой по каким - то причинам откладывался, под детский сад, так как действующий находился в неудобном месте в неприспособленном помещении. Там произошел несчастный случай с воспитанником Пашей Путятиным — перелом ноги (няня Воражбитова, заведующая Архангельская). Райисполком пошел на встречу. Так детский сад переехал на юг центральной усадьбы </w:t>
      </w:r>
      <w:r>
        <w:rPr>
          <w:vertAlign w:val="superscript"/>
        </w:rPr>
        <w:t>60</w:t>
      </w:r>
      <w:r>
        <w:rPr/>
        <w:t xml:space="preserve">.  </w:t>
      </w:r>
    </w:p>
    <w:p>
      <w:pPr>
        <w:pStyle w:val="Style17"/>
        <w:tabs>
          <w:tab w:val="clear" w:pos="708"/>
          <w:tab w:val="left" w:pos="426" w:leader="none"/>
          <w:tab w:val="left" w:pos="993" w:leader="none"/>
        </w:tabs>
        <w:spacing w:before="0" w:after="0"/>
        <w:contextualSpacing/>
        <w:rPr>
          <w:lang w:val="en-US" w:eastAsia="en-US"/>
        </w:rPr>
      </w:pPr>
      <w:r>
        <w:rPr>
          <w:lang w:val="en-US" w:eastAsia="en-US"/>
        </w:rPr>
        <w:drawing>
          <wp:inline distT="0" distB="0" distL="0" distR="0">
            <wp:extent cx="2896235" cy="16497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22" r="-12" b="-22"/>
                    <a:stretch>
                      <a:fillRect/>
                    </a:stretch>
                  </pic:blipFill>
                  <pic:spPr bwMode="auto">
                    <a:xfrm>
                      <a:off x="0" y="0"/>
                      <a:ext cx="2896235" cy="1649730"/>
                    </a:xfrm>
                    <a:prstGeom prst="rect">
                      <a:avLst/>
                    </a:prstGeom>
                  </pic:spPr>
                </pic:pic>
              </a:graphicData>
            </a:graphic>
          </wp:inline>
        </w:drawing>
      </w:r>
    </w:p>
    <w:p>
      <w:pPr>
        <w:pStyle w:val="Style17"/>
        <w:tabs>
          <w:tab w:val="clear" w:pos="708"/>
          <w:tab w:val="left" w:pos="426" w:leader="none"/>
          <w:tab w:val="left" w:pos="993" w:leader="none"/>
        </w:tabs>
        <w:spacing w:before="0" w:after="0"/>
        <w:contextualSpacing/>
        <w:rPr>
          <w:i/>
          <w:i/>
        </w:rPr>
      </w:pPr>
      <w:r>
        <w:rPr>
          <w:i/>
        </w:rPr>
        <w:t>детсад фермы №1 (здание строилось под участковую больницу)</w:t>
      </w:r>
    </w:p>
    <w:p>
      <w:pPr>
        <w:pStyle w:val="Style17"/>
        <w:tabs>
          <w:tab w:val="clear" w:pos="708"/>
          <w:tab w:val="left" w:pos="426" w:leader="none"/>
          <w:tab w:val="left" w:pos="993" w:leader="none"/>
        </w:tabs>
        <w:spacing w:before="0" w:after="0"/>
        <w:contextualSpacing/>
        <w:rPr/>
      </w:pPr>
      <w:r>
        <w:rPr/>
        <w:t xml:space="preserve">      </w:t>
      </w:r>
      <w:r>
        <w:rPr/>
        <w:t>Ведущей отраслью хозяйства было молочное животноводство. В совхозе на трех отделениях числилось семь бригад доярок. Достижения по надоям регулярно освещала районная газета. Вот каким перед новым 1957 годом был список доярок совхоза «Подгорный», надоивших с 1.10.1956 по 1.01.1957 по 450 и более литров молока:</w:t>
      </w:r>
    </w:p>
    <w:tbl>
      <w:tblPr>
        <w:tblW w:w="7561" w:type="dxa"/>
        <w:jc w:val="left"/>
        <w:tblInd w:w="-108" w:type="dxa"/>
        <w:tblLayout w:type="fixed"/>
        <w:tblCellMar>
          <w:top w:w="0" w:type="dxa"/>
          <w:left w:w="108" w:type="dxa"/>
          <w:bottom w:w="0" w:type="dxa"/>
          <w:right w:w="108" w:type="dxa"/>
        </w:tblCellMar>
      </w:tblPr>
      <w:tblGrid>
        <w:gridCol w:w="3617"/>
        <w:gridCol w:w="3944"/>
      </w:tblGrid>
      <w:tr>
        <w:trPr>
          <w:trHeight w:val="4785" w:hRule="atLeast"/>
        </w:trPr>
        <w:tc>
          <w:tcPr>
            <w:tcW w:w="3617" w:type="dxa"/>
            <w:tcBorders/>
          </w:tcPr>
          <w:p>
            <w:pPr>
              <w:pStyle w:val="Style17"/>
              <w:spacing w:before="0" w:after="0"/>
              <w:ind w:left="360" w:hanging="0"/>
              <w:contextualSpacing/>
              <w:rPr/>
            </w:pPr>
            <w:r>
              <w:rPr/>
              <w:t>1.Гончарова З.                                                                            2.Корниенко А.                                                                          3. Иванова Ф.                                                              4. Бардакова Т.                                                    5. Болтенко Л.                                                    6. Антонова Р.                                                           7. Кобзарь М.                                              8. Смирнова Л.                                                        9. Луцаева П.                                                    10. Бобринская Е.                                                    11. Ломтёва М.                                                   12. Дудникова С.                                           13. Закурдаева Н.                                                                                                             14. Васильева В.</w:t>
              <w:tab/>
            </w:r>
          </w:p>
          <w:p>
            <w:pPr>
              <w:pStyle w:val="Style17"/>
              <w:spacing w:before="0" w:after="0"/>
              <w:ind w:left="360" w:hanging="0"/>
              <w:contextualSpacing/>
              <w:rPr/>
            </w:pPr>
            <w:r>
              <w:rPr/>
              <w:t>15.Лысенко Л. . Е.                                              16. Дзюбанова М.                                             17. Байбакова Р.</w:t>
            </w:r>
          </w:p>
        </w:tc>
        <w:tc>
          <w:tcPr>
            <w:tcW w:w="3944" w:type="dxa"/>
            <w:tcBorders/>
          </w:tcPr>
          <w:p>
            <w:pPr>
              <w:pStyle w:val="Style17"/>
              <w:spacing w:before="0" w:after="0"/>
              <w:ind w:left="495" w:hanging="0"/>
              <w:contextualSpacing/>
              <w:rPr/>
            </w:pPr>
            <w:r>
              <w:rPr/>
              <w:t>18. Мусиенко Л.                                           19. Жандобаева М.                               20. Бережная Р.                                     21. Кондратенко А.                            22.Лобачева М.                             23.Иванченко В.                                            24.Маракина А.                            25.Гулевская Н.                                             26. Компаниец О.                         27.Димитрова Е.                        28.Бакланова Е.                                                                                                                                               29.Корниенко                        30.Новосельцева М.                  31.Толокольникова Т.</w:t>
            </w:r>
          </w:p>
          <w:p>
            <w:pPr>
              <w:pStyle w:val="Style17"/>
              <w:spacing w:before="0" w:after="0"/>
              <w:contextualSpacing/>
              <w:rPr/>
            </w:pPr>
            <w:r>
              <w:rPr/>
              <w:t xml:space="preserve">                                              </w:t>
            </w:r>
          </w:p>
        </w:tc>
      </w:tr>
    </w:tbl>
    <w:p>
      <w:pPr>
        <w:pStyle w:val="Style17"/>
        <w:tabs>
          <w:tab w:val="clear" w:pos="708"/>
          <w:tab w:val="left" w:pos="0" w:leader="none"/>
        </w:tabs>
        <w:spacing w:before="0" w:after="0"/>
        <w:contextualSpacing/>
        <w:rPr/>
      </w:pPr>
      <w:r>
        <w:rPr/>
        <w:t xml:space="preserve">Для экзотики был даже мужчина – дояр - Стефан Лейба.                                                                     К 40-летию Октябрьской революции за достижения в труде прошло первое массовое правительственное награждение работников совхоза:                                                                               - </w:t>
      </w:r>
      <w:r>
        <w:rPr>
          <w:b/>
        </w:rPr>
        <w:t>орден Ленина</w:t>
      </w:r>
      <w:r>
        <w:rPr/>
        <w:t xml:space="preserve"> - Сороченко Галине Константиновне — телятнице фермы №3;                                 </w:t>
      </w:r>
    </w:p>
    <w:p>
      <w:pPr>
        <w:pStyle w:val="Style17"/>
        <w:tabs>
          <w:tab w:val="clear" w:pos="708"/>
          <w:tab w:val="left" w:pos="0" w:leader="none"/>
        </w:tabs>
        <w:spacing w:before="0" w:after="0"/>
        <w:contextualSpacing/>
        <w:rPr/>
      </w:pPr>
      <w:r>
        <w:rPr/>
        <w:t xml:space="preserve"> </w:t>
      </w:r>
      <w:r>
        <w:rPr/>
        <w:t xml:space="preserve">- </w:t>
      </w:r>
      <w:r>
        <w:rPr>
          <w:b/>
        </w:rPr>
        <w:t>орден Трудового Красного Знамени</w:t>
      </w:r>
      <w:r>
        <w:rPr/>
        <w:t xml:space="preserve"> — Харлановскому Александру Ивановичу, директору;                                                                                                                                                  - </w:t>
      </w:r>
      <w:r>
        <w:rPr>
          <w:b/>
        </w:rPr>
        <w:t>орден «Знака Почёта»</w:t>
      </w:r>
      <w:r>
        <w:rPr/>
        <w:t xml:space="preserve"> - Стрепетову Николаю Фомичу — комбайнеру;                                            </w:t>
      </w:r>
    </w:p>
    <w:p>
      <w:pPr>
        <w:pStyle w:val="Style17"/>
        <w:tabs>
          <w:tab w:val="clear" w:pos="708"/>
          <w:tab w:val="left" w:pos="284" w:leader="none"/>
        </w:tabs>
        <w:spacing w:before="0" w:after="0"/>
        <w:contextualSpacing/>
        <w:rPr/>
      </w:pPr>
      <w:r>
        <w:rPr/>
        <w:t xml:space="preserve">- </w:t>
      </w:r>
      <w:r>
        <w:rPr>
          <w:b/>
        </w:rPr>
        <w:t>медаль « За трудовую доблесть»:</w:t>
      </w:r>
      <w:r>
        <w:rPr/>
        <w:t xml:space="preserve">                                                                                                                                                         -Иверской Евгении Ивановне — свинарке;                                                                                        -Гулевскому Николаю Ивановичу — скотнику;                                                                                 - Веткалову Федору Ивановичу — зам. директора;                                                                        - Мавлеханову Арифу Идрисовичу — управляющему фермы №3;                                           - </w:t>
      </w:r>
      <w:r>
        <w:rPr>
          <w:b/>
        </w:rPr>
        <w:t xml:space="preserve">медаль « За трудовое отличие»:                                                                                                   </w:t>
      </w:r>
      <w:r>
        <w:rPr/>
        <w:t xml:space="preserve"> -Афанасову Михаилу Григорьевичу — комбайнеру;                                                                                                                                    - Козменко Ивану Григорьевичу — бригадиру животноводства;                                                  - Безуглову Виктору Павловичу –инженеру</w:t>
      </w:r>
      <w:r>
        <w:rPr>
          <w:vertAlign w:val="superscript"/>
        </w:rPr>
        <w:t>61</w:t>
      </w:r>
      <w:r>
        <w:rPr/>
        <w:t xml:space="preserve">.                                                                                 В стране шла компания по освоению целины. И в совхозе распахали несколько новых полей. За эти работы тракторист Белецкий М. Н. и прицепщик Брунько А.П. были награждены </w:t>
      </w:r>
      <w:r>
        <w:rPr>
          <w:b/>
        </w:rPr>
        <w:t>медалью « За освоение целинных и залежных земель»</w:t>
      </w:r>
      <w:r>
        <w:rPr/>
        <w:t xml:space="preserve">.                                                                                                                Внутрисовхозные премии и награды к 40-летия Октября были скромнее, но материальнее:                                                                                                                               - </w:t>
      </w:r>
      <w:r>
        <w:rPr>
          <w:b/>
        </w:rPr>
        <w:t>отрезы на платья</w:t>
      </w:r>
      <w:r>
        <w:rPr/>
        <w:t xml:space="preserve"> — М. Жендобаевой, Р. Антоновой, О.Компаниец, М.Ломтевой, Д. Бардаковой;                                                                                                                                  -  </w:t>
      </w:r>
      <w:r>
        <w:rPr>
          <w:b/>
        </w:rPr>
        <w:t>путевка в дом отдыха</w:t>
      </w:r>
      <w:r>
        <w:rPr/>
        <w:t xml:space="preserve">: — А. Баландиной;                                                                                         </w:t>
      </w:r>
      <w:r>
        <w:rPr>
          <w:b/>
        </w:rPr>
        <w:t>-  карманные часы</w:t>
      </w:r>
      <w:r>
        <w:rPr/>
        <w:t xml:space="preserve"> — Рубцову А., Сименко А., Симоненко А;                                                               -  </w:t>
      </w:r>
      <w:r>
        <w:rPr>
          <w:b/>
        </w:rPr>
        <w:t>часы «Победа»</w:t>
      </w:r>
      <w:r>
        <w:rPr/>
        <w:t xml:space="preserve"> - Н. Гулевскому;                                                                                                      </w:t>
      </w:r>
      <w:r>
        <w:rPr>
          <w:b/>
        </w:rPr>
        <w:t>-  часы «Заря»</w:t>
      </w:r>
      <w:r>
        <w:rPr/>
        <w:t xml:space="preserve"> - М. Фоменко;                                                                                                          </w:t>
      </w:r>
      <w:r>
        <w:rPr>
          <w:b/>
        </w:rPr>
        <w:t>-  костюм в 440 руб.</w:t>
      </w:r>
      <w:r>
        <w:rPr/>
        <w:t xml:space="preserve"> — М. Хвостенко;                                                                                              -  </w:t>
      </w:r>
      <w:r>
        <w:rPr>
          <w:b/>
        </w:rPr>
        <w:t>костюм в 506 руб.</w:t>
      </w:r>
      <w:r>
        <w:rPr/>
        <w:t xml:space="preserve"> — А. Тренько.                                                                                                                      В это время выбранный председателем рабочего комитета Зиненко Яков Андреевич с тревогой сообщает в районной газете, что за 1955-56 гг. среди специалистов совхоза наблюдается большая текучесть: на ферме №1 сменилось 5 управляющих, 3 бухгалтера, на ферме № 2 — 3 зоотехника; на ферме №3 — 4 зоотехника</w:t>
      </w:r>
      <w:r>
        <w:rPr>
          <w:vertAlign w:val="superscript"/>
        </w:rPr>
        <w:t>62</w:t>
      </w:r>
      <w:r>
        <w:rPr/>
        <w:t xml:space="preserve">.                                                                                                                                                   Старые районные газеты — это машины времени, позволяющие окунуться в прошлое.                                                                                                                                                                                         Вот заметка о дне молодежи в июне 1958 года. Выезжали на купание в пруду хутора Солдатская балка. Прослушали лекцию (читал В. Архангельс-кий). Затем танцы на танцплощадке в молодом парке (посажен в 1956 году на площади 2,5 га). Подписала М. Еременко (позже станет Вербицкой).                                                                                         </w:t>
      </w:r>
    </w:p>
    <w:p>
      <w:pPr>
        <w:pStyle w:val="Style17"/>
        <w:tabs>
          <w:tab w:val="clear" w:pos="708"/>
          <w:tab w:val="left" w:pos="284" w:leader="none"/>
        </w:tabs>
        <w:spacing w:before="0" w:after="0"/>
        <w:contextualSpacing/>
        <w:rPr/>
      </w:pPr>
      <w:r>
        <w:rPr/>
        <w:t xml:space="preserve">        </w:t>
      </w:r>
      <w:r>
        <w:rPr/>
        <w:t xml:space="preserve">В совхозной футбольной команде надежной игрой выделяется вратарь Анатолий Гладких  (футбол в районе был игрой №1, стадион располагался на месте нынешнего дома культуры; объективными судьями часто выступали Григорий Пшеничный и Юрий Кашкин).                                                                                                                                </w:t>
        <w:tab/>
        <w:t xml:space="preserve">Виктор Мещеряков не доволен антисанитарией старой бани и плохой уборкой банщицы Саплиной.                                                                                                            </w:t>
        <w:tab/>
        <w:t xml:space="preserve">П.Г. Шульгин (управляющий фермы №2) просит через газету, чтобы собес пособия матерям-одиночкам выплачивал в один день, а не по алфавиту весь месяц (а то с работы отпрашиваются каждый день).                                                                                </w:t>
        <w:tab/>
        <w:t xml:space="preserve">Анонимный автор пишет об отсутствии на 3-х фермах парикмахерс-ких.                </w:t>
        <w:tab/>
      </w:r>
    </w:p>
    <w:p>
      <w:pPr>
        <w:pStyle w:val="Style17"/>
        <w:tabs>
          <w:tab w:val="clear" w:pos="708"/>
          <w:tab w:val="left" w:pos="284" w:leader="none"/>
        </w:tabs>
        <w:spacing w:before="0" w:after="0"/>
        <w:contextualSpacing/>
        <w:rPr/>
      </w:pPr>
      <w:r>
        <w:rPr/>
        <w:t xml:space="preserve">       </w:t>
      </w:r>
      <w:r>
        <w:rPr/>
        <w:t xml:space="preserve">Впервые  многие узнают, что фамилия Елены Кузьмичны Шкафой пишется по иному, т. к. в официальном извещении Шкахов Хамидби Ластанович (г. Нальчик) возбудит дело с ней о разводе.                                                                                                       А. Власенко (совхозный электрик) работал на столбе, не отключив линию, а по опорам шел совместный подвес  с радио. Электрический провод упал на радиолинию, в Спокойной на радиоузле сгорело оборудование.                                          </w:t>
        <w:tab/>
        <w:t xml:space="preserve">                        </w:t>
      </w:r>
    </w:p>
    <w:p>
      <w:pPr>
        <w:pStyle w:val="Style17"/>
        <w:tabs>
          <w:tab w:val="clear" w:pos="708"/>
          <w:tab w:val="left" w:pos="284" w:leader="none"/>
        </w:tabs>
        <w:spacing w:before="0" w:after="0"/>
        <w:contextualSpacing/>
        <w:rPr/>
      </w:pPr>
      <w:r>
        <w:rPr/>
        <w:t xml:space="preserve">        </w:t>
      </w:r>
      <w:r>
        <w:rPr/>
        <w:t xml:space="preserve">На творческий смотр учителей завуч Мерхалев В. Р. слепил из пластилина статуэтки «Мать и дитя» и « Партизанка».                                                                                                           С газетой делятся и радостями и печалями: « Мой муж А. Соба бросил 3-х детей и ушел к Серафиме Шевченко (у неё 2 детей)».                                                                              </w:t>
        <w:tab/>
        <w:t>На должность совхозного библиотекаря претендуют 2 человека:</w:t>
      </w:r>
    </w:p>
    <w:p>
      <w:pPr>
        <w:pStyle w:val="Style17"/>
        <w:tabs>
          <w:tab w:val="clear" w:pos="708"/>
          <w:tab w:val="left" w:pos="284" w:leader="none"/>
        </w:tabs>
        <w:spacing w:before="0" w:after="0"/>
        <w:contextualSpacing/>
        <w:rPr/>
      </w:pPr>
      <w:r>
        <w:rPr/>
        <w:t xml:space="preserve"> </w:t>
      </w:r>
      <w:r>
        <w:rPr/>
        <w:t xml:space="preserve">А. Филиных и Д. Архангельская. Первую поддерживает коллектив, вторую - зам. зав. отделом пропаганды и агитации РК КПСС Кобелев. Спокойненский сельсовет утвердил   Д. Архангельскую.                                                                                                                          </w:t>
        <w:tab/>
        <w:t xml:space="preserve">В совхозном клубе драмкружок (рук. В.Р. Мерхалев)  готовит пьесу                              «Наймычка»   (роли исполняют В.Шашлыкова, П. Пшеничный, А. Максименко, В. Беликова).                                                                                                                                    </w:t>
        <w:tab/>
        <w:t xml:space="preserve">В таком калейдоскопе событий видится кипучая деятельность той поры, которой нынче стоит позавидовать. А краткий обзор печати это утверждение только подчеркивает.                                                                                                          </w:t>
        <w:tab/>
        <w:t xml:space="preserve">Серьезные реформы ожидали совхозную школу. Во - первых, приказом по Спокойненскому районо № 8 от 26.04.1957 школа №13 стала именоваться семилетней (позже восьмилетней) Подгорненской (совхоз) школой №8. Во - вторых, в декабре 1958 года вышло постановление Пленума ЦК КПСС «Об укреплении связи школы с жизнью и о дальнейшем развитии системы народного образования СССР» (закон СССР от 24.12.1958 г.). В нем планировалась глубокая перестройка школы. Вводилось всеобщее обязательное 8-ми летнее образование. Среднее образование получалось в течении 3-х лет в политехнических школах с трудовым воспитанием. Предписывалось совместно создать ученические бригады. Школа №8 на 1959 год взяла следующие обязательства обработать 20 га пропашно — технических культур, собрать 2 т металлолома и 500 кг макулатуры и сдать 5000 кроликов (позже откорректировали на 2000 голов). Руководство совхоза обещало 30 школьников направить на отдых в летние пионерские лагеря.                             </w:t>
        <w:tab/>
      </w:r>
    </w:p>
    <w:p>
      <w:pPr>
        <w:pStyle w:val="Style17"/>
        <w:tabs>
          <w:tab w:val="clear" w:pos="708"/>
          <w:tab w:val="left" w:pos="284" w:leader="none"/>
        </w:tabs>
        <w:spacing w:before="0" w:after="0"/>
        <w:contextualSpacing/>
        <w:rPr/>
      </w:pPr>
      <w:r>
        <w:rPr/>
        <w:t xml:space="preserve">      </w:t>
      </w:r>
      <w:r>
        <w:rPr/>
        <w:t xml:space="preserve">Производственное обучение школа решила сосредоточить на кролиководстве и стала усиленно заниматься материальной базой. Сеткой огородили территорию от нынешнего пересечения улиц Дружбы и Выгонной в сторону улицы Красной. Под руководством учителя Кузьменко К.Е. ученический комитет ( Тамара Подгальская) изготовил самостоятельно одну групповую клетку и 10 стандартных.   Родители учеников выделили из домашних запасов по одному кролику и дети принесли их в школу. Валя Коломойченко, Тамара Подгальская — 7 класс, Саша Кордуков и Валентин Бердников — 5 класс; Лариса Веткакова и Женя Архангельский — 4 класс; Коля Пшеничный и Валера Ильченко — 2 класс. Первое отделение выделило корма (сено, свекла, ячмень). Активно участвовали в уходе за кроликами Валя Киселева, Нина Порхун, Валя Лоднева, Галя Симашева, Лида Козаченко, Коля Лысенко, Саша Лумпов, Миша Кель, Коля Порхун, Юра Хвостенко </w:t>
      </w:r>
      <w:r>
        <w:rPr>
          <w:vertAlign w:val="superscript"/>
        </w:rPr>
        <w:t>63</w:t>
      </w:r>
      <w:r>
        <w:rPr/>
        <w:t xml:space="preserve">.                                                                                                                  </w:t>
        <w:tab/>
        <w:t xml:space="preserve">И результаты не заставили себя долго ждать, учитывая скороспелость кроликов, Спокойненский райисполком представил на премирование Краснодарскому крайисполкому школу № 8 за сдачу 2100 кроликов при плане 2000 голов (протокол № 4 Спокойненского РИК от 24.02.1959 г.).                                                           </w:t>
        <w:tab/>
        <w:t xml:space="preserve">                   После этого в школе появился первый в совхозе телевизор. И сразу же начались вечерние просмотры кинофильмов, т. к. в районной газете появилось сообщение о возведении телебашни на горе Машук и возможности приема трансляций Пятигорской телестудии</w:t>
      </w:r>
      <w:r>
        <w:rPr>
          <w:vertAlign w:val="superscript"/>
        </w:rPr>
        <w:t>64</w:t>
      </w:r>
      <w:r>
        <w:rPr/>
        <w:t xml:space="preserve">.                                                                                                              </w:t>
        <w:tab/>
        <w:t xml:space="preserve">На слёт передовиков ученических производственных бригад в Краснодар ездил Миша Кель, а в Москву на Всесоюзную сельско-хозяйственную выставку дирекция школы посылала Валю Киселеву. Плодотворной жизни школы мешали старые стены. Родительский комитет совместно с дирекциями школы и совхоза ходатайствовали перед райисполкомом о строительстве средней школы с интернатом. Примечательно, что сам райисполком рекомендовал  директору совхоза Безуглову выделить директору школы Архангельскому квартиру,  а две освободившиеся в школе комнаты использовать под пионерскую и библиотеку (протокол Спокойненского РИК № 4 от 9.04.1959г.)                                                                           </w:t>
        <w:tab/>
      </w:r>
    </w:p>
    <w:p>
      <w:pPr>
        <w:pStyle w:val="Style17"/>
        <w:tabs>
          <w:tab w:val="clear" w:pos="708"/>
          <w:tab w:val="left" w:pos="284" w:leader="none"/>
        </w:tabs>
        <w:spacing w:before="0" w:after="0"/>
        <w:contextualSpacing/>
        <w:rPr/>
      </w:pPr>
      <w:r>
        <w:rPr/>
        <w:t xml:space="preserve">     </w:t>
      </w:r>
      <w:r>
        <w:rPr/>
        <w:t xml:space="preserve">Осенью 1959 года появляется смета на утвержденный проект школы на 280 мест в пос. Маяк стоимостью 721 526 руб. (протокол Спокойненского РИК №18 от 25.09.59 г.) Подрядчиком строительства выбрана Спокойненская контора коммунальных предприятий и благоустройства.                                                                         </w:t>
        <w:tab/>
        <w:t xml:space="preserve">                                Долгожданная средняя школа скоро начнет свою жизнь. Как уже говорилось выше три поселка совхоза обрели собственные имена и с 1 января 1959 года называются Маяк, Донской и Веселый. Но 1959 год вместил в себя ещё немало значимых событий.                                             </w:t>
        <w:tab/>
        <w:t>Пожалуй никого из руководителей так громко не снимали с должности, как директора Харлановского А.И. Это был уровень Бюро Краснодарского крайкома КПСС с формулировкой: « За извращение принципа добровольности при закупке коров у рабочих и служащих совхоза «Подгорный»</w:t>
      </w:r>
      <w:r>
        <w:rPr>
          <w:vertAlign w:val="superscript"/>
        </w:rPr>
        <w:t>65</w:t>
      </w:r>
      <w:r>
        <w:rPr/>
        <w:t xml:space="preserve">.                                                                                     Следующим директором №12 стал Безуглов Виктор Павлович,  до этого работавший в совхозе главным инженером. Ранее уже упомина-лось о центральном клубе, стоявшем на возвышенности перед парком. П-образная планировка с большим фойе, где располагался буфет, бильярдная. В одном крыле — библиотека, в другом — зрительный зал. Но какие-то строительные просчеты, использование местных строительных материалов невысокого качества, привело к тому, что комиссия выявила дефекты, опасные для жизни зрителей (просадка фундаментов, трещины в стенах, провисшее перекрытие, провалилась сцена и т. д.) Решением Спокойненского Райисполкома клуб был закрыт. Директору совхоза предписывалось временно предоставить помещения для библиотеки и сельского клуба. Для библиотеки нашелся уголок в агитпункте, а вот под клуб выделили (на 15 лет) подсобное здание в автогараже.                                     </w:t>
        <w:tab/>
        <w:t xml:space="preserve">                                                                 Для многообразного и весьма разбросанного хозяйства всегда актуаль-ным был вопрос дорог, как внутрихозяйственного, так и районного значения. Много проблем создавали мосты и мостики через много-численные ручьи и речушки на территории совхоза. Районная дорога Спокойная — Подгорная — Синюха проходила по водоразделу между Скориковой балкой, Воровской балкой и речкой Веченок. В сухое время добраться быстрее можно было по балке Драгунской. Долгое время наравне, а то и превышая, с мототранспортом конкурировал гужевой. Но малая скорость и вместимость, нерегулярность заставили думать о более цивилизованном способе сообщения с райцентром.    Руководство совхоза выделило тентованый грузовой автомобиль с лавками в кузове, так называемое «грузотакси», который 1 раз в день утром уезжал в Спокойную, а после обеда возвращался назад. При этом маршрут начинался с пос. Донского с заездом в пос. Веселый. На уровне райисполкома были утверждены цены на билеты пассажирам в целях компенсации затрат:                                                                                                                                Спокойная — с-з « Подгорный»:     </w:t>
      </w:r>
    </w:p>
    <w:tbl>
      <w:tblPr>
        <w:tblW w:w="7561" w:type="dxa"/>
        <w:jc w:val="left"/>
        <w:tblInd w:w="-108" w:type="dxa"/>
        <w:tblLayout w:type="fixed"/>
        <w:tblCellMar>
          <w:top w:w="0" w:type="dxa"/>
          <w:left w:w="108" w:type="dxa"/>
          <w:bottom w:w="0" w:type="dxa"/>
          <w:right w:w="108" w:type="dxa"/>
        </w:tblCellMar>
      </w:tblPr>
      <w:tblGrid>
        <w:gridCol w:w="2546"/>
        <w:gridCol w:w="2562"/>
        <w:gridCol w:w="2453"/>
      </w:tblGrid>
      <w:tr>
        <w:trPr/>
        <w:tc>
          <w:tcPr>
            <w:tcW w:w="2546" w:type="dxa"/>
            <w:tcBorders/>
          </w:tcPr>
          <w:p>
            <w:pPr>
              <w:pStyle w:val="Style17"/>
              <w:tabs>
                <w:tab w:val="clear" w:pos="708"/>
                <w:tab w:val="left" w:pos="0" w:leader="none"/>
              </w:tabs>
              <w:snapToGrid w:val="false"/>
              <w:spacing w:before="0" w:after="0"/>
              <w:contextualSpacing/>
              <w:jc w:val="both"/>
              <w:rPr/>
            </w:pPr>
            <w:r>
              <w:rPr/>
            </w:r>
          </w:p>
        </w:tc>
        <w:tc>
          <w:tcPr>
            <w:tcW w:w="2562" w:type="dxa"/>
            <w:tcBorders/>
          </w:tcPr>
          <w:p>
            <w:pPr>
              <w:pStyle w:val="Style17"/>
              <w:tabs>
                <w:tab w:val="clear" w:pos="708"/>
                <w:tab w:val="left" w:pos="0" w:leader="none"/>
              </w:tabs>
              <w:spacing w:before="0" w:after="0"/>
              <w:contextualSpacing/>
              <w:jc w:val="both"/>
              <w:rPr/>
            </w:pPr>
            <w:r>
              <w:rPr/>
              <w:t xml:space="preserve">взрослые </w:t>
            </w:r>
          </w:p>
        </w:tc>
        <w:tc>
          <w:tcPr>
            <w:tcW w:w="2453" w:type="dxa"/>
            <w:tcBorders/>
          </w:tcPr>
          <w:p>
            <w:pPr>
              <w:pStyle w:val="Style17"/>
              <w:tabs>
                <w:tab w:val="clear" w:pos="708"/>
                <w:tab w:val="left" w:pos="0" w:leader="none"/>
              </w:tabs>
              <w:spacing w:before="0" w:after="0"/>
              <w:contextualSpacing/>
              <w:jc w:val="both"/>
              <w:rPr/>
            </w:pPr>
            <w:r>
              <w:rPr/>
              <w:t xml:space="preserve">дети </w:t>
            </w:r>
          </w:p>
        </w:tc>
      </w:tr>
      <w:tr>
        <w:trPr/>
        <w:tc>
          <w:tcPr>
            <w:tcW w:w="2546" w:type="dxa"/>
            <w:tcBorders/>
          </w:tcPr>
          <w:p>
            <w:pPr>
              <w:pStyle w:val="Style17"/>
              <w:tabs>
                <w:tab w:val="clear" w:pos="708"/>
                <w:tab w:val="left" w:pos="0" w:leader="none"/>
              </w:tabs>
              <w:spacing w:before="0" w:after="0"/>
              <w:contextualSpacing/>
              <w:jc w:val="both"/>
              <w:rPr/>
            </w:pPr>
            <w:r>
              <w:rPr/>
              <w:t xml:space="preserve">    </w:t>
            </w:r>
            <w:r>
              <w:rPr/>
              <w:t xml:space="preserve">пос. Маяк                                             </w:t>
            </w:r>
          </w:p>
        </w:tc>
        <w:tc>
          <w:tcPr>
            <w:tcW w:w="2562" w:type="dxa"/>
            <w:tcBorders/>
          </w:tcPr>
          <w:p>
            <w:pPr>
              <w:pStyle w:val="Style17"/>
              <w:tabs>
                <w:tab w:val="clear" w:pos="708"/>
                <w:tab w:val="left" w:pos="0" w:leader="none"/>
              </w:tabs>
              <w:spacing w:before="0" w:after="0"/>
              <w:contextualSpacing/>
              <w:jc w:val="both"/>
              <w:rPr/>
            </w:pPr>
            <w:r>
              <w:rPr/>
              <w:t xml:space="preserve">2 рубля </w:t>
            </w:r>
          </w:p>
        </w:tc>
        <w:tc>
          <w:tcPr>
            <w:tcW w:w="2453" w:type="dxa"/>
            <w:tcBorders/>
          </w:tcPr>
          <w:p>
            <w:pPr>
              <w:pStyle w:val="Style17"/>
              <w:tabs>
                <w:tab w:val="clear" w:pos="708"/>
                <w:tab w:val="left" w:pos="0" w:leader="none"/>
              </w:tabs>
              <w:spacing w:before="0" w:after="0"/>
              <w:contextualSpacing/>
              <w:jc w:val="both"/>
              <w:rPr/>
            </w:pPr>
            <w:r>
              <w:rPr/>
              <w:t>1 рубль</w:t>
            </w:r>
          </w:p>
        </w:tc>
      </w:tr>
      <w:tr>
        <w:trPr/>
        <w:tc>
          <w:tcPr>
            <w:tcW w:w="2546" w:type="dxa"/>
            <w:tcBorders/>
          </w:tcPr>
          <w:p>
            <w:pPr>
              <w:pStyle w:val="Style17"/>
              <w:tabs>
                <w:tab w:val="clear" w:pos="708"/>
                <w:tab w:val="left" w:pos="0" w:leader="none"/>
              </w:tabs>
              <w:spacing w:before="0" w:after="0"/>
              <w:contextualSpacing/>
              <w:jc w:val="both"/>
              <w:rPr/>
            </w:pPr>
            <w:r>
              <w:rPr/>
              <w:t>пос. Донской</w:t>
            </w:r>
          </w:p>
        </w:tc>
        <w:tc>
          <w:tcPr>
            <w:tcW w:w="2562" w:type="dxa"/>
            <w:tcBorders/>
          </w:tcPr>
          <w:p>
            <w:pPr>
              <w:pStyle w:val="Style17"/>
              <w:tabs>
                <w:tab w:val="clear" w:pos="708"/>
                <w:tab w:val="left" w:pos="0" w:leader="none"/>
              </w:tabs>
              <w:spacing w:before="0" w:after="0"/>
              <w:contextualSpacing/>
              <w:jc w:val="both"/>
              <w:rPr/>
            </w:pPr>
            <w:r>
              <w:rPr/>
              <w:t>2 рубля 75 коп.</w:t>
            </w:r>
          </w:p>
        </w:tc>
        <w:tc>
          <w:tcPr>
            <w:tcW w:w="2453" w:type="dxa"/>
            <w:tcBorders/>
          </w:tcPr>
          <w:p>
            <w:pPr>
              <w:pStyle w:val="Style17"/>
              <w:tabs>
                <w:tab w:val="clear" w:pos="708"/>
                <w:tab w:val="left" w:pos="0" w:leader="none"/>
              </w:tabs>
              <w:spacing w:before="0" w:after="0"/>
              <w:contextualSpacing/>
              <w:jc w:val="both"/>
              <w:rPr/>
            </w:pPr>
            <w:r>
              <w:rPr/>
              <w:t>1 рубль 35 коп.</w:t>
            </w:r>
          </w:p>
        </w:tc>
      </w:tr>
      <w:tr>
        <w:trPr/>
        <w:tc>
          <w:tcPr>
            <w:tcW w:w="2546" w:type="dxa"/>
            <w:tcBorders/>
          </w:tcPr>
          <w:p>
            <w:pPr>
              <w:pStyle w:val="Style17"/>
              <w:tabs>
                <w:tab w:val="clear" w:pos="708"/>
                <w:tab w:val="left" w:pos="0" w:leader="none"/>
              </w:tabs>
              <w:spacing w:before="0" w:after="0"/>
              <w:contextualSpacing/>
              <w:jc w:val="both"/>
              <w:rPr/>
            </w:pPr>
            <w:r>
              <w:rPr/>
              <w:t>пос. Веселый</w:t>
            </w:r>
          </w:p>
        </w:tc>
        <w:tc>
          <w:tcPr>
            <w:tcW w:w="2562" w:type="dxa"/>
            <w:tcBorders/>
          </w:tcPr>
          <w:p>
            <w:pPr>
              <w:pStyle w:val="Style17"/>
              <w:tabs>
                <w:tab w:val="clear" w:pos="708"/>
                <w:tab w:val="left" w:pos="0" w:leader="none"/>
              </w:tabs>
              <w:spacing w:before="0" w:after="0"/>
              <w:contextualSpacing/>
              <w:jc w:val="both"/>
              <w:rPr/>
            </w:pPr>
            <w:r>
              <w:rPr/>
              <w:t>2 рубля 75 коп.</w:t>
            </w:r>
          </w:p>
        </w:tc>
        <w:tc>
          <w:tcPr>
            <w:tcW w:w="2453" w:type="dxa"/>
            <w:tcBorders/>
          </w:tcPr>
          <w:p>
            <w:pPr>
              <w:pStyle w:val="Style17"/>
              <w:tabs>
                <w:tab w:val="clear" w:pos="708"/>
                <w:tab w:val="left" w:pos="0" w:leader="none"/>
              </w:tabs>
              <w:spacing w:before="0" w:after="0"/>
              <w:contextualSpacing/>
              <w:jc w:val="both"/>
              <w:rPr/>
            </w:pPr>
            <w:r>
              <w:rPr/>
              <w:t>1 рубль 35 коп.</w:t>
            </w:r>
          </w:p>
        </w:tc>
      </w:tr>
    </w:tbl>
    <w:p>
      <w:pPr>
        <w:pStyle w:val="Style17"/>
        <w:tabs>
          <w:tab w:val="clear" w:pos="708"/>
          <w:tab w:val="left" w:pos="0" w:leader="none"/>
          <w:tab w:val="left" w:pos="426" w:leader="none"/>
        </w:tabs>
        <w:spacing w:before="0" w:after="0"/>
        <w:contextualSpacing/>
        <w:rPr/>
      </w:pPr>
      <w:r>
        <w:rPr/>
        <w:t xml:space="preserve">           </w:t>
      </w:r>
      <w:r>
        <w:rPr/>
        <w:t xml:space="preserve">(Цены приведены в рублях до денежной реформы 01.01.1961г.).                                            </w:t>
        <w:tab/>
        <w:t xml:space="preserve">В середине 50-х годов два населенных пункта района были соеденены междугородними автобусными сообщениями с Армавиром: Спокойная и Подгорная. В райцентр летал почтовый самолет из Крас-нодара (аэродром находился недалеко от сырзавода). Внутри района функционировало 2 автобусных маршрута: хутор Отрадо-Тенгинский — Спокойная — Подгорная (20км) и хутор Отрадо-Тенгинский — Спокойная — Надежная (18км).                                                          </w:t>
      </w:r>
    </w:p>
    <w:p>
      <w:pPr>
        <w:pStyle w:val="Style17"/>
        <w:tabs>
          <w:tab w:val="clear" w:pos="708"/>
          <w:tab w:val="left" w:pos="0" w:leader="none"/>
          <w:tab w:val="left" w:pos="426" w:leader="none"/>
        </w:tabs>
        <w:spacing w:before="0" w:after="0"/>
        <w:contextualSpacing/>
        <w:rPr/>
      </w:pPr>
      <w:r>
        <w:rPr/>
        <w:tab/>
        <w:t xml:space="preserve">Попутно стоит остановиться на ценах товаров, почерпнутых из районной газеты, где печатались тиражи денежно-вещевых лотерей, приведенных в сталинских рублях:                                                                                                                              - автомобиль « Волга» - 40000 рублей,                                                                                                   - автомобиль « Москвич» - 25000 рублей,                                                                                    - дом щитовой – 12500 рублей,                                                                                                       - мотоцикл М-72 – 8000 рублей,                                                                                                     - мотоцикл ИЖ -56 – 5500 рублей,                                                                                                 - радиола «Рекорд» - 495 рублей,                                                                                                    - мотороллер « Тула-200» - 5000 рублей,                                                                                              - патефон – 200 рублей,                                                                                                                           - магнитафон «Эльфа» - 900 рублей,                                                                                                     - фотоаппарат « Зоркий» - 700 рублей,                                                                                                   - фотоаппарат «Смена-2» - 180 рублей.                                                                                               </w:t>
        <w:tab/>
        <w:t xml:space="preserve">С 1961 года будут введены в оборот « хрущевские» деньги, просуществовавшие 30 лет. Кстати, курс обмена при реформе был 10 к 1(10 сталинских — 1 хрущевский).                                                                                                              </w:t>
        <w:tab/>
        <w:t xml:space="preserve">Изменение границ районов, слияния хозяйств, изменение статусов хозяйств путем реорганизаций колхозов в совхозы не обошли стороной Спокойненский район.                                                                                                                                                 </w:t>
        <w:tab/>
        <w:t xml:space="preserve">В 1958 году дальний хутор Кисловодский передается в состав Отрадненского района и сливается со станицей Малотегинской (кстати, существовавший там колхоз « Светлый путь» единственный в Спокойненском районе имел статус райсемхоза). Расформировали  две  МТС района (Спокойненская и Подгорно-Синюхинская). Их механизмы и имущество продаются колхозам, которые преобразовы-ваются в совхозы.                                                                                                                                                </w:t>
        <w:tab/>
        <w:t xml:space="preserve">В 1960 году в совхозе «Подгорный» директором №13 становится Шульгин Петр Григорьевич (до этого работавший управляющим отделения №2). Немного о ныне здравствующем Петре Григорьевиче (1925 г. р.). В совхозе «Подгорный» он  вместе со своей супругой   работает с 1950 года. Начинал работать конюхом, его жена медсестрой фермы № 2. Затем его избирают секретарём комсомольской органи-зации совхоза, председателем рабочего комитета и как молодого организатора направляют в Новочеркасскую школу  директоров совхозов,  после окончания которой назначают директором совхоза. Позже  работал заместителем директора совхоза в Ейском районе, а потом директором конезавода  в  Кущёвском районе. Сейчас проживает в ст. Кущёвской.                                                                           В 1961 году директора совхоза «Спокойненский» (станица Подгорная) Дременко Виктора Григорьевича переводят в совхоз «Подгорный» директором №14.                                                    </w:t>
      </w:r>
    </w:p>
    <w:p>
      <w:pPr>
        <w:pStyle w:val="Style17"/>
        <w:tabs>
          <w:tab w:val="clear" w:pos="708"/>
          <w:tab w:val="left" w:pos="0" w:leader="none"/>
          <w:tab w:val="left" w:pos="426" w:leader="none"/>
        </w:tabs>
        <w:spacing w:before="0" w:after="0"/>
        <w:contextualSpacing/>
        <w:rPr/>
      </w:pPr>
      <w:r>
        <w:rPr/>
        <w:tab/>
        <w:t xml:space="preserve">Радикальные изменения в районе  в начале 60 –х годов доводят до последней точки, когда из 29 послевоенных хозяйств остается пять: 1) колхоз имени Крупской; 2) совхоз «Подгорный»; 3) совхоз «Надежненский»; 4) совхоз «Синюхинский»; 5) совхоз «Спокойненский».                                        </w:t>
        <w:tab/>
        <w:t xml:space="preserve">                                                                      Спокойненский район располагал общей площадью земель в 90829 га, из них: 32574 га пашни, 43131 га сельхозугодий и 15124 га гослес-фонда. В связи с нехваткой площадей совхоз «Подгорный» стал ходатайствовать об увеличении угодий за счет совхоза «Спокойнен-ский» перед крайисполкомом и трестом совхозов ( протокол Спокой-ненского РИК №16 от 21.08.1959 г.). И с 1960 года получил 940 га и четвертый населенный пункт - хутор Вольный, в котором когда - то был колхоз «Красная вышка».                                                                    </w:t>
        <w:tab/>
        <w:t xml:space="preserve">                                 Численность населения совхоза достигла максимума за все предыдущие и последующие годы</w:t>
      </w:r>
      <w:r>
        <w:rPr>
          <w:vertAlign w:val="superscript"/>
        </w:rPr>
        <w:t>66</w:t>
      </w:r>
      <w:r>
        <w:rPr/>
        <w:t>.</w:t>
      </w:r>
    </w:p>
    <w:tbl>
      <w:tblPr>
        <w:tblW w:w="4400" w:type="pct"/>
        <w:jc w:val="left"/>
        <w:tblInd w:w="105" w:type="dxa"/>
        <w:tblLayout w:type="fixed"/>
        <w:tblCellMar>
          <w:top w:w="60" w:type="dxa"/>
          <w:left w:w="60" w:type="dxa"/>
          <w:bottom w:w="60" w:type="dxa"/>
          <w:right w:w="60" w:type="dxa"/>
        </w:tblCellMar>
      </w:tblPr>
      <w:tblGrid>
        <w:gridCol w:w="555"/>
        <w:gridCol w:w="1647"/>
        <w:gridCol w:w="654"/>
        <w:gridCol w:w="801"/>
        <w:gridCol w:w="874"/>
        <w:gridCol w:w="801"/>
        <w:gridCol w:w="1131"/>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 xml:space="preserve">№       </w:t>
            </w:r>
            <w:r>
              <w:rPr/>
              <w:t>п/п</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Наименование нас. пункта</w:t>
            </w:r>
          </w:p>
        </w:tc>
        <w:tc>
          <w:tcPr>
            <w:tcW w:w="23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На 01.01.59 года</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На 01.01.67 год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contextualSpacing/>
              <w:jc w:val="both"/>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contextualSpacing/>
              <w:jc w:val="both"/>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муж</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жен</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всего, чел.</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всего чел.</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хозяйств</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п. Маяк</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50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57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107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109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103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п. Донской</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21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26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48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38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382</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п. Веселый</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25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3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55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18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17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х. Вольный</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7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8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16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9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8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contextualSpacing/>
              <w:jc w:val="both"/>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Итого</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104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12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227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175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both"/>
              <w:rPr/>
            </w:pPr>
            <w:r>
              <w:rPr/>
              <w:t>1683</w:t>
            </w:r>
          </w:p>
        </w:tc>
      </w:tr>
    </w:tbl>
    <w:p>
      <w:pPr>
        <w:pStyle w:val="Style17"/>
        <w:tabs>
          <w:tab w:val="clear" w:pos="708"/>
          <w:tab w:val="left" w:pos="426" w:leader="none"/>
        </w:tabs>
        <w:spacing w:before="0" w:after="0"/>
        <w:ind w:firstLine="567"/>
        <w:contextualSpacing/>
        <w:rPr/>
      </w:pPr>
      <w:r>
        <w:rPr/>
        <w:t xml:space="preserve">Начальная школа № 20, располагавшаяся в хуторе Вольный, была старой и тесной. В 2-х классных комнатах ученики за партами сидели по трое. Совхоз сразу же взялся за строительство новой школы (прораб Понамарев М.Я.), но населенный пункт это не спасло. Население быстро стало редеть и скоро хутор распался. Его доконали бесконечные присоединения и отпочкования. Последней из много-численных реорганизаций стало вхождение вместе с землями в состав нового совхоза «Бесстрашненский» в 1970 году. Решением край-исполкома он был исключен из реестра населенных пунктов Краснодарского края 29.12.1976 г. На современных топографических картах вместо него появилась надпись «урочище Вольное» и условное обозначение заброшенного кладбища. А народная память хранит название «Красная вышка».                                                                                                     </w:t>
        <w:tab/>
        <w:t xml:space="preserve">Отголоском привязанности Н.С.Хрущева к кукурузе для совхоза «Подгорный» станет участие в смотре на ВДНХ 2-х механизаторов (за рекордные урожаи «королевы полей») Жукова Алексея Гавриловича (награжден большой серебряной медалью и премирован радиолой) и Кравченко Михаила Гавриловича (награжден малой серебряной медалью и премирован часами).                                                                                                         На районной доске почета часто красовались имена уважаемых работников совхоза:                                                                                                                                   Васиной Евдокии Стефановны — доярка,                                                                       Ковалевой Лидии Алексеевны - доярка,                                                                       Черкашиной Тамары Романовны — доярка,                                                                       Науменко Надежды Ивановны — звеньевая полеводов.                                                           На уровне края труженики отмечались нагрудным знаком </w:t>
      </w:r>
      <w:r>
        <w:rPr>
          <w:b/>
        </w:rPr>
        <w:t>« Лучший животновод»</w:t>
      </w:r>
      <w:r>
        <w:rPr/>
        <w:t xml:space="preserve">: Скрипнюк Мария Ивановна, Иванова Феодосия Михайловна, Салий Татьяна Федоровна, Шкафова Елена Кузьминична, Лысенко Иван Иванович (выписка из протокола № 47 крайкома КПСС от 02.02.1959 г.).                                                          </w:t>
        <w:tab/>
        <w:t xml:space="preserve">                          Очередная реформа в административной структуре произошла 28 апреля 1962 года — упразднили Спокойненский район, с передачей его территории в Отрадненский район. Автоматически переход совершил и совхоз «Подгорный». Чуть позже, с 25 февраля 1966 года, местное подчинение советской власти над территорией совхоза перешло от Спокойненского сельсовета в Отрадненский сельский совет</w:t>
      </w:r>
      <w:r>
        <w:rPr>
          <w:vertAlign w:val="superscript"/>
        </w:rPr>
        <w:t>67</w:t>
      </w:r>
      <w:r>
        <w:rPr/>
        <w:t xml:space="preserve">.                                                                                                                              </w:t>
        <w:tab/>
        <w:t xml:space="preserve">С каждым годом в совхозе увеличивалась потребность в электроэнергии, а вот её выработка на собственных дизельных генера-торах достигла своих пределов. Многие помнят тусклый накал вечерних лампочек, когда ожидали окончания механической дойки в коровниках, отбиравшей значительную часть мощности. Работали местные элекростанции с 6 утра до 11 ночи. На первом отделении с почтением относились к мотористу электростанции П. Кузнецову.                                           </w:t>
        <w:tab/>
        <w:t xml:space="preserve">В 1963 году свершилось знаменательное событие — энерго-комплекс Отрадненского района своими линиями подключился к Ставропольской энергосистеме через Эркен — Шахарский сахарный завод КЧАО. С этого времени электроэнергия из государственной системы стала поступать круглосуточно. (Воспоминания почетного энергетика РФ И.П. Олифиренко ст. Отрадная).                                                                                                   </w:t>
        <w:tab/>
        <w:t xml:space="preserve">Особо стоит остановиться на воспоминаниях о духовом оркестре. Ещё в 1957г. был приобретен комплект народных инструментов, но провалявшись на складе несколько лет, за невостребованностью его списали. А вот судьба 2-х комплектов духовых инструментов стала более долговечной и плодотворной. Несколько составов духового оркестра (рабочие, служащие, школьники) успешно выступали на районных конкурсах, местных концертах и т. д. Самодеятельные руководители  Н.Д.Бутко, А.Н. Сафронов, А.Н. Тарабановский  умело проводили репетиции, прививая азы игры на инструментах.  </w:t>
      </w:r>
    </w:p>
    <w:p>
      <w:pPr>
        <w:pStyle w:val="Style17"/>
        <w:tabs>
          <w:tab w:val="clear" w:pos="708"/>
          <w:tab w:val="left" w:pos="426" w:leader="none"/>
        </w:tabs>
        <w:spacing w:before="0" w:after="0"/>
        <w:contextualSpacing/>
        <w:rPr>
          <w:lang w:val="en-US" w:eastAsia="en-US"/>
        </w:rPr>
      </w:pPr>
      <w:r>
        <w:rPr>
          <w:lang w:val="en-US" w:eastAsia="en-US"/>
        </w:rPr>
        <w:drawing>
          <wp:inline distT="0" distB="0" distL="0" distR="0">
            <wp:extent cx="3358515" cy="25520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4" r="-11" b="-14"/>
                    <a:stretch>
                      <a:fillRect/>
                    </a:stretch>
                  </pic:blipFill>
                  <pic:spPr bwMode="auto">
                    <a:xfrm>
                      <a:off x="0" y="0"/>
                      <a:ext cx="3358515" cy="2552065"/>
                    </a:xfrm>
                    <a:prstGeom prst="rect">
                      <a:avLst/>
                    </a:prstGeom>
                  </pic:spPr>
                </pic:pic>
              </a:graphicData>
            </a:graphic>
          </wp:inline>
        </w:drawing>
      </w:r>
    </w:p>
    <w:p>
      <w:pPr>
        <w:pStyle w:val="Style17"/>
        <w:tabs>
          <w:tab w:val="clear" w:pos="708"/>
          <w:tab w:val="left" w:pos="426" w:leader="none"/>
        </w:tabs>
        <w:spacing w:before="0" w:after="0"/>
        <w:contextualSpacing/>
        <w:rPr/>
      </w:pPr>
      <w:r>
        <w:rPr/>
        <w:t xml:space="preserve">На торжественных собраниях исполнялся гимн, при награждениях — туш, на танцах — краковяк, танго, вальсы, а при траурных погребе-ниях — похоронный марш. В эти годы по совхозу прошла волна преждевременных смертей (поэтому они и памятны своим трагизмом): Виктор Забашта, Виктор Бендус, Юрий Стабровский, Валентина Тимашова, Виктор Григорьевич Дременко. (Кстати, на погосте пос. Маяк похоронены 2 директора совхоза — Дременко, Ломоносов; один председатель поссовета — Филькин Е.Г.).                                                                                 </w:t>
        <w:tab/>
        <w:t xml:space="preserve"> В 1963 году директором №15 стал Ломоносов Алексей Петрович, многие годы работавший в совхозе агрономом. На годы руководства этого директора приходится и апогей развития хозяйства в произ-водственных показателях. Судите сами: в 1967 году было:                                                                                                              КРС — 4500 голов, в т.ч. 1200 коров; овец — 9500 голов; надой на 1 корову — 2165 л.; валовый сбор зерна 3500 т</w:t>
      </w:r>
      <w:r>
        <w:rPr>
          <w:vertAlign w:val="superscript"/>
        </w:rPr>
        <w:t>68</w:t>
      </w:r>
      <w:r>
        <w:rPr/>
        <w:t xml:space="preserve"> . Подобная вспышка произойдет в начале 80-х годов, но, как известно, это будет карфология — телодвижения перед кончиной.       </w:t>
        <w:tab/>
        <w:t xml:space="preserve">       </w:t>
      </w:r>
    </w:p>
    <w:p>
      <w:pPr>
        <w:pStyle w:val="Style17"/>
        <w:tabs>
          <w:tab w:val="clear" w:pos="708"/>
          <w:tab w:val="left" w:pos="426" w:leader="none"/>
        </w:tabs>
        <w:spacing w:before="0" w:after="0"/>
        <w:contextualSpacing/>
        <w:rPr/>
      </w:pPr>
      <w:r>
        <w:rPr/>
        <w:t xml:space="preserve">      </w:t>
      </w:r>
      <w:r>
        <w:rPr/>
        <w:t xml:space="preserve">Любопытные совхозные школьники первыми в районе познакомились с Ложкиным М.Н., позже ставшим знаменитым краеведом, и раскопками на Ильичевском городище, т. к. совхоз «Подгорный» в этот период несколько сезонов содержал детский лагерь на базе 8-ми летней школы хутора Ильич. Многие до сих пор с удовольствием вспоминают походы в верховьях Урупа и его притоков.                 </w:t>
        <w:tab/>
        <w:t>Очевидцы общественной жизни СССР в конце 60-х годов помнят необыкновенное оживление пропагандистских мероприятий в средствах массовой информации в связи с двумя круглыми датами: 50 лет Советской власти  (1967 г.) и 100 лет со дня рождения вождя мирового пролетариата (1970г.)</w:t>
      </w:r>
    </w:p>
    <w:p>
      <w:pPr>
        <w:pStyle w:val="Style17"/>
        <w:tabs>
          <w:tab w:val="clear" w:pos="708"/>
          <w:tab w:val="left" w:pos="426" w:leader="none"/>
        </w:tabs>
        <w:spacing w:before="0" w:after="0"/>
        <w:contextualSpacing/>
        <w:rPr/>
      </w:pPr>
      <w:r>
        <w:rPr/>
        <w:t xml:space="preserve">                                                                                                                        </w:t>
      </w:r>
      <w:r>
        <w:rPr/>
        <w:t xml:space="preserve">Пожалуй, будет уместно несколько систематизировать сведения о местных СМИ.                                                                                                                                            </w:t>
        <w:tab/>
        <w:t xml:space="preserve">Итак, еще в 1933 году стала выходить газета « Большевик — животновод» - орган политотдела ВКП (б) совхоза « Подгорный». Ориентировочно печаталась до 1940 г. (найти хотя бы один экземпляр).                                                                                    </w:t>
        <w:tab/>
        <w:t xml:space="preserve">                       При подчинении Азово - Черноморскому краю с 1934 по 1937 гг. в Спокойненском районе печаталась газета « Сталинский путь».                                           </w:t>
        <w:tab/>
        <w:t xml:space="preserve">  С 1937 по 1956 гг. в составе Краснодарского края Спокойненский РК ВКП(б) и райисполком издавал газету «Сталинская правда» (с 1956 года называлась «Под знаменем Ленина»). С 1937 года по 28.04.1962 года было напечатано 3211 номеров.                                        </w:t>
      </w:r>
    </w:p>
    <w:p>
      <w:pPr>
        <w:pStyle w:val="Style17"/>
        <w:spacing w:before="0" w:after="0"/>
        <w:ind w:firstLine="567"/>
        <w:contextualSpacing/>
        <w:rPr/>
      </w:pPr>
      <w:r>
        <w:rPr/>
        <w:t>С 28.04. по 22.12. 1962 года читатели Отрадненского района получали газету «Свет маяков» - орган Краснодарского крайкома КПСС и крайисполкома для районов Армавирского производствен-ного колхозно-совхозного управления. 28.02. 1963 года стала издавать-ся газета «Сельская жизнь» - орган парткома Отрадненского колхозно-совхозного управления и райсовета (был такой период чудачеств Н.С. Хрущёва).</w:t>
      </w:r>
    </w:p>
    <w:p>
      <w:pPr>
        <w:pStyle w:val="Style17"/>
        <w:spacing w:before="0" w:after="0"/>
        <w:ind w:firstLine="720"/>
        <w:contextualSpacing/>
        <w:jc w:val="both"/>
        <w:rPr/>
      </w:pPr>
      <w:r>
        <w:rPr/>
        <w:t>Ещё в 1961 году дома жителей всех отделений совхоза «Подгорный» будут радиофицированы. А вот местный радиоузел закроют  (находился примерно на месте  вагончика охраны нынешнего центрального тока). Трансляции радиопередач станут продолжаться по 17 часов в сутки из районного узла связи. Почти во всех домах появятся «дополнительные члены семьи» - телевизоры.</w:t>
      </w:r>
    </w:p>
    <w:p>
      <w:pPr>
        <w:pStyle w:val="Style17"/>
        <w:spacing w:before="0" w:after="0"/>
        <w:ind w:firstLine="720"/>
        <w:contextualSpacing/>
        <w:jc w:val="both"/>
        <w:rPr/>
      </w:pPr>
      <w:r>
        <w:rPr/>
        <w:t xml:space="preserve"> </w:t>
      </w:r>
      <w:r>
        <w:rPr/>
        <w:t>Сравнивая совхоз с биологическим организмом, можно констатировать, что к 40 годам он стал зрелым, заматеревшим субъектом с налившимися мускулами.</w:t>
      </w:r>
    </w:p>
    <w:p>
      <w:pPr>
        <w:pStyle w:val="Style17"/>
        <w:spacing w:before="0" w:after="0"/>
        <w:ind w:firstLine="720"/>
        <w:contextualSpacing/>
        <w:jc w:val="both"/>
        <w:rPr/>
      </w:pPr>
      <w:r>
        <w:rPr/>
        <w:t xml:space="preserve">Но за бравурными нотками в победных рапортах и реляциях уже чувствовался некий тлен, который просматривался, как блёклые фрески в заброшенном храме. Примерно так проступает контур крейсера «Аврора» и даты «1917 – 1967» на торце заброшенной мастерской в пос. Маяк. </w:t>
      </w:r>
    </w:p>
    <w:p>
      <w:pPr>
        <w:pStyle w:val="Style17"/>
        <w:spacing w:before="0" w:after="0"/>
        <w:ind w:firstLine="720"/>
        <w:contextualSpacing/>
        <w:jc w:val="both"/>
        <w:rPr/>
      </w:pPr>
      <w:r>
        <w:rPr/>
        <w:t>Планы о недалёком светлом будущем постепенно покрывались мхом. Оставшиеся двадцать лет жизни совхоза (их всего окажется 60) стали годами быстрого старения и дряхления, как у наркомана.</w:t>
      </w:r>
    </w:p>
    <w:p>
      <w:pPr>
        <w:pStyle w:val="Style17"/>
        <w:spacing w:before="0" w:after="0"/>
        <w:ind w:firstLine="720"/>
        <w:contextualSpacing/>
        <w:jc w:val="both"/>
        <w:rPr/>
      </w:pPr>
      <w:r>
        <w:rPr/>
        <w:t xml:space="preserve">Ещё построят среднюю школу, но скоро в классах ученики станут штучным товаром; заасфальтируют дорогу от Отрадной, но по ней будут уезжать, а не приезжать; построят двухэтажный детсад, но не будет ни одной многодетной матери, а матерей детородного возраста – единицы; возведут прекрасный дом культуры, но заполняемость зрителями едва на 10 %; снесут бараки и ветхие турлучные дома, а улицы украсят коттеджи, но будет излишний брошенный жилищный фонд; не провели и никогда не проведут сетевой газ, но российский газ есть в Лондоне и в Париже. Так парадоксально закончится в агонии жизнь совхоза «Подгорный». </w:t>
      </w:r>
    </w:p>
    <w:p>
      <w:pPr>
        <w:pStyle w:val="Style17"/>
        <w:spacing w:before="0" w:after="0"/>
        <w:ind w:firstLine="567"/>
        <w:contextualSpacing/>
        <w:jc w:val="both"/>
        <w:rPr/>
      </w:pPr>
      <w:r>
        <w:rPr/>
        <w:t xml:space="preserve">Люди быстро почувствовали, что хозяйство деградирует. Началась массовая миграция (в первую очередь со второго и третьего отделений) в райцентр, стабильные станицы Кубани, Сибирь и районы Крайнего Севера.                                                                           </w:t>
      </w:r>
    </w:p>
    <w:p>
      <w:pPr>
        <w:pStyle w:val="Style17"/>
        <w:spacing w:before="0" w:after="0"/>
        <w:ind w:firstLine="567"/>
        <w:contextualSpacing/>
        <w:jc w:val="both"/>
        <w:rPr/>
      </w:pPr>
      <w:r>
        <w:rPr/>
        <w:t xml:space="preserve">В этом убеждают цифры из приведенной выше таблицы. За восемь лет (1959-1967 гг.) только по центральному отделению прирост населения в бодренькие 2%, а по пос. Донскому снижение в 21%, по пос. Веселому- 67%, хутору. Вольному — 44%. Всего по хозяйству отток людей составил 23%. Дальше эта тенденция только возрастала. Демографическое схлопывание неотвратимо довершило развал социальной сферы. Сейчас жизнь едва теплится на бывшем отделении №1 — пос. Маяк.                                                                      </w:t>
      </w:r>
    </w:p>
    <w:p>
      <w:pPr>
        <w:pStyle w:val="Style17"/>
        <w:spacing w:before="0" w:after="0"/>
        <w:contextualSpacing/>
        <w:rPr/>
      </w:pPr>
      <w:r>
        <w:rPr/>
        <w:t xml:space="preserve">       </w:t>
      </w:r>
      <w:r>
        <w:rPr/>
        <w:t xml:space="preserve">Как в калейдоскопе промелькнули последующие руководители  совхоза «Подгорный»:                                                                                                                                                     с 1972 г. директор № 16 — Иваненко Николай Васильевич, </w:t>
      </w:r>
    </w:p>
    <w:p>
      <w:pPr>
        <w:pStyle w:val="Style17"/>
        <w:spacing w:before="0" w:after="0"/>
        <w:contextualSpacing/>
        <w:rPr/>
      </w:pPr>
      <w:r>
        <w:rPr/>
        <w:t xml:space="preserve">с 1976 г. директор № 17 — Силуанов Борис Михайлович,  </w:t>
      </w:r>
    </w:p>
    <w:p>
      <w:pPr>
        <w:pStyle w:val="Style17"/>
        <w:spacing w:before="0" w:after="0"/>
        <w:contextualSpacing/>
        <w:rPr/>
      </w:pPr>
      <w:r>
        <w:rPr/>
        <w:t xml:space="preserve">с 1981 г. директор № 18 — Балабуркин Василий Иванович, </w:t>
      </w:r>
    </w:p>
    <w:p>
      <w:pPr>
        <w:pStyle w:val="Style17"/>
        <w:spacing w:before="0" w:after="0"/>
        <w:contextualSpacing/>
        <w:rPr/>
      </w:pPr>
      <w:r>
        <w:rPr/>
        <w:t xml:space="preserve">с 1983г. директор № 19 — Миргорода Василий Алексеевич, </w:t>
      </w:r>
    </w:p>
    <w:p>
      <w:pPr>
        <w:pStyle w:val="Style17"/>
        <w:spacing w:before="0" w:after="0"/>
        <w:contextualSpacing/>
        <w:rPr/>
      </w:pPr>
      <w:r>
        <w:rPr/>
        <w:t xml:space="preserve">с 1985 директор № 20 — Сидоренко Анатолий Валентинович.                                    </w:t>
      </w:r>
    </w:p>
    <w:p>
      <w:pPr>
        <w:pStyle w:val="Style17"/>
        <w:tabs>
          <w:tab w:val="clear" w:pos="708"/>
          <w:tab w:val="left" w:pos="426" w:leader="none"/>
        </w:tabs>
        <w:spacing w:before="0" w:after="0"/>
        <w:contextualSpacing/>
        <w:rPr/>
      </w:pPr>
      <w:r>
        <w:rPr/>
        <w:t xml:space="preserve">       </w:t>
      </w:r>
      <w:r>
        <w:rPr/>
        <w:t>Совхоз «Подгорный» де-юре прожил шестьдесят лет  (1932 -</w:t>
      </w:r>
    </w:p>
    <w:p>
      <w:pPr>
        <w:pStyle w:val="Style17"/>
        <w:tabs>
          <w:tab w:val="clear" w:pos="708"/>
          <w:tab w:val="left" w:pos="426" w:leader="none"/>
        </w:tabs>
        <w:spacing w:before="0" w:after="0"/>
        <w:contextualSpacing/>
        <w:rPr/>
      </w:pPr>
      <w:r>
        <w:rPr/>
        <w:t xml:space="preserve">-1992 гг.). Три поколения людей работали на благо хозяйства.                                                            </w:t>
        <w:tab/>
        <w:t xml:space="preserve">Обилие фактов и некоторая скрупулезность в освещении перво-начального периода оправдываются тем, что в оборот вводятся впервые документы, которые до сей поры публично не использова-лись. Конечно, множество первоисточников предстоит ещё найти в архивах, ставших ныне доступными.                                                     </w:t>
        <w:tab/>
        <w:t xml:space="preserve">            Последняя треть жизни совхоза обрисована контурно, т. к. еще живо третье поколение его тружеников. События, участниками которых они были сами, для них не новы, а многие ещё на слуху.                                                                                </w:t>
        <w:tab/>
        <w:t xml:space="preserve"> Последний директор № 20 Сидоренко А.В. (а всего директоров было 19, учитывая, что Нечаев М. Г. директорствовал дважды) подписал </w:t>
      </w:r>
      <w:r>
        <w:rPr>
          <w:b/>
        </w:rPr>
        <w:t>«свидетельство о смерти совхоза « Подгорный»</w:t>
      </w:r>
      <w:r>
        <w:rPr/>
        <w:t xml:space="preserve"> 20.03.1992 года — протокол №1 общего собрания рабочих и служащих « О реорганизации совхоза в ассоциацию крестьянских, фермерских хозяйств «Маяк».                                                                                                    </w:t>
        <w:tab/>
        <w:t xml:space="preserve">В эпилоге- рифмованная эпитафия на могильный камень всех поселков бывшего совхоза «Подгорный»:                                                                                               </w:t>
      </w:r>
    </w:p>
    <w:p>
      <w:pPr>
        <w:pStyle w:val="Style17"/>
        <w:spacing w:before="0" w:after="0"/>
        <w:ind w:left="1701" w:hanging="709"/>
        <w:contextualSpacing/>
        <w:rPr/>
      </w:pPr>
      <w:r>
        <w:rPr/>
        <w:t xml:space="preserve">            </w:t>
      </w:r>
      <w:r>
        <w:rPr/>
        <w:t xml:space="preserve">Кто разрушил мой посёлок?                                                                                                               Кто нанес такой удар?                                                                                                                       Иль космический обломок?                                                                                                       Иль приказ дал Краснодар?                                                                                                       Иль кремлевские акулы                                                                                                                 Наш нарушили покой?                                                                                                                        От разрухи сводит скулы,                                                                                                              Дом в руинах вижу свой.                                                                                                          Дом восьмиквартирный,                                                                                                             Жилище для людей,                                                                                                                           А он в период мирный -                                                                                                                            Пристанище зверей.                                                                                                          Пустотой страшат проемы,                                                                                                                 У котельной нет трубы.                                                                                                                  Так бандитские приемы                                                                                                                        Довели нас до сумы.                                                                                                        Мародерство всплыло сразу.                                                                                                 Люди бросили жилье.                                                                                                              Нанесло на нас заразу -                                                                                                    Проходимцев и жульё.                                                                                                               Вот гримасы перестройки,                                                                                                          Демократии шаги.                                                                                                                       Вся страна в больничной койке                                                                                                  И у всех больны мозги.                                                                                                             Скоро сгинет мой посёлок,                                                                                                            Превратится в прах и пыль.                                                                                                     Лишь останется проселок                                                                                                                  Да в устах людская быль.                                                                                                                           </w:t>
      </w:r>
    </w:p>
    <w:p>
      <w:pPr>
        <w:pStyle w:val="Style17"/>
        <w:spacing w:before="0" w:after="0"/>
        <w:contextualSpacing/>
        <w:jc w:val="both"/>
        <w:rPr>
          <w:b/>
          <w:b/>
        </w:rPr>
      </w:pPr>
      <w:r>
        <w:rPr>
          <w:b/>
        </w:rPr>
        <w:t xml:space="preserve">                             </w:t>
      </w:r>
    </w:p>
    <w:p>
      <w:pPr>
        <w:pStyle w:val="Style17"/>
        <w:spacing w:before="0" w:after="0"/>
        <w:contextualSpacing/>
        <w:jc w:val="both"/>
        <w:rPr/>
      </w:pPr>
      <w:r>
        <w:rPr>
          <w:b/>
        </w:rPr>
        <w:t xml:space="preserve">                                </w:t>
      </w:r>
      <w:r>
        <w:rPr>
          <w:b/>
        </w:rPr>
        <w:t>АМИНЬ.</w:t>
      </w:r>
    </w:p>
    <w:p>
      <w:pPr>
        <w:pStyle w:val="Style17"/>
        <w:spacing w:before="0" w:after="0"/>
        <w:ind w:left="142" w:firstLine="284"/>
        <w:contextualSpacing/>
        <w:jc w:val="both"/>
        <w:rPr>
          <w:b/>
          <w:b/>
        </w:rPr>
      </w:pPr>
      <w:r>
        <w:rPr>
          <w:b/>
        </w:rPr>
      </w:r>
    </w:p>
    <w:p>
      <w:pPr>
        <w:pStyle w:val="Style17"/>
        <w:spacing w:before="0" w:after="0"/>
        <w:ind w:left="142" w:firstLine="284"/>
        <w:contextualSpacing/>
        <w:jc w:val="both"/>
        <w:rPr/>
      </w:pPr>
      <w:r>
        <w:rPr/>
      </w:r>
    </w:p>
    <w:p>
      <w:pPr>
        <w:pStyle w:val="Style17"/>
        <w:spacing w:before="0" w:after="0"/>
        <w:ind w:left="142" w:firstLine="284"/>
        <w:contextualSpacing/>
        <w:jc w:val="both"/>
        <w:rPr/>
      </w:pPr>
      <w:r>
        <w:rPr/>
      </w:r>
    </w:p>
    <w:p>
      <w:pPr>
        <w:pStyle w:val="Style17"/>
        <w:spacing w:before="0" w:after="0"/>
        <w:ind w:left="142" w:firstLine="284"/>
        <w:contextualSpacing/>
        <w:jc w:val="both"/>
        <w:rPr/>
      </w:pPr>
      <w:r>
        <w:rPr/>
      </w:r>
    </w:p>
    <w:p>
      <w:pPr>
        <w:pStyle w:val="Style17"/>
        <w:spacing w:before="0" w:after="0"/>
        <w:ind w:left="142" w:firstLine="284"/>
        <w:contextualSpacing/>
        <w:jc w:val="both"/>
        <w:rPr/>
      </w:pPr>
      <w:r>
        <w:rPr>
          <w:i/>
        </w:rPr>
        <w:t>Дорошенко Лев Николаевич — член Отрадненского районного отделения Российского общества историков — архивистов.</w:t>
      </w:r>
    </w:p>
    <w:p>
      <w:pPr>
        <w:pStyle w:val="Style17"/>
        <w:spacing w:before="0" w:after="0"/>
        <w:ind w:left="720" w:hanging="0"/>
        <w:contextualSpacing/>
        <w:jc w:val="both"/>
        <w:rPr>
          <w:i/>
          <w:i/>
        </w:rPr>
      </w:pPr>
      <w:r>
        <w:rPr>
          <w:i/>
        </w:rPr>
      </w:r>
    </w:p>
    <w:p>
      <w:pPr>
        <w:pStyle w:val="Style17"/>
        <w:spacing w:before="0" w:after="0"/>
        <w:ind w:left="720" w:hanging="0"/>
        <w:contextualSpacing/>
        <w:jc w:val="both"/>
        <w:rPr/>
      </w:pPr>
      <w:r>
        <w:rPr/>
        <w:t xml:space="preserve">   </w:t>
      </w:r>
    </w:p>
    <w:p>
      <w:pPr>
        <w:pStyle w:val="Style17"/>
        <w:spacing w:before="0" w:after="0"/>
        <w:ind w:left="720" w:hanging="0"/>
        <w:contextualSpacing/>
        <w:jc w:val="both"/>
        <w:rPr/>
      </w:pPr>
      <w:r>
        <w:rPr/>
      </w:r>
    </w:p>
    <w:p>
      <w:pPr>
        <w:pStyle w:val="Style17"/>
        <w:spacing w:before="0" w:after="0"/>
        <w:ind w:left="720" w:hanging="0"/>
        <w:contextualSpacing/>
        <w:jc w:val="both"/>
        <w:rPr/>
      </w:pPr>
      <w:r>
        <w:rPr/>
      </w:r>
    </w:p>
    <w:p>
      <w:pPr>
        <w:pStyle w:val="Style17"/>
        <w:spacing w:before="0" w:after="0"/>
        <w:ind w:left="720" w:hanging="0"/>
        <w:contextualSpacing/>
        <w:jc w:val="both"/>
        <w:rPr/>
      </w:pPr>
      <w:r>
        <w:rPr/>
      </w:r>
    </w:p>
    <w:p>
      <w:pPr>
        <w:pStyle w:val="Style17"/>
        <w:spacing w:before="0" w:after="0"/>
        <w:ind w:left="720" w:hanging="0"/>
        <w:contextualSpacing/>
        <w:jc w:val="both"/>
        <w:rPr/>
      </w:pPr>
      <w:r>
        <w:rPr/>
      </w:r>
    </w:p>
    <w:p>
      <w:pPr>
        <w:pStyle w:val="Style17"/>
        <w:spacing w:before="0" w:after="0"/>
        <w:ind w:left="720" w:hanging="0"/>
        <w:contextualSpacing/>
        <w:jc w:val="both"/>
        <w:rPr/>
      </w:pPr>
      <w:r>
        <w:rPr/>
      </w:r>
    </w:p>
    <w:p>
      <w:pPr>
        <w:pStyle w:val="Style17"/>
        <w:spacing w:before="0" w:after="0"/>
        <w:ind w:left="720" w:hanging="0"/>
        <w:contextualSpacing/>
        <w:jc w:val="both"/>
        <w:rPr/>
      </w:pPr>
      <w:r>
        <w:rPr/>
      </w:r>
    </w:p>
    <w:p>
      <w:pPr>
        <w:pStyle w:val="Style17"/>
        <w:spacing w:before="0" w:after="0"/>
        <w:ind w:left="720" w:hanging="0"/>
        <w:contextualSpacing/>
        <w:jc w:val="both"/>
        <w:rPr/>
      </w:pPr>
      <w:r>
        <w:rPr/>
      </w:r>
    </w:p>
    <w:p>
      <w:pPr>
        <w:pStyle w:val="Style17"/>
        <w:spacing w:before="0" w:after="0"/>
        <w:ind w:left="720" w:hanging="0"/>
        <w:contextualSpacing/>
        <w:jc w:val="both"/>
        <w:rPr/>
      </w:pPr>
      <w:r>
        <w:rPr/>
      </w:r>
    </w:p>
    <w:p>
      <w:pPr>
        <w:pStyle w:val="Style17"/>
        <w:spacing w:before="0" w:after="0"/>
        <w:ind w:left="720" w:hanging="0"/>
        <w:contextualSpacing/>
        <w:jc w:val="both"/>
        <w:rPr/>
      </w:pPr>
      <w:r>
        <w:rPr/>
      </w:r>
    </w:p>
    <w:p>
      <w:pPr>
        <w:pStyle w:val="Style17"/>
        <w:spacing w:before="0" w:after="0"/>
        <w:ind w:left="720" w:hanging="0"/>
        <w:contextualSpacing/>
        <w:jc w:val="right"/>
        <w:rPr/>
      </w:pPr>
      <w:r>
        <w:rPr/>
        <w:t xml:space="preserve">   </w:t>
      </w:r>
      <w:r>
        <w:rPr/>
        <w:t>Приложение №1</w:t>
      </w:r>
    </w:p>
    <w:p>
      <w:pPr>
        <w:pStyle w:val="Style17"/>
        <w:spacing w:before="0" w:after="0"/>
        <w:contextualSpacing/>
        <w:jc w:val="center"/>
        <w:rPr>
          <w:u w:val="single"/>
        </w:rPr>
      </w:pPr>
      <w:r>
        <w:rPr>
          <w:u w:val="single"/>
        </w:rPr>
        <w:t>Список участников ВОВ совхоза «Подгорный»</w:t>
      </w:r>
    </w:p>
    <w:p>
      <w:pPr>
        <w:pStyle w:val="Style17"/>
        <w:spacing w:before="0" w:after="0"/>
        <w:contextualSpacing/>
        <w:rPr>
          <w:u w:val="single"/>
        </w:rPr>
      </w:pPr>
      <w:r>
        <w:rPr>
          <w:u w:val="single"/>
        </w:rPr>
      </w:r>
    </w:p>
    <w:tbl>
      <w:tblPr>
        <w:tblW w:w="5000" w:type="pct"/>
        <w:jc w:val="left"/>
        <w:tblInd w:w="-60" w:type="dxa"/>
        <w:tblLayout w:type="fixed"/>
        <w:tblCellMar>
          <w:top w:w="60" w:type="dxa"/>
          <w:left w:w="60" w:type="dxa"/>
          <w:bottom w:w="60" w:type="dxa"/>
          <w:right w:w="60" w:type="dxa"/>
        </w:tblCellMar>
      </w:tblPr>
      <w:tblGrid>
        <w:gridCol w:w="3672"/>
        <w:gridCol w:w="3673"/>
      </w:tblGrid>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Апарович Нина Ивановна</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Аристархов Михаил Семен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Аристархов Николай Семен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АрхангельскийВасилий Николае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Афанасов Григорий Абрам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Ахтырский Петр Сергее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Бабенко Дмитрий Еремеевич-3</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Бабичев Алексей Васильевич-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Бардаков Павел Семенович -2</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Баталкин Павел Леонтье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Бердников Андрей Гордее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Борец Василий Карп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Бугаев Стефан Васильевич -3</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Бурлаченко Федор Георгиевич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Бушев Макар Фадеевич -3</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Васильева Мария Петровн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Васильев Герасим Прокофье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Васильев Иван Егор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Васильев Петр Никит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Винокуров Михаил Корнее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Воробьёв Иван Иосиф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Гичкин Василий Марк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Гончаров Василий Иван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Гречкин Дмитрий Иван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Грибанов Иван Василье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Гринько Андрей Андреевич -3</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Грядунов Петр Федор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Гулевский Григорий Иванович -2</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Гулевский Николай Иванович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Данильченко Алексей Савелье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Дорошенко Николай Филипп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Дременко Виктор Григорье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Евтушенко Семён Василье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Доценко Владимир Степан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Ерёменко Константин Артамон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Ерёменко Николай Васильевич -2</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Ерёменко Василий Иван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Жерлицин Матвей Федор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Жигарев Иван Павл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Жукова Анна Петровна</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Жуков Федор Павл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Зайцева Мария Ивановна</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Зайцев Григорий Никит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Зиненко Яков Андрее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Иванов Василий Иванович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Иванов Дмитрий Иванович - 2</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Киселев Виталий Павлович - 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Кисленко Иван Захар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Климашевский Дмитрий Алексеевич 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Ковалев Александр Николаевич - 3</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Ковалев Николай Васильевич -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Комлев Александр Алексее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Коломойченко Федор Леонтье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Костротин Владимир Дмитрие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Котлов Яков Иван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Кошкарев Александр Иван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Крапивин Степан Андрее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Курушин Василий Александр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Кушнарев Владимир Иван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Лазарев Иван Михайлович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Литвинов Иван Леонтье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Лодяной Емельян Степан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Ломоносов Алексей Петр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 xml:space="preserve">Лумпова Таисия Васильевна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Лутай Иван Иван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Максисов Сергей Григорьевич -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Маликов Степан Прокофье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Маслов Владимир Фомич -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Матухно Николай Гордее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Мезенцев Иван Панфил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Морозов Павел Сергее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Мельченко Леонид Филипп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Москальков Григорий Петр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Нечаев Михаил Георгие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Печурин Николай Федор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Полихов Владимир Антон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Полторадченко Алексей Федорович-2</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Пономарев Митрофан Яковле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Прядкин Михаил Матвее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Пшеничный Григорий Яковле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Рудаков Александр Иван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Савишко Дмитрий Иванович-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Саранчин Иван Андрее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Сафонов Григорий Иван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Сафонов Николай Иван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Селявка Николай Иван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Сидоров Николай Иванович-3</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Симоненко Андрей Кирилл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Смычков Иван Прокофьевич-3</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Соловьёв Иван Федорович -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Спиридонов Алексей Иванович -3</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Тимашов Григорий Андрее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Трофименко Иван Семен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Троценко Тимофей Игнат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Фетисов Владимир Владимир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Чаплыгин Василий Ефим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t>Харлановский Александр Иван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Чеканов Александр Дмитрие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Числова Александра Сергеевн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Числов Николай Иль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Чистиков Василий Ельян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Шаршаков Василий Исидор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Шаршаков Николай Исидор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Швалов Иван Степан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Шевцов Владимир Ивано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Шевченко Арсентий Иванови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Шерекин Григорий Кондратье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Шерекин Иван Кондратьевич -3</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Яблуновский Кузьма Филиппович -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Шульгин Пётр Григорьевич</w:t>
            </w:r>
          </w:p>
        </w:tc>
        <w:tc>
          <w:tcPr>
            <w:tcW w:w="36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Яковлев Ефим Федорович-2</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Яценко Михаил Андреевич -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 xml:space="preserve"> </w:t>
            </w:r>
          </w:p>
        </w:tc>
      </w:tr>
    </w:tbl>
    <w:p>
      <w:pPr>
        <w:pStyle w:val="Style17"/>
        <w:spacing w:before="0" w:after="0"/>
        <w:ind w:left="720" w:hanging="0"/>
        <w:contextualSpacing/>
        <w:jc w:val="both"/>
        <w:rPr/>
      </w:pPr>
      <w:r>
        <w:rPr/>
      </w:r>
    </w:p>
    <w:p>
      <w:pPr>
        <w:pStyle w:val="Style17"/>
        <w:spacing w:before="0" w:after="0"/>
        <w:ind w:left="720" w:hanging="0"/>
        <w:contextualSpacing/>
        <w:jc w:val="both"/>
        <w:rPr/>
      </w:pPr>
      <w:r>
        <w:rPr/>
        <w:t>Список далеко не полный.</w:t>
      </w:r>
    </w:p>
    <w:p>
      <w:pPr>
        <w:pStyle w:val="Style17"/>
        <w:spacing w:before="0" w:after="0"/>
        <w:ind w:left="720" w:hanging="0"/>
        <w:contextualSpacing/>
        <w:jc w:val="both"/>
        <w:rPr/>
      </w:pPr>
      <w:r>
        <w:rPr/>
      </w:r>
    </w:p>
    <w:p>
      <w:pPr>
        <w:pStyle w:val="Style17"/>
        <w:spacing w:before="0" w:after="0"/>
        <w:ind w:left="720" w:hanging="0"/>
        <w:contextualSpacing/>
        <w:jc w:val="both"/>
        <w:rPr/>
      </w:pPr>
      <w:r>
        <w:rPr/>
      </w:r>
    </w:p>
    <w:p>
      <w:pPr>
        <w:pStyle w:val="Style17"/>
        <w:spacing w:before="0" w:after="0"/>
        <w:ind w:left="720" w:hanging="0"/>
        <w:contextualSpacing/>
        <w:jc w:val="right"/>
        <w:rPr/>
      </w:pPr>
      <w:r>
        <w:rPr/>
        <w:t xml:space="preserve"> </w:t>
      </w:r>
      <w:r>
        <w:rPr/>
        <w:t>Приложение № 2</w:t>
      </w:r>
    </w:p>
    <w:p>
      <w:pPr>
        <w:pStyle w:val="Style17"/>
        <w:spacing w:before="0" w:after="0"/>
        <w:ind w:left="720" w:hanging="0"/>
        <w:contextualSpacing/>
        <w:jc w:val="both"/>
        <w:rPr/>
      </w:pPr>
      <w:r>
        <w:rPr>
          <w:u w:val="single"/>
        </w:rPr>
        <w:t>Список работников совхоза «Подгорный», погибших в Великой Отечественной войне 1941-45гг (Мемориал пос. Маяк)</w:t>
      </w:r>
    </w:p>
    <w:p>
      <w:pPr>
        <w:pStyle w:val="Style17"/>
        <w:spacing w:before="0" w:after="0"/>
        <w:ind w:left="720" w:hanging="0"/>
        <w:contextualSpacing/>
        <w:rPr>
          <w:u w:val="single"/>
        </w:rPr>
      </w:pPr>
      <w:r>
        <w:rPr>
          <w:u w:val="single"/>
        </w:rPr>
      </w:r>
    </w:p>
    <w:p>
      <w:pPr>
        <w:pStyle w:val="Style17"/>
        <w:spacing w:before="0" w:after="0"/>
        <w:ind w:left="720" w:hanging="0"/>
        <w:contextualSpacing/>
        <w:rPr/>
      </w:pPr>
      <w:r>
        <w:rPr/>
        <w:t xml:space="preserve">1.Антонов Захар Константинович — 1909 г. р. ст. Бесстрашная, красноармеец, пропал без вести   - 1944 г.;                             </w:t>
      </w:r>
    </w:p>
    <w:p>
      <w:pPr>
        <w:pStyle w:val="Style17"/>
        <w:spacing w:before="0" w:after="0"/>
        <w:ind w:left="720" w:hanging="0"/>
        <w:contextualSpacing/>
        <w:rPr/>
      </w:pPr>
      <w:r>
        <w:rPr/>
        <w:t xml:space="preserve">2.Бендус Никита Иванович -1909  г. р. ст. Спокойная,  рядовой,  пропал без вести – 1943 г.;                                                      3.Бородин Иван Васильевич 1917 г. р. сержант,  погиб-1942 г., похоронен г. Новороссийск, высота  693,8 м.;                    </w:t>
      </w:r>
    </w:p>
    <w:p>
      <w:pPr>
        <w:pStyle w:val="Style17"/>
        <w:spacing w:before="0" w:after="0"/>
        <w:ind w:left="720" w:hanging="0"/>
        <w:contextualSpacing/>
        <w:rPr/>
      </w:pPr>
      <w:r>
        <w:rPr/>
        <w:t xml:space="preserve">4.Бочков Михаил Александрович (Алексеевич) - 1907 г. р. ветврач совхоза, партизан Спокойненского партизанского отряда, умер 10.10. 1942 г.;                                                                                  5.Булдин Павел Стефанович (Булда Павел Стефанович), красноармеец, погиб август – 1943 г., похоронен с. Стрелецкое у моста р. Истренка;                                                                                          6.Винников Дмитрий Степанович;                                                                                          7. Гнутов Михаил Иванович, красноармеец,  погиб май 1942 г., похоронен в д. Себеш, Молвотицкий район,  Ленинградская область;                             </w:t>
      </w:r>
    </w:p>
    <w:p>
      <w:pPr>
        <w:pStyle w:val="Style17"/>
        <w:spacing w:before="0" w:after="0"/>
        <w:ind w:left="720" w:hanging="0"/>
        <w:contextualSpacing/>
        <w:rPr/>
      </w:pPr>
      <w:r>
        <w:rPr/>
        <w:t xml:space="preserve">8.Гречманов Николай Федорович;                                                                              9.Гулевский Иван Данилович;                                                                                     10.Еременко Василий Никифорович, родился  Зимниковский район, Ростовская область, красноармеец, без вести пропал - 1942 г.;                                                                                                  11.Жилин Иван Федорович;                                                                                    12.Караченцев Григорий Трофимович;                                                                        13.Киселев Иван Матвеевич;                                                                                            14.Клесов Иван Авакумович;                                                                                        15.Климашевский Иван Васильевич;                                                                  16.Максименко Иван Константинович;                                                                   17.Шишкина Клавдия Филипповна;                                                                        18.Сергеев Емельян Матвеевич, 1897 г.р., красноармеец, без вести пропал, апрель  1943;                                                                                19.Сердюченко Иван Сергеевич;                                                                                20.Смычков Прокофий Тихонович, 1899 г. р., рядовой, без вести пропал февраль 1944 г;                                                                             </w:t>
      </w:r>
    </w:p>
    <w:p>
      <w:pPr>
        <w:pStyle w:val="Style17"/>
        <w:spacing w:before="0" w:after="0"/>
        <w:ind w:left="720" w:hanging="0"/>
        <w:contextualSpacing/>
        <w:rPr/>
      </w:pPr>
      <w:r>
        <w:rPr/>
        <w:t xml:space="preserve">21.Соловьев Михаил Григорьевич, погиб январь 1945 г. севернее околицы. д. Жеховавелька, похоронен на кладбище;                                                                        22.Сорокин Иван Александрович;                                                                         23.Стабровский Иван Сергеевич;                                                                                      24.Сысов Герасим Алексеевич;                                                                                  25.Текучев Афанасий Иванович;                                                                       26.Твердохлебов Василий Прокофьевич 1905 г. р., красноармеец, погиб февраль 1943 г., похоронен севернее  окраины х. Новый Габун;                                                                                                       27. Толмачев Павел Степанович, 1907 г. р., красноармеец, погиб июль  1943 г., похоронен Прохоровский район, Курская область;                                                                                  28.Толмачев Иван Степанович;                                                                                         29.Фролов Никифор Алексеевич, рядовой, погиб февраль 1943 г., похоронен с. Осовины, Ленинский район, Крым;                                                                               30.Черкашин Петр Иванович, красноармеец, погиб апрель 1945 г., похоронен с. Горни, область  Мурская-Сабета, Югославия;                                                                                  31.Черкашин Федор Иванович, 1914 г. р., ст. Подгорная, погиб август 1943 г. д. Зубеличи, Ляховичский район, Барановичская обл.;                                                                               32.Шашлыков Семен Никитович, 1913 г. р., село Красная Поляна, Старопольского края, красноармеец, без вести пропал, апрель 1943 г.;                                                                                    33.Шереко Иван Степанович;                                                                                    34.Шмыгалев Петр Максимович 1905  г.р., красноармеец,  погиб ноябрь 1943 г.;                                                        35.Юсупов Александр Иванович, 1917 г.р., г. Армавир, старший сержант, писарь,ь погиб апрель 1945 г., похоронен г. Липниц, Германия, армейское кладбище;                                                                                       36.Юсупов Андрей Иванович, 1920 г.р., ст. Подгорная, старший лейтенант, командир автобата. погиб март 1942 г., д. Рождество, Зубцовский район, Тверская область;                                                                                                                                                                              </w:t>
      </w:r>
    </w:p>
    <w:p>
      <w:pPr>
        <w:pStyle w:val="Style17"/>
        <w:spacing w:before="0" w:after="0"/>
        <w:ind w:left="720" w:hanging="0"/>
        <w:contextualSpacing/>
        <w:rPr/>
      </w:pPr>
      <w:r>
        <w:rPr/>
      </w:r>
    </w:p>
    <w:p>
      <w:pPr>
        <w:pStyle w:val="Style17"/>
        <w:spacing w:before="0" w:after="0"/>
        <w:ind w:left="720" w:hanging="0"/>
        <w:contextualSpacing/>
        <w:rPr/>
      </w:pPr>
      <w:r>
        <w:rPr/>
      </w:r>
    </w:p>
    <w:p>
      <w:pPr>
        <w:pStyle w:val="Style17"/>
        <w:spacing w:before="0" w:after="0"/>
        <w:ind w:left="720" w:hanging="0"/>
        <w:contextualSpacing/>
        <w:jc w:val="right"/>
        <w:rPr/>
      </w:pPr>
      <w:r>
        <w:rPr/>
        <w:t>Приложение № 3</w:t>
      </w:r>
    </w:p>
    <w:p>
      <w:pPr>
        <w:pStyle w:val="Style17"/>
        <w:spacing w:before="0" w:after="0"/>
        <w:ind w:left="720" w:hanging="0"/>
        <w:contextualSpacing/>
        <w:rPr>
          <w:u w:val="single"/>
        </w:rPr>
      </w:pPr>
      <w:r>
        <w:rPr>
          <w:u w:val="single"/>
        </w:rPr>
        <w:t>Список работников совхоза «Подгорный», погибших в Великой Отечественной войне 1941-1945 гг., фамилии которых отутствуют на памятной стеле. (данные выявлены по «Книгам Памяти Краснодарского края».</w:t>
      </w:r>
    </w:p>
    <w:p>
      <w:pPr>
        <w:pStyle w:val="Style17"/>
        <w:spacing w:before="0" w:after="0"/>
        <w:ind w:left="720" w:hanging="0"/>
        <w:contextualSpacing/>
        <w:rPr>
          <w:u w:val="single"/>
        </w:rPr>
      </w:pPr>
      <w:r>
        <w:rPr>
          <w:u w:val="single"/>
        </w:rPr>
      </w:r>
    </w:p>
    <w:p>
      <w:pPr>
        <w:pStyle w:val="Style17"/>
        <w:numPr>
          <w:ilvl w:val="0"/>
          <w:numId w:val="2"/>
        </w:numPr>
        <w:spacing w:before="0" w:after="0"/>
        <w:contextualSpacing/>
        <w:rPr/>
      </w:pPr>
      <w:r>
        <w:rPr/>
        <w:t>Борозенцев Михаил Степанович родился в 1904 году, призван из совхоза «Подгорный». Гвардии красноармеец. Погиб – 1945. Населенный пункт Зедлунг, Земландский п/о, могила 10, Восточная Пруссия.</w:t>
      </w:r>
    </w:p>
    <w:p>
      <w:pPr>
        <w:pStyle w:val="Style17"/>
        <w:numPr>
          <w:ilvl w:val="0"/>
          <w:numId w:val="2"/>
        </w:numPr>
        <w:spacing w:before="0" w:after="0"/>
        <w:contextualSpacing/>
        <w:rPr/>
      </w:pPr>
      <w:r>
        <w:rPr/>
        <w:t>Иващенко Семен Сергеевич. призван из племхоза «Подгорный». Красноармеец, огнеметчик. Без вести пропал декабрь1941г.</w:t>
      </w:r>
    </w:p>
    <w:p>
      <w:pPr>
        <w:pStyle w:val="Style17"/>
        <w:numPr>
          <w:ilvl w:val="0"/>
          <w:numId w:val="2"/>
        </w:numPr>
        <w:spacing w:before="0" w:after="0"/>
        <w:contextualSpacing/>
        <w:rPr/>
      </w:pPr>
      <w:r>
        <w:rPr/>
        <w:t>Кривобоков Николай Константинович, призван из совхоза «Подгорный». Техник-интендант. Без вести пропал июль  1943 г.</w:t>
      </w:r>
    </w:p>
    <w:p>
      <w:pPr>
        <w:pStyle w:val="Style17"/>
        <w:numPr>
          <w:ilvl w:val="0"/>
          <w:numId w:val="2"/>
        </w:numPr>
        <w:spacing w:before="0" w:after="0"/>
        <w:contextualSpacing/>
        <w:rPr/>
      </w:pPr>
      <w:r>
        <w:rPr/>
        <w:t>Курилов Дмитрий Трофимович призван из совхоза «Подгорный». Красноармеец. Погиб октябрь 1942 г. Похоронен на западной стороне дороги на северо-востоке д. Елки, Волгоградской области.</w:t>
      </w:r>
    </w:p>
    <w:p>
      <w:pPr>
        <w:pStyle w:val="Style17"/>
        <w:numPr>
          <w:ilvl w:val="0"/>
          <w:numId w:val="2"/>
        </w:numPr>
        <w:spacing w:before="0" w:after="0"/>
        <w:contextualSpacing/>
        <w:rPr/>
      </w:pPr>
      <w:r>
        <w:rPr/>
        <w:t xml:space="preserve">Лафицкий Геннадий Андреевич, призван из совхоза «Подгорный» красноармеец, без вести пропал сентябрь1942  </w:t>
      </w:r>
    </w:p>
    <w:p>
      <w:pPr>
        <w:pStyle w:val="Style17"/>
        <w:numPr>
          <w:ilvl w:val="0"/>
          <w:numId w:val="2"/>
        </w:numPr>
        <w:spacing w:before="0" w:after="0"/>
        <w:contextualSpacing/>
        <w:rPr/>
      </w:pPr>
      <w:r>
        <w:rPr/>
        <w:t>Маликов Михаил Матвеевич. Родился в 1918 г., призван из Племзавода «Подгорный» рядовой. Погиб апрель  1945 г, похоронен г. Ченстохов, северная часть городского кладбища Куле, могила 70, Польша.</w:t>
      </w:r>
    </w:p>
    <w:p>
      <w:pPr>
        <w:pStyle w:val="Style17"/>
        <w:numPr>
          <w:ilvl w:val="0"/>
          <w:numId w:val="2"/>
        </w:numPr>
        <w:spacing w:before="0" w:after="0"/>
        <w:contextualSpacing/>
        <w:rPr/>
      </w:pPr>
      <w:r>
        <w:rPr/>
        <w:t>Новомлинский Михаил Григорьевич. Родился 1922 г. р. призван из племхоза «Подгорный», красноармеец. Погиб  сентябрь 1942 г.</w:t>
      </w:r>
    </w:p>
    <w:p>
      <w:pPr>
        <w:pStyle w:val="Style17"/>
        <w:numPr>
          <w:ilvl w:val="0"/>
          <w:numId w:val="2"/>
        </w:numPr>
        <w:spacing w:before="0" w:after="0"/>
        <w:contextualSpacing/>
        <w:rPr/>
      </w:pPr>
      <w:r>
        <w:rPr/>
        <w:t>Сердюченко Александр Федорович. Родился в 1910 г., призван из племхоза «Подгорный». Пулеметчик, погиб ноябрь 1941 г.</w:t>
      </w:r>
    </w:p>
    <w:p>
      <w:pPr>
        <w:pStyle w:val="Style17"/>
        <w:numPr>
          <w:ilvl w:val="0"/>
          <w:numId w:val="2"/>
        </w:numPr>
        <w:spacing w:before="0" w:after="0"/>
        <w:contextualSpacing/>
        <w:rPr>
          <w:u w:val="single"/>
        </w:rPr>
      </w:pPr>
      <w:r>
        <w:rPr/>
        <w:t>Мацель Анатолий Александрович. Родился в 1919 г. начальник 2 отделения племхоза «Подгорный». Партизан Спокойненского партизанского отряда. Без вести пропал в декабре1942 г.</w:t>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pPr>
      <w:r>
        <w:rPr>
          <w:i/>
          <w:u w:val="single"/>
        </w:rPr>
        <w:t>Список погибших пос. Донской (по воспоминаниям Складановой В.М.)</w:t>
      </w:r>
    </w:p>
    <w:p>
      <w:pPr>
        <w:pStyle w:val="Style17"/>
        <w:numPr>
          <w:ilvl w:val="0"/>
          <w:numId w:val="2"/>
        </w:numPr>
        <w:spacing w:before="0" w:after="0"/>
        <w:contextualSpacing/>
        <w:rPr/>
      </w:pPr>
      <w:r>
        <w:rPr/>
        <w:t>Апанасенко Дмитрий Родионович родился в 1916 г.  сержант, командир взвода, погиб январь  1942 г., похоронен ст. Балаклея, Харьковской области.</w:t>
      </w:r>
    </w:p>
    <w:p>
      <w:pPr>
        <w:pStyle w:val="Style17"/>
        <w:numPr>
          <w:ilvl w:val="0"/>
          <w:numId w:val="2"/>
        </w:numPr>
        <w:spacing w:before="0" w:after="0"/>
        <w:contextualSpacing/>
        <w:rPr/>
      </w:pPr>
      <w:r>
        <w:rPr/>
        <w:t>Грядунов Мирон Тимофеевич рядовой, погиб июнь – 1944 г. Похоронен с. Ташлык, Григореопольского района, Молдова.</w:t>
      </w:r>
    </w:p>
    <w:p>
      <w:pPr>
        <w:pStyle w:val="Style17"/>
        <w:numPr>
          <w:ilvl w:val="0"/>
          <w:numId w:val="2"/>
        </w:numPr>
        <w:spacing w:before="0" w:after="0"/>
        <w:contextualSpacing/>
        <w:rPr/>
      </w:pPr>
      <w:r>
        <w:rPr/>
        <w:t>Сивочубов Михаил Антонович родился 1910 г.   ст. Отрадная, красноармеец., без вести пропал октябрь 1943 г.</w:t>
      </w:r>
    </w:p>
    <w:p>
      <w:pPr>
        <w:pStyle w:val="Style17"/>
        <w:numPr>
          <w:ilvl w:val="0"/>
          <w:numId w:val="2"/>
        </w:numPr>
        <w:spacing w:before="0" w:after="0"/>
        <w:contextualSpacing/>
        <w:rPr/>
      </w:pPr>
      <w:r>
        <w:rPr/>
        <w:t>Живолупов Алексей Васильевич родился в 1905 г.  Рядовой без вести пропал январь 1942 г.</w:t>
      </w:r>
    </w:p>
    <w:p>
      <w:pPr>
        <w:pStyle w:val="Style17"/>
        <w:numPr>
          <w:ilvl w:val="0"/>
          <w:numId w:val="2"/>
        </w:numPr>
        <w:spacing w:before="0" w:after="0"/>
        <w:contextualSpacing/>
        <w:rPr/>
      </w:pPr>
      <w:r>
        <w:rPr/>
        <w:t>Медянский Иван Алексеевич родился в 1902 г. ст. Сторожевая, рядовой, без вести пропал апрель  1943 г.</w:t>
      </w:r>
    </w:p>
    <w:p>
      <w:pPr>
        <w:pStyle w:val="Style17"/>
        <w:numPr>
          <w:ilvl w:val="0"/>
          <w:numId w:val="2"/>
        </w:numPr>
        <w:spacing w:before="0" w:after="0"/>
        <w:contextualSpacing/>
        <w:rPr/>
      </w:pPr>
      <w:r>
        <w:rPr/>
        <w:t>Жандобаев Иван Андреевич родился 1923 г., красноармеец, без вести пропал октябрь  1943 г.</w:t>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rPr>
          <w:u w:val="single"/>
        </w:rPr>
      </w:pPr>
      <w:r>
        <w:rPr>
          <w:u w:val="single"/>
        </w:rPr>
      </w:r>
    </w:p>
    <w:p>
      <w:pPr>
        <w:pStyle w:val="Style17"/>
        <w:spacing w:before="0" w:after="0"/>
        <w:ind w:left="720" w:hanging="0"/>
        <w:contextualSpacing/>
        <w:jc w:val="center"/>
        <w:rPr>
          <w:u w:val="single"/>
        </w:rPr>
      </w:pPr>
      <w:r>
        <w:rPr>
          <w:u w:val="single"/>
        </w:rPr>
        <w:t>Список источников</w:t>
      </w:r>
    </w:p>
    <w:p>
      <w:pPr>
        <w:pStyle w:val="Style17"/>
        <w:spacing w:before="0" w:after="0"/>
        <w:ind w:left="720" w:hanging="0"/>
        <w:contextualSpacing/>
        <w:jc w:val="center"/>
        <w:rPr>
          <w:u w:val="single"/>
        </w:rPr>
      </w:pPr>
      <w:r>
        <w:rPr>
          <w:u w:val="single"/>
        </w:rPr>
      </w:r>
    </w:p>
    <w:p>
      <w:pPr>
        <w:pStyle w:val="Style17"/>
        <w:spacing w:before="0" w:after="0"/>
        <w:ind w:left="720" w:hanging="0"/>
        <w:contextualSpacing/>
        <w:rPr/>
      </w:pPr>
      <w:r>
        <w:rPr/>
        <w:t xml:space="preserve">1. Центр документации новейшей истории Краснодарского края (ЦД НИ КК). Протоколы совещаний политотдела племхоза «Подгорный» Фонд 1362 оп.1 дело 55, стр.13;                                                                                                                                    2. Первый толковый большой энциклопедический словарь Рипол-Мориент г. С-Петербург, Москва 2006г, стр. 1676;                                                                                     3. И.В. Сталин. Речь на встрече со студентами института Красной профессуры Комакадемии и Свердловского университета г. Москва, май 1928г.;                                               4. СП РСФСР г. Москва, 1940г. № 8 стр.24;                                                                                    5. Армавирский окружной статистический отдел «Список населенных мест Армавирского округа Северо-Кавказского края» г. Армавир 1927г., стр. 69;                             </w:t>
      </w:r>
    </w:p>
    <w:p>
      <w:pPr>
        <w:pStyle w:val="Style17"/>
        <w:spacing w:before="0" w:after="0"/>
        <w:ind w:left="720" w:hanging="0"/>
        <w:contextualSpacing/>
        <w:rPr/>
      </w:pPr>
      <w:r>
        <w:rPr/>
        <w:t xml:space="preserve">6. Архивный отдел АМО Отрадненский район (АО АМО ОР) опись построек и сооружений племхоза «Подгорный» на 01.01.1944г. Фонд 207 оп.1 д.3;                             </w:t>
      </w:r>
    </w:p>
    <w:p>
      <w:pPr>
        <w:pStyle w:val="Style17"/>
        <w:spacing w:before="0" w:after="0"/>
        <w:ind w:left="720" w:hanging="0"/>
        <w:contextualSpacing/>
        <w:rPr/>
      </w:pPr>
      <w:r>
        <w:rPr/>
        <w:t xml:space="preserve"> </w:t>
      </w:r>
      <w:r>
        <w:rPr/>
        <w:t xml:space="preserve">7. Дневники казачьих офицеров. Редакция Стреляного П.Н.(Калабухова) М. Центрополиграф. 2004г;                                                                                                                8. Указ Краснодарского исполкома депутатов трудящихся г.Краснодар, 1958 (23декабря 1958г);                                                                                                                                                 9. АО АМООР газета « Сталинская правда» - орган Спокойненского РК ВКП(б) и райисполкома №32 (3022) от 16.04.1947;                                                                                    </w:t>
      </w:r>
    </w:p>
    <w:p>
      <w:pPr>
        <w:pStyle w:val="Style17"/>
        <w:spacing w:before="0" w:after="0"/>
        <w:ind w:left="720" w:hanging="0"/>
        <w:contextualSpacing/>
        <w:rPr/>
      </w:pPr>
      <w:r>
        <w:rPr/>
        <w:t xml:space="preserve">10. Зеленин ИЕ «Совхозы СССР в годы довоенных пятилеток 1928-1941 М. « Наука» стр. 121-122;                                                                                                                11. п.10, таблица 23, стр 123;                                                                                                         12. Куб ГТУ. Кафедра гуманитарных дисциплин. Лекция №15 «Трагедия коллективизации Кубани». Социально-экономическое развитие Северо-Кавказского края Краснодар. 2011г;                                                                                           </w:t>
      </w:r>
    </w:p>
    <w:p>
      <w:pPr>
        <w:pStyle w:val="Style17"/>
        <w:spacing w:before="0" w:after="0"/>
        <w:ind w:left="720" w:hanging="0"/>
        <w:contextualSpacing/>
        <w:rPr/>
      </w:pPr>
      <w:r>
        <w:rPr/>
        <w:t>13. Объединенный пленум ЦК ЦКК ВКП(б) 7-12 января 1933г;                                 14.ЦДНИ КК Протоколы собраний племхоза «Подгорный» за 1934г Ф/362 оп.1д. № 2, стр. 2;                                                                                                                                            15. ЦДНИ КК ф./362 от. д.2, стр16;                                                                                           16. п. 14, стр. 26;                                                                                                                                                      17. п.14, стр.13;                                                                                                                18.Основные административные преобразования на Кубани( 1793-1985). Составители: А.А. Азаренко, И.Ю. Бондарь, Н.С. Вертышова. Краснодарское книжное из-во, 1986 г., стр97;                                                                                           19.ЦДНИ КК Ф 1362 оп.1 д.8 стр.5;                                                                                             20. п.19, стр.7;                                                                                                                                21. ЦДНИ КК Ф1362 оп.1 д.69, стр. 2;                                                                                         22. ЦДНИ КК Ф 1362 оп 1 д42, стр. 2;                                                                                                   23. п.19, стр. 13;                                                                                                                          24. п.19, стр. 22-23;                                                                                                                          25. п.9;                                                                                                                                             26. ЦДНИ КК Ф1362 от 1 д. 24, стр. 12-14;                                                                            27. Газета «Правда» 13.03.1933г;                                                                                            28. п.22 стр. 22;                                                                                                                       29.п.21, стр. 27, 43,45;                                                                                                           30. ЦДНИ КК Ф 4383 оп1 д 129, стр 56-61;                                                                    31.ЦДНИ КК Ф 1362 оп 1 д 99 стр.1;                                                                                  32.п.14, стр.1;                                                                                                                         33. п.30 акты 4,5 за 1935год;                                                                                                       34. п.14;                                                                                                                                         35.п 18 стр114</w:t>
      </w:r>
    </w:p>
    <w:p>
      <w:pPr>
        <w:pStyle w:val="Style17"/>
        <w:spacing w:before="0" w:after="0"/>
        <w:ind w:left="720" w:hanging="0"/>
        <w:contextualSpacing/>
        <w:rPr/>
      </w:pPr>
      <w:r>
        <w:rPr/>
        <w:t xml:space="preserve">36. «Советская повседневность и массовое сознание» М.2003г, стр.239;                               </w:t>
      </w:r>
    </w:p>
    <w:p>
      <w:pPr>
        <w:pStyle w:val="Style17"/>
        <w:spacing w:before="0" w:after="0"/>
        <w:ind w:left="720" w:hanging="0"/>
        <w:contextualSpacing/>
        <w:rPr/>
      </w:pPr>
      <w:r>
        <w:rPr/>
        <w:t xml:space="preserve">37. Сокращенное собрание законов СССР и РСФСР для сельских советов. М. 1936 г. Вып.13, стр. 362-368;                                                                                                    38.Краевой архив Краснодарского края газета «Сталинский путь» - орган Спокойненского. РК ВКП(б) и райисполкома Азово-Черноморского края №13(226) от 06.02.1937;           </w:t>
      </w:r>
    </w:p>
    <w:p>
      <w:pPr>
        <w:pStyle w:val="Style17"/>
        <w:spacing w:before="0" w:after="0"/>
        <w:ind w:left="720" w:hanging="0"/>
        <w:contextualSpacing/>
        <w:rPr/>
      </w:pPr>
      <w:r>
        <w:rPr/>
        <w:t xml:space="preserve">39. п.38 № 6 (219) от 16.01.1937г.;                                                                                               40. п.18, стр. 128;                                                                                                                           41. ЦДНИ КК Ф 1774-Р оп 2 д.949, стр. 17;                                                                                   42. Книга памяти. Краснодарский край. Краснодар, 1999 Т.9 стр. 419;                         </w:t>
      </w:r>
    </w:p>
    <w:p>
      <w:pPr>
        <w:pStyle w:val="Style17"/>
        <w:spacing w:before="0" w:after="0"/>
        <w:ind w:left="720" w:hanging="0"/>
        <w:contextualSpacing/>
        <w:rPr/>
      </w:pPr>
      <w:r>
        <w:rPr/>
        <w:t xml:space="preserve">43. ЦДНИ КК газета «Кубань», орган бургомистра г. Краснодар № 4 от 6.10.1942; </w:t>
      </w:r>
    </w:p>
    <w:p>
      <w:pPr>
        <w:pStyle w:val="Style17"/>
        <w:spacing w:before="0" w:after="0"/>
        <w:ind w:left="720" w:hanging="0"/>
        <w:contextualSpacing/>
        <w:rPr/>
      </w:pPr>
      <w:r>
        <w:rPr/>
        <w:t xml:space="preserve">44. п. 43 приложение к № 26 от 20.12.1942;                                                                                        45. АО АМО ОР. Сводная ведомость об ущербе от фашистской оккупации Спокойненского района Ф. 55 оп. 1 д. 9 «з», стр. 224;                                                           46. п.45. Стр.230;                                                                                                                           47. АО АМО ОР Ф 40 оп 1д1, стр. 5;                                                                                  48. В.Н. Солошенко Первые. Наброски к портретам. (о первых секретарях краевого комитета ВКП(б), КПСС на Кубани);                                                                                         49. п.6;                                                                                                                                           50. АО АМО ОР исполком поссовета совхоза «Подгорный» Ф. 150 оп. 1 ед.хр.2 кн. 1;       </w:t>
      </w:r>
    </w:p>
    <w:p>
      <w:pPr>
        <w:pStyle w:val="Style17"/>
        <w:spacing w:before="0" w:after="0"/>
        <w:ind w:left="720" w:hanging="0"/>
        <w:contextualSpacing/>
        <w:rPr/>
      </w:pPr>
      <w:r>
        <w:rPr/>
        <w:t>51.АО АМО ОР «Сталинская правда» № 25 (212) от 31.03.</w:t>
      </w:r>
    </w:p>
    <w:p>
      <w:pPr>
        <w:pStyle w:val="Style17"/>
        <w:spacing w:before="0" w:after="0"/>
        <w:ind w:left="720" w:hanging="0"/>
        <w:contextualSpacing/>
        <w:rPr/>
      </w:pPr>
      <w:r>
        <w:rPr/>
        <w:t xml:space="preserve">1946 г;                                 </w:t>
      </w:r>
    </w:p>
    <w:p>
      <w:pPr>
        <w:pStyle w:val="Style17"/>
        <w:spacing w:before="0" w:after="0"/>
        <w:ind w:left="720" w:hanging="0"/>
        <w:contextualSpacing/>
        <w:rPr/>
      </w:pPr>
      <w:r>
        <w:rPr/>
        <w:t xml:space="preserve">52.п.51, № 56 (243) от 18.07.1946;                                                                                               53. «Сталинская правда» № 78 (3068) от 26.10.1947 и № 94(3084) от 28.12.1947;             </w:t>
      </w:r>
    </w:p>
    <w:p>
      <w:pPr>
        <w:pStyle w:val="Style17"/>
        <w:spacing w:before="0" w:after="0"/>
        <w:ind w:left="720" w:hanging="0"/>
        <w:contextualSpacing/>
        <w:rPr/>
      </w:pPr>
      <w:r>
        <w:rPr/>
        <w:t xml:space="preserve">54. Постановление  СМ СССР № 2060 от 17.06.1947 «О наделении приусадебными участками постоянных рабочих и служащих совхозов и об оказании им помощи в строительстве собственных домов»;                                                                                      55. «Ст. Правда» № 29(3019) от 10.04.1947;                                                                             56. см. п.25; «Ст. Правда» №54(241) от 11.07.1946;                                                                      58. п.18 стр. 198, 219;                                                                                                                   59. АО АМО ОР Ф 193 оп 1 д. №17, 29,33;                                                                               60. АО АМО ОР газета « Под знаменем Ленина» №107(2487) от 3.09.1957;                            </w:t>
      </w:r>
    </w:p>
    <w:p>
      <w:pPr>
        <w:pStyle w:val="Style17"/>
        <w:spacing w:before="0" w:after="0"/>
        <w:ind w:left="720" w:hanging="0"/>
        <w:contextualSpacing/>
        <w:rPr/>
      </w:pPr>
      <w:r>
        <w:rPr/>
        <w:t>61. «Под знаменем Ленина» №134(2514) от 4.11.1957;                                                             62. «Под знаменем Ленина» № 47(2427) от 18.04.1957;                                                     63.  «Под знаменем Ленина»  № 138(2674) от 15.11.58;                                                          64. «Под знаменем Ленина»  №121(2813) от 6.10.1959;                                                        65.  «Под знаменем Ленина»  № 33(2714) от 14.03.1959;                                                          66. Статистический сборник. Отрадненский район за 50 лет советской власти (1917-1967) ЦСУ РСФСР. Отрадненская Райинспектура госстатистики. Отрадная 1967, стр. 5;                                                                                                                            67. п.18, стр.140;                                                                                                                  68. п.66, стр.94, 101.</w:t>
      </w:r>
    </w:p>
    <w:p>
      <w:pPr>
        <w:pStyle w:val="Normal"/>
        <w:spacing w:before="0" w:after="0"/>
        <w:contextualSpacing/>
        <w:rPr/>
      </w:pPr>
      <w:r>
        <w:rPr/>
      </w:r>
    </w:p>
    <w:p>
      <w:pPr>
        <w:pStyle w:val="Normal"/>
        <w:spacing w:before="0" w:after="0"/>
        <w:contextualSpacing/>
        <w:rPr/>
      </w:pPr>
      <w:r>
        <w:rPr/>
      </w:r>
    </w:p>
    <w:sectPr>
      <w:footerReference w:type="default" r:id="rId6"/>
      <w:type w:val="nextPage"/>
      <w:pgSz w:orient="landscape" w:w="16838" w:h="11906"/>
      <w:pgMar w:left="720" w:right="720" w:gutter="0" w:header="0" w:top="720"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6z0">
    <w:name w:val="WW8Num16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52:00Z</dcterms:created>
  <dc:creator>admin</dc:creator>
  <dc:description/>
  <dc:language>en-US</dc:language>
  <cp:lastModifiedBy>Пользователь Windows</cp:lastModifiedBy>
  <cp:lastPrinted>2017-03-27T19:51:00Z</cp:lastPrinted>
  <dcterms:modified xsi:type="dcterms:W3CDTF">2017-04-05T19:52:00Z</dcterms:modified>
  <cp:revision>2</cp:revision>
  <dc:subject/>
  <dc:title/>
</cp:coreProperties>
</file>