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8"/>
          <w:szCs w:val="28"/>
        </w:rPr>
      </w:pPr>
      <w:r>
        <w:rPr>
          <w:i/>
          <w:iCs/>
          <w:sz w:val="28"/>
          <w:szCs w:val="28"/>
        </w:rPr>
        <w:t>С.Н. Малахов, С.Г. Немченко</w:t>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28"/>
          <w:szCs w:val="28"/>
        </w:rPr>
      </w:pPr>
      <w:r>
        <w:rPr>
          <w:b/>
          <w:bCs/>
          <w:sz w:val="28"/>
          <w:szCs w:val="28"/>
        </w:rPr>
        <w:t>«Успех этой работы зависит от активности всех нас».</w:t>
      </w:r>
    </w:p>
    <w:p>
      <w:pPr>
        <w:pStyle w:val="Normal"/>
        <w:spacing w:lineRule="auto" w:line="360"/>
        <w:jc w:val="center"/>
        <w:rPr>
          <w:b/>
          <w:b/>
          <w:bCs/>
          <w:sz w:val="28"/>
          <w:szCs w:val="28"/>
        </w:rPr>
      </w:pPr>
      <w:r>
        <w:rPr>
          <w:b/>
          <w:bCs/>
          <w:sz w:val="28"/>
          <w:szCs w:val="28"/>
        </w:rPr>
        <w:t>С.Д. Мастепанов и возрождение школьного краеведения в Карачаево-Черкесии в середине 1950-х – 1970-х гг.</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Известный учитель, библиофил, краевед и паремиолог Сергей Данилович Мастепанов (1913 – 2002), хотя и был уроженцем Кубани (родился в станице Отрадной), большую часть своей жизни прожил в Карачаево-Черкесии. Не имея систематического образования, только заочные курсы иностранных языков, он получил признание в научных кругах благодаря неустанному самообразованию. Краеведение составляло важную часть его творческой биографии.  Работая с 1949 по 1956 г. в с. Петровском (Отрадненский район Краснодарского края), он организовал школьный краеведческий кружок, был одним из участников создания в Отрадной музея местной истории, открывшегося в 1957 году [1].</w:t>
      </w:r>
    </w:p>
    <w:p>
      <w:pPr>
        <w:pStyle w:val="Normal"/>
        <w:spacing w:lineRule="auto" w:line="360"/>
        <w:jc w:val="both"/>
        <w:rPr>
          <w:sz w:val="28"/>
          <w:szCs w:val="28"/>
        </w:rPr>
      </w:pPr>
      <w:r>
        <w:rPr>
          <w:rFonts w:eastAsia="Times New Roman"/>
          <w:sz w:val="28"/>
          <w:szCs w:val="28"/>
        </w:rPr>
        <w:t xml:space="preserve">      </w:t>
      </w:r>
      <w:r>
        <w:rPr>
          <w:sz w:val="28"/>
          <w:szCs w:val="28"/>
        </w:rPr>
        <w:t>После переезда в августе 1956 г. на новое место работы в Карачай, в Красногорскую среднюю школу, Сергей Данилович не оставил мысли о создании краеведческого кружка, но, с учётом его паремиологических интересов, кружок этот имел более «фольклорный» характер, чем исторический или природоведческий. Создать полноценный  краеведческий школьный музей предложил на одном из педсоветов директор Красногорской школы В.М. Шагров. К делу создания музея подключились все: от педагогов до  школьников младших классов. Наиболее активными были члены краеведческого кружка, которым руководил учитель немецкого языка С.Д. Мастепанов. Под его руководством дети собирали и записывали этнографические, фольклорные и исторические сведения о станице Красногорской и её окрестностях. Если материалы записывались на национальных языках, то к их переводу привлекались носители живого языка, а перевод редактировался С.Д. Мастепановым. Среди фольклорных записей были поговорки и пословицы, сказки, приметы, былички, песни, исторические предания карачаевцев, черкесов, казаков. В качестве  информаторов выступали родители, бабушки и дедушки учеников, а иногда и они сами, если это касалось малых жанров фольклора или детского фольклора. В записях учителя  бережно были сохранены имена этих учеников: Бархазов Ануар, Батчаев Сулейман, Лайпанов Хусейн, Кубеков Билял, Дзамыхов Борис, Зайцева Лидия и др.[2]</w:t>
      </w:r>
    </w:p>
    <w:p>
      <w:pPr>
        <w:pStyle w:val="Normal"/>
        <w:spacing w:lineRule="auto" w:line="360"/>
        <w:jc w:val="both"/>
        <w:rPr/>
      </w:pPr>
      <w:r>
        <w:rPr>
          <w:rFonts w:eastAsia="Times New Roman"/>
          <w:sz w:val="28"/>
          <w:szCs w:val="28"/>
        </w:rPr>
        <w:t xml:space="preserve">     </w:t>
      </w:r>
      <w:r>
        <w:rPr>
          <w:sz w:val="28"/>
          <w:szCs w:val="28"/>
        </w:rPr>
        <w:t>В период летних школьных каникул учитель С.Д. Мастепанов регулярно выезжал в библиотеки Москвы или Ленинграда для  «изучения материалов по истории и этнографии народов Карачаево-Черкесии» (так всегда указывалось в его командировочном удостоверении, которое он получал от директора школы на протяжении многих лет).</w:t>
      </w:r>
    </w:p>
    <w:p>
      <w:pPr>
        <w:pStyle w:val="Normal"/>
        <w:spacing w:lineRule="auto" w:line="360"/>
        <w:jc w:val="both"/>
        <w:rPr>
          <w:sz w:val="28"/>
          <w:szCs w:val="28"/>
        </w:rPr>
      </w:pPr>
      <w:r>
        <w:rPr>
          <w:rFonts w:eastAsia="Times New Roman"/>
          <w:sz w:val="28"/>
          <w:szCs w:val="28"/>
        </w:rPr>
        <w:t xml:space="preserve">    </w:t>
      </w:r>
      <w:r>
        <w:rPr>
          <w:sz w:val="28"/>
          <w:szCs w:val="28"/>
        </w:rPr>
        <w:t>Учащиеся под руководством учителей, родителей, при материальной поддержке правления колхоза в свободное от учёбы время и за короткий срок построили здание музея. Ученики школы разыскивали и приносили в школу самые разнообразные экспонаты.</w:t>
      </w:r>
    </w:p>
    <w:p>
      <w:pPr>
        <w:pStyle w:val="Normal"/>
        <w:spacing w:lineRule="auto" w:line="360"/>
        <w:jc w:val="both"/>
        <w:rPr>
          <w:sz w:val="28"/>
          <w:szCs w:val="28"/>
        </w:rPr>
      </w:pPr>
      <w:r>
        <w:rPr>
          <w:rFonts w:eastAsia="Times New Roman"/>
          <w:sz w:val="28"/>
          <w:szCs w:val="28"/>
        </w:rPr>
        <w:t xml:space="preserve">     </w:t>
      </w:r>
      <w:r>
        <w:rPr>
          <w:sz w:val="28"/>
          <w:szCs w:val="28"/>
        </w:rPr>
        <w:t>Фольклорные и исторические материалы записывались, систематизировались и издавались в виде бюллетеней (перепечатанных в нескольких экземплярах на пишущей машинке). С бюллетенями кружка мог ознакомиться любой желающий в школьной музейной комнате. Надо отметить, что методика, по которой работал С.Д. Мастепанов в краеведческом кружке, только сейчас начинает входить в школьную педагогику в виде информационно-творческих заданий, с презентациями, докладами, групповыми проектами и пр. Деятельность учеников и групп, выполнявших коллективные задания, становилась достоянием всего школьного коллектива, поскольку по ним издавались номера стенной общешкольной газеты, помещались статьи и заметки в районной и областной печати; информация о краеведческой деятельности заслушивалась на классных комсомольских собраниях, на ученических политинформациях. В школе была создана атмосфера единого и нужного всем дела, все жили одной мыслью – «как можно больше сделать для музея»[3].</w:t>
      </w:r>
    </w:p>
    <w:p>
      <w:pPr>
        <w:pStyle w:val="Normal"/>
        <w:spacing w:lineRule="auto" w:line="360"/>
        <w:jc w:val="both"/>
        <w:rPr>
          <w:sz w:val="28"/>
          <w:szCs w:val="28"/>
        </w:rPr>
      </w:pPr>
      <w:r>
        <w:rPr>
          <w:rFonts w:eastAsia="Times New Roman"/>
          <w:sz w:val="28"/>
          <w:szCs w:val="28"/>
        </w:rPr>
        <w:t xml:space="preserve">      </w:t>
      </w:r>
      <w:r>
        <w:rPr>
          <w:sz w:val="28"/>
          <w:szCs w:val="28"/>
        </w:rPr>
        <w:t>При музее действовал и метеорологический кружок, члены которого регулярно, три раза в день, проводили весь комплекс метеорологических наблюдений и заносили их в специальный журнал.</w:t>
      </w:r>
    </w:p>
    <w:p>
      <w:pPr>
        <w:pStyle w:val="Normal"/>
        <w:spacing w:lineRule="auto" w:line="360"/>
        <w:jc w:val="both"/>
        <w:rPr/>
      </w:pPr>
      <w:r>
        <w:rPr>
          <w:rFonts w:eastAsia="Times New Roman"/>
          <w:sz w:val="28"/>
          <w:szCs w:val="28"/>
        </w:rPr>
        <w:t xml:space="preserve">      </w:t>
      </w:r>
      <w:r>
        <w:rPr>
          <w:sz w:val="28"/>
          <w:szCs w:val="28"/>
        </w:rPr>
        <w:t>Методических указаний по организации школьных музеев не было, более того, после 1953 года в стране наметилась тенденция закрывать даже те музеи, которые пережили трудное время войны. Причём закрывали и свозили в областные, более крупные музеи, материалы не только тех музеев, которые были разорены во время оккупации, но и тех, которые  располагались вообще далеко в тылу. От краевых методистов в сентябре 1956 г. Сергей Данилович получил «примерную программу для кружка краеведения», но она касалась в основном изучения вопросов природы, а по истории аналогичная программа так и не была разработана.</w:t>
      </w:r>
    </w:p>
    <w:p>
      <w:pPr>
        <w:pStyle w:val="Normal"/>
        <w:spacing w:lineRule="auto" w:line="360"/>
        <w:jc w:val="both"/>
        <w:rPr>
          <w:sz w:val="28"/>
          <w:szCs w:val="28"/>
        </w:rPr>
      </w:pPr>
      <w:r>
        <w:rPr>
          <w:rFonts w:eastAsia="Times New Roman"/>
          <w:sz w:val="28"/>
          <w:szCs w:val="28"/>
        </w:rPr>
        <w:t xml:space="preserve">     </w:t>
      </w:r>
      <w:r>
        <w:rPr>
          <w:sz w:val="28"/>
          <w:szCs w:val="28"/>
        </w:rPr>
        <w:t>Строительство отдельного здания для Красногорского музея силами учеников, учителей и родителей было завершено при новом директоре – Н.И. Якушове, которому С.Д. Мастепанов не раз помогал, когда приходилось отчитываться в крае по вопросам  организации воспитательной, в том числе и краеведческой,   работы в школе. Работа краеведческого кружка и издание «фольклорных» бюллетеней были той основой, вокруг которой развивалась деятельность музея. В целях активизации школьного самоуправления руководство музея было передано в  руки инициативных и ответственных старшеклассников: директором была Люба Шкарабан, а заместителем Анна Зацаринная. Они вели запись посетителей музея, проводили обзорные экскурсии, была и «Книга отзывов», в которую заносились пожелания и впечатления гостей. Музей часто посещали летом туристические группы, направлявшиеся в горы, а также ученики из окрестных школ. Публикации об опыте создания полноценного краеведческого музея силами школьников появляются  в областной и  центральной педагогической печати в 1958 – 1959 гг. Опыт С.Д. Мастепанова по организации музея, краеведческой деятельности, разработке туристических маршрутов привлёк Краевой отдел народного образования, и учитель был приглашен в Ставрополь для участия в краевом совещании туроганизаторов районов. Ставропольская детская экскурсионно-туристическая станция готовила фольклорные бюллетени, собиравшиеся учениками краеведческого кружка, к публикации и было даже предложение выставить их на Всесоюзной выставке в Москве. Но когда дело коснулось перепечатки и оформления, то оказалось, что у инициаторов нет копировальной бумаги и хорошей печатной машинки, чтобы сделать материал презентабельным. Тем не менее, исследовательские материалы кружка решено было представить в качестве методического пособия, как в Доме детского творчества, так и в Ставропольском государственном пединституте [4].</w:t>
      </w:r>
    </w:p>
    <w:p>
      <w:pPr>
        <w:pStyle w:val="Normal"/>
        <w:spacing w:lineRule="auto" w:line="360"/>
        <w:jc w:val="both"/>
        <w:rPr>
          <w:sz w:val="28"/>
          <w:szCs w:val="28"/>
        </w:rPr>
      </w:pPr>
      <w:r>
        <w:rPr>
          <w:rFonts w:eastAsia="Times New Roman"/>
          <w:sz w:val="28"/>
          <w:szCs w:val="28"/>
        </w:rPr>
        <w:t xml:space="preserve">     </w:t>
      </w:r>
      <w:r>
        <w:rPr>
          <w:sz w:val="28"/>
          <w:szCs w:val="28"/>
        </w:rPr>
        <w:t>В дальнейшем кружковские бюллетени Сергей Данилович намеревался использовать при составлении «Историко-этнографического очерка станицы Красногорской». Однако смена места жительства, с 1 сентября  1958 г. Мастепанов работает в должности учителя немецкого языка уже в семилетней школе №23 в пос. Шахта №6 (Малокурганный), не позволила реализовать ему этот план. Собранные материалы частично всё же были использованы им при написании исторического очерка о поселке Шахта №6 в 1970-х гг. Опыт краеведческой и туристической работы со школьниками по изучению родного края  Сергей Данилович суммировал в ноябре 1960 г. на районной научно-практической конференции в Карачаевске, выступив с докладом по итогам экскурсионно-туристической и краеведческой работы в школе за 1958 – 1960 гг. А 9 июля 1962 г. ему, как турорганизатору и педагогу, теперь уже восьмилетней школы №23, успешно ведущему экскурсионную деятельность с учащимися Карачаевского района КЧАО,  Министерством просвещения РСФСР была объявлена «благодарность» [5].</w:t>
      </w:r>
    </w:p>
    <w:p>
      <w:pPr>
        <w:pStyle w:val="Normal"/>
        <w:spacing w:lineRule="auto" w:line="360"/>
        <w:jc w:val="both"/>
        <w:rPr>
          <w:sz w:val="28"/>
          <w:szCs w:val="28"/>
        </w:rPr>
      </w:pPr>
      <w:r>
        <w:rPr>
          <w:rFonts w:eastAsia="Times New Roman"/>
          <w:sz w:val="28"/>
          <w:szCs w:val="28"/>
        </w:rPr>
        <w:t xml:space="preserve">    </w:t>
      </w:r>
      <w:r>
        <w:rPr>
          <w:sz w:val="28"/>
          <w:szCs w:val="28"/>
        </w:rPr>
        <w:t xml:space="preserve">Как человек ищущий, пишущий и инициативный, Сергей Данилович систематизировал свои наблюдения и опыт по краеведческой работе в небольшой записке «Краткая программа по сбору материалов для краеведческого музея Шахтинской семилетней школы №23». То есть, оказавшись на новом месте работы, в поселковой школе (а записка датирована 1 марта 1959 г.), он тотчас же приступил к созданию музея. </w:t>
      </w:r>
    </w:p>
    <w:p>
      <w:pPr>
        <w:pStyle w:val="Normal"/>
        <w:spacing w:lineRule="auto" w:line="360"/>
        <w:jc w:val="both"/>
        <w:rPr>
          <w:sz w:val="28"/>
          <w:szCs w:val="28"/>
        </w:rPr>
      </w:pPr>
      <w:r>
        <w:rPr>
          <w:rFonts w:eastAsia="Times New Roman"/>
          <w:sz w:val="28"/>
          <w:szCs w:val="28"/>
        </w:rPr>
        <w:t xml:space="preserve">    </w:t>
      </w:r>
      <w:r>
        <w:rPr>
          <w:sz w:val="28"/>
          <w:szCs w:val="28"/>
        </w:rPr>
        <w:t>В организации сбора экспонатов, как предлагал Мастепанов, могли принимать участие школьники всех возрастов и учителя. Чтобы  знать какие предметы и вещи представляют историческую ценность, Сергей Данилович подробно перечисляет их номенклатуру: «Металлические монеты всех времен и народов, денежные [бумажные] знаки, ценные бумаги (займы, лотерейные билеты), разные почтовые знаки, ордена, медали, значки, знаки отличия, именованные деньги, печати, штампы, штемпеля, фотографии разные, имеющие историческую или этнографическую ценность, старые книги, журналы, газеты, карты, планы, чертежи, старые записки, старые и новые фабричные ярлыки, этикетки, разные билеты (членские и т.д.)». Кроме того, сбору подлежали археологические предметы (деньги, оружие, посуда, утварь, украшения), минералы и полезные ископаемые (камни, образцы руд), экспонаты местной  флоры и фауны (гербарии, плоды, семена, чучела птиц и зверей) [6].</w:t>
      </w:r>
    </w:p>
    <w:p>
      <w:pPr>
        <w:pStyle w:val="Normal"/>
        <w:spacing w:lineRule="auto" w:line="360"/>
        <w:jc w:val="both"/>
        <w:rPr>
          <w:sz w:val="28"/>
          <w:szCs w:val="28"/>
        </w:rPr>
      </w:pPr>
      <w:r>
        <w:rPr>
          <w:rFonts w:eastAsia="Times New Roman"/>
          <w:sz w:val="28"/>
          <w:szCs w:val="28"/>
        </w:rPr>
        <w:t xml:space="preserve">       </w:t>
      </w:r>
      <w:r>
        <w:rPr>
          <w:sz w:val="28"/>
          <w:szCs w:val="28"/>
        </w:rPr>
        <w:t>Также, для составления истории школы, он считал необходимым собирать всё, что было связано с системой образования: «ученическую документацию (дневники, ученические тетради, билеты, тетради с работами и оценками, учебники (старые), всю школьную документацию, групповые ученические фотографии». Даже учителям он предлагал написать свои биографии и представить фотокарточки. В конце учебного года он предлагает делать фотоснимки всех учащихся по классам, отобрать лучшие тетради и дневники для музея, написать ученические биографии [7].</w:t>
      </w:r>
    </w:p>
    <w:p>
      <w:pPr>
        <w:pStyle w:val="Normal"/>
        <w:spacing w:lineRule="auto" w:line="360"/>
        <w:jc w:val="both"/>
        <w:rPr>
          <w:sz w:val="28"/>
          <w:szCs w:val="28"/>
        </w:rPr>
      </w:pPr>
      <w:r>
        <w:rPr>
          <w:rFonts w:eastAsia="Times New Roman"/>
          <w:sz w:val="28"/>
          <w:szCs w:val="28"/>
        </w:rPr>
        <w:t xml:space="preserve">       </w:t>
      </w:r>
      <w:r>
        <w:rPr>
          <w:sz w:val="28"/>
          <w:szCs w:val="28"/>
        </w:rPr>
        <w:t>Конечно,  сбор подобного материала мог многих удивить, но Мастепанов смотрел в будущее, понимая, что со временем историко-информативная ценность предметов, в данном случае школьной повседневности, может только возрастать. Сам он сохранял в своем архиве, к сожалению, дошедшем до нас не полностью, например, поздравительные записки, которые писали ученики своему учителя с наступлением Нового года или Днём рождения, образцы их почерков, записки от учителей по работе, письма (деловые и личные), конверты, марки, открытки, итоги шахматных школьных турниров, письма школьников-выпускников, уехавших из поселка, и многое другое.</w:t>
      </w:r>
    </w:p>
    <w:p>
      <w:pPr>
        <w:pStyle w:val="Normal"/>
        <w:spacing w:lineRule="auto" w:line="360"/>
        <w:jc w:val="both"/>
        <w:rPr>
          <w:sz w:val="28"/>
          <w:szCs w:val="28"/>
        </w:rPr>
      </w:pPr>
      <w:r>
        <w:rPr>
          <w:rFonts w:eastAsia="Times New Roman"/>
          <w:sz w:val="28"/>
          <w:szCs w:val="28"/>
        </w:rPr>
        <w:t xml:space="preserve">       </w:t>
      </w:r>
      <w:r>
        <w:rPr>
          <w:sz w:val="28"/>
          <w:szCs w:val="28"/>
        </w:rPr>
        <w:t>Для учителей и учащихся 5-7 классов предлагались более сложные задания, которые требовали письменной фиксации собранного материала. Это были фольклорные, лингвистические, этнографические и исторические материалы. К фольклорным и лингвистическим источникам он относил записи пословиц, поговорок, загадок, сказок, побасенок, шуток и прибауток, песен, частушек, фразеологизмов, местных слов, прозвищ, кличек [8]. Эти материалы, конечно, больше всего интересовали Мастепанова, тогда активно занимавшегося паремиологией и составлением словаря казачьего говора.</w:t>
      </w:r>
    </w:p>
    <w:p>
      <w:pPr>
        <w:pStyle w:val="Normal"/>
        <w:spacing w:lineRule="auto" w:line="360"/>
        <w:jc w:val="both"/>
        <w:rPr>
          <w:sz w:val="28"/>
          <w:szCs w:val="28"/>
        </w:rPr>
      </w:pPr>
      <w:r>
        <w:rPr>
          <w:rFonts w:eastAsia="Times New Roman"/>
          <w:sz w:val="28"/>
          <w:szCs w:val="28"/>
        </w:rPr>
        <w:t xml:space="preserve">     </w:t>
      </w:r>
      <w:r>
        <w:rPr>
          <w:sz w:val="28"/>
          <w:szCs w:val="28"/>
        </w:rPr>
        <w:t>Ценной представляется и информация этнографическая, если бы она была в полной мере собрана учащимися по программе Мастепанова. Объектами наблюдения и письменной фиксации должны были стать детские игры, народные приметы и поверья, суеверия, толкования снов, имена людей и животных, нравы и обычаи разных народов Прикубанья, гадания, заговоры, наговоры, порядок проведения именин, крестин и свадеб, народная медицина, кушанья, одежда, домашние работы, способы передвижения. Он предлагает записывать  мелкие происшествия и события, хронику местной жизни, наблюдения за погодой и пр., что со временем могло бы стать незаменимым источником для развивающейся ныне «локальной истории».</w:t>
      </w:r>
    </w:p>
    <w:p>
      <w:pPr>
        <w:pStyle w:val="Normal"/>
        <w:spacing w:lineRule="auto" w:line="360"/>
        <w:jc w:val="both"/>
        <w:rPr>
          <w:sz w:val="28"/>
          <w:szCs w:val="28"/>
        </w:rPr>
      </w:pPr>
      <w:r>
        <w:rPr>
          <w:rFonts w:eastAsia="Times New Roman"/>
          <w:sz w:val="28"/>
          <w:szCs w:val="28"/>
        </w:rPr>
        <w:t xml:space="preserve">      </w:t>
      </w:r>
      <w:r>
        <w:rPr>
          <w:sz w:val="28"/>
          <w:szCs w:val="28"/>
        </w:rPr>
        <w:t>Почти в духе современной европейской исторической антропологии он предлагает учащимся старших классов  писать очерки примерно на такие темы: «Как я провожу свой рабочий (или выходной) день», «Как я провожу свои каникулы», «Поездка в город», «Моя мечта». Когда он начинает перечислять фамилии старшеклассников, которые могут справиться с подобными темами, то неожиданно замечает для себя, что и фамилии сами по себе  интересные, и по ним вполне могла бы получиться творческая работа – только по ономастике!</w:t>
      </w:r>
    </w:p>
    <w:p>
      <w:pPr>
        <w:pStyle w:val="Normal"/>
        <w:spacing w:lineRule="auto" w:line="360"/>
        <w:jc w:val="both"/>
        <w:rPr>
          <w:sz w:val="28"/>
          <w:szCs w:val="28"/>
        </w:rPr>
      </w:pPr>
      <w:r>
        <w:rPr>
          <w:rFonts w:eastAsia="Times New Roman"/>
          <w:sz w:val="28"/>
          <w:szCs w:val="28"/>
        </w:rPr>
        <w:t xml:space="preserve">      </w:t>
      </w:r>
      <w:r>
        <w:rPr>
          <w:sz w:val="28"/>
          <w:szCs w:val="28"/>
        </w:rPr>
        <w:t xml:space="preserve">Для краеведа Мастепанова  любое местное явление могло стать объектом для изучения. Он предлагает ученикам осуществлять суточную регистрацию убывающего и прибывающего транспорта в посёлок, сколько осталось тягловой силы у «частных лиц», и даже описать жизнь и поведение Гайсы – школьной лошади. Можно сейчас критически относиться к содержанию подобного задания, но оно в любом случае могло способствовать развитию у школьников навыков наблюдения, систематизации, анализа. Кроме того,  подобная информация, на примере небольшого горного посёлка, взятая в длительном временном промежутке, –  могла наглядно показать, как техника вытесняла живую тягловую силу в повседневной жизни советского села в середине ХХ в. </w:t>
      </w:r>
    </w:p>
    <w:p>
      <w:pPr>
        <w:pStyle w:val="Normal"/>
        <w:spacing w:lineRule="auto" w:line="360"/>
        <w:jc w:val="both"/>
        <w:rPr>
          <w:sz w:val="28"/>
          <w:szCs w:val="28"/>
        </w:rPr>
      </w:pPr>
      <w:r>
        <w:rPr>
          <w:rFonts w:eastAsia="Times New Roman"/>
          <w:sz w:val="28"/>
          <w:szCs w:val="28"/>
        </w:rPr>
        <w:t xml:space="preserve">       </w:t>
      </w:r>
      <w:r>
        <w:rPr>
          <w:sz w:val="28"/>
          <w:szCs w:val="28"/>
        </w:rPr>
        <w:t>Исторические материалы, которые предлагает собирать учащимся  С. Д. Мастепанов, касались относительно  небольшого региона: только  населения  пос. Шахты №6 и окрестных селений – Хумары, Кубрани и д.р. Основное внимание он предлагает уделять местным  историческим преданиям и легендам, рассказам о Гражданской войне и Великой Отечественной, о деятелях и героях этих войн, об оккупации немцами района Шахты №6.</w:t>
      </w:r>
    </w:p>
    <w:p>
      <w:pPr>
        <w:pStyle w:val="Normal"/>
        <w:spacing w:lineRule="auto" w:line="360"/>
        <w:jc w:val="both"/>
        <w:rPr/>
      </w:pPr>
      <w:r>
        <w:rPr>
          <w:rFonts w:eastAsia="Times New Roman"/>
          <w:sz w:val="28"/>
          <w:szCs w:val="28"/>
        </w:rPr>
        <w:t xml:space="preserve">      </w:t>
      </w:r>
      <w:r>
        <w:rPr>
          <w:sz w:val="28"/>
          <w:szCs w:val="28"/>
        </w:rPr>
        <w:t>Сборы краеведческого материала предлагается осуществлять параллельно с проведением туристических экскурсий. Сергей Данилович был большим энтузиастом пешеходных маршрутов, разрабатывал их, проходил их сам со своими учениками, но считал, что они должны сопровождаться «определённой программой» с последующим оформлением результатов такого краеведческого похода. По итогам таких походов, об увиденном, о совершённых небольших открытиях, часто появлялись публикации в газетах за подписью учеников (естественно, с правками их руководителя) – и это было одним из главных результатов практического школьного краеведения.</w:t>
      </w:r>
    </w:p>
    <w:p>
      <w:pPr>
        <w:pStyle w:val="Normal"/>
        <w:spacing w:lineRule="auto" w:line="360"/>
        <w:jc w:val="both"/>
        <w:rPr/>
      </w:pPr>
      <w:r>
        <w:rPr>
          <w:rFonts w:eastAsia="Times New Roman"/>
          <w:sz w:val="28"/>
          <w:szCs w:val="28"/>
        </w:rPr>
        <w:t xml:space="preserve">       </w:t>
      </w:r>
      <w:r>
        <w:rPr>
          <w:sz w:val="28"/>
          <w:szCs w:val="28"/>
        </w:rPr>
        <w:t xml:space="preserve">В качестве примера ценности историко-этнографических исследований, которые вполне могли осуществлять учителя, Мастепанов в своей «Краткой программе по сбору материалов для краеведческого музея…» приводит дореволюционное издание: «Сборник материалов для описания местностей и племён Кавказа». И обильно цитирует слова попечителя Кавказского учебного округа из предисловия к этому изданию (СМОМПК. Тифлис, 1870. Т.1), о необходимости увлечь ученика, увести его от скуки, что только увлечённый учитель, ведущий исследование, может привить желание ученику к постоянному постижению нового [9]. Но при этом Сергей Данилович не забывает о «советской политкорректности», и чтобы его не обвинили в восхвалении прошлого,  даёт ссылку на «Большую советскую энциклопедию» (Т.38. 2-е изд. С.174) – здесь, в одной из статей, приводилась высокая оценка этой многотомной серии, издание которой  прекратилось в середине двадцатых годов ХХ в. Именно исследовательское направление в школьной педагогике и преподавании  представлялось С.Д. Мастепанову важным фактором в преодолении советской школьной рутины и заорганизованности. Сергей Данилович пытался в своей деятельности следовать лучшим научно-исследовательским  образцам, представленным в статьях и очерках СМОМПК. Мастепанов пишет: «Итак, предсказание попечителя Кавказского учебного округа сбылось. Материалы, собранные учителями и учащимися школ (опубликованные в СМОМПК. – </w:t>
      </w:r>
      <w:r>
        <w:rPr>
          <w:i/>
          <w:iCs/>
          <w:sz w:val="28"/>
          <w:szCs w:val="28"/>
        </w:rPr>
        <w:t>С.М., С.Н</w:t>
      </w:r>
      <w:r>
        <w:rPr>
          <w:sz w:val="28"/>
          <w:szCs w:val="28"/>
        </w:rPr>
        <w:t>.) служат сейчас надёжным и незаменимым первоисточником для учёных и исследователей исторического прошлого народов Кавказа»[10]. Здесь следует уточнить, что Сергей Данилович, хотя и не назвал фамилии, но цитировал слова известного общественного деятеля периода «великих реформ», педагога, одного из видных организаторов системы просвещения на Кавказе – Януария Михайловича Неверова (1810 – 1893), который с 1867 по 1879 гг. занимал пост попечителя Кавказского учебного округа [11].</w:t>
      </w:r>
    </w:p>
    <w:p>
      <w:pPr>
        <w:pStyle w:val="Normal"/>
        <w:spacing w:lineRule="auto" w:line="360"/>
        <w:jc w:val="both"/>
        <w:rPr>
          <w:sz w:val="28"/>
          <w:szCs w:val="28"/>
        </w:rPr>
      </w:pPr>
      <w:r>
        <w:rPr>
          <w:rFonts w:eastAsia="Times New Roman"/>
          <w:sz w:val="28"/>
          <w:szCs w:val="28"/>
        </w:rPr>
        <w:t xml:space="preserve">        </w:t>
      </w:r>
      <w:r>
        <w:rPr>
          <w:sz w:val="28"/>
          <w:szCs w:val="28"/>
        </w:rPr>
        <w:t>Опираясь на исследовательские  опыты учителей старших поколений, представленные в изданиях СМОМПК,  Сергей  Данилович предлагает коллегам-учителям внимательно изучать окружающую социальную действительность и собирать этнографический материал для местного музея. Он пишет: «В последнее время заметно повысился интерес к краеведению, о чём свидетельствует открытие краеведческого музея в Красногорской средней школе и в некоторых других школах нашего края. Наша школа также может успешно проводить эту полезную работу».</w:t>
      </w:r>
    </w:p>
    <w:p>
      <w:pPr>
        <w:pStyle w:val="Normal"/>
        <w:spacing w:lineRule="auto" w:line="360"/>
        <w:jc w:val="both"/>
        <w:rPr>
          <w:sz w:val="28"/>
          <w:szCs w:val="28"/>
        </w:rPr>
      </w:pPr>
      <w:r>
        <w:rPr>
          <w:rFonts w:eastAsia="Times New Roman"/>
          <w:sz w:val="28"/>
          <w:szCs w:val="28"/>
        </w:rPr>
        <w:t xml:space="preserve">       </w:t>
      </w:r>
      <w:r>
        <w:rPr>
          <w:sz w:val="28"/>
          <w:szCs w:val="28"/>
        </w:rPr>
        <w:t>Им был составлен вопросник (план) для историко-этнографического описания посёлка (аула) из 65 вопросов. Вопросник был ориентирован на жителей поселка Шахты № 6 и ближайшей округи.  От респондентов предполагалось узнать о первых поселенцах, когда и кем был основан населённый пункт, об исторических преданиях, археологических памятниках местности, топонимике и ономастике, торговых путях, обычаях и обрядах первопоселенцев. Из всех вопросов только 4 были связаны с советским историческим периодом. Интересовало Мастепанова и прошлое угольной шахты (когда и кем были открыты залежи угля, сколько стоил уголь, объёмы добычи, его цена, заработная плата шахтёров и пр.). Большая часть вопросника касалась Хумаринской крепости (городища). В частности, были вопросы о топониме «Инал», о менгирах с изображением крестов и происхождении пещерных погребений («пещерок»), о нартах и нартовском герое Сосруко, о легендарном народе под именем «казаны», жившем на территории Кара-Кента и Кумыша, о битве «казанов» с соседями из-за «сита»[12].</w:t>
      </w:r>
    </w:p>
    <w:p>
      <w:pPr>
        <w:pStyle w:val="Normal"/>
        <w:spacing w:lineRule="auto" w:line="360"/>
        <w:jc w:val="both"/>
        <w:rPr>
          <w:sz w:val="28"/>
          <w:szCs w:val="28"/>
        </w:rPr>
      </w:pPr>
      <w:r>
        <w:rPr>
          <w:rFonts w:eastAsia="Times New Roman"/>
          <w:sz w:val="28"/>
          <w:szCs w:val="28"/>
        </w:rPr>
        <w:t xml:space="preserve">     </w:t>
      </w:r>
      <w:r>
        <w:rPr>
          <w:sz w:val="28"/>
          <w:szCs w:val="28"/>
        </w:rPr>
        <w:t>В предлагавшихся вопросах для будущих респондентов С.Д. Мастепанов пытался выявить некоторые легендарные моменты местного прошлого, сохранившиеся в исторической памяти коренных народов Кубанского ущелья.</w:t>
      </w:r>
    </w:p>
    <w:p>
      <w:pPr>
        <w:pStyle w:val="Normal"/>
        <w:spacing w:lineRule="auto" w:line="360"/>
        <w:jc w:val="both"/>
        <w:rPr>
          <w:sz w:val="28"/>
          <w:szCs w:val="28"/>
        </w:rPr>
      </w:pPr>
      <w:r>
        <w:rPr>
          <w:rFonts w:eastAsia="Times New Roman"/>
          <w:sz w:val="28"/>
          <w:szCs w:val="28"/>
        </w:rPr>
        <w:t xml:space="preserve">    </w:t>
      </w:r>
      <w:r>
        <w:rPr>
          <w:sz w:val="28"/>
          <w:szCs w:val="28"/>
        </w:rPr>
        <w:t>Создавая историю посёлка, С.Д. Мастепанов интуитивно, не зная ещё этих научных терминов, фактически использовал материалы «устной истории», занимался фольклорно-полевыми исследованиями и работал в русле «локальной истории». Материалы, полученные таким образом, а также визуальное обследование местности в ходе десятков туристических походов, археологические разведки были использованы им при написании в 1970-х гг. работ и докладов: «Древняя Хумара», «Древности Хумаринского региона», «Поход на Хумаринское городище 22 сентября 1977 г.», «Посёлок Шахты №6. Краткий исторический очерк с древнейших времен до настоящего времени». В  приложении к последней работе он написал краткую историю Шахтинской школы – «Исторический очерк развития народного образования» [13].</w:t>
      </w:r>
    </w:p>
    <w:p>
      <w:pPr>
        <w:pStyle w:val="Normal"/>
        <w:spacing w:lineRule="auto" w:line="360"/>
        <w:jc w:val="both"/>
        <w:rPr>
          <w:sz w:val="28"/>
          <w:szCs w:val="28"/>
          <w:lang w:val="en-US"/>
        </w:rPr>
      </w:pPr>
      <w:r>
        <w:rPr>
          <w:rFonts w:eastAsia="Times New Roman"/>
          <w:sz w:val="28"/>
          <w:szCs w:val="28"/>
        </w:rPr>
        <w:t xml:space="preserve">       </w:t>
      </w:r>
      <w:r>
        <w:rPr>
          <w:sz w:val="28"/>
          <w:szCs w:val="28"/>
        </w:rPr>
        <w:t>Вплоть до ухода на заслуженный отдых, Сергей Данилович вёл работу краеведческого кружка, в котором дети изучали наглядно, как сейчас принято говорить «методом погружения», вопросы археологии, истории и фольклора Карачаево-Черкесии. Наставник юных краеведов не стремился к излишней наукообразности, его главной задачей было разбудить у школьников живой интерес к прошлому своей Родины и своего народа. В 1970-х гг. кружок, которым он руководил, назывался «Занимательное краеведение», и обоснование такого подхода Мастепанов представил в специальном докладе «К тайнам природы»[14], который был им зачитан на конференции Карачаевского городского отдела народного образования и городского совета по туризму по подведению итогов Всесоюзной экспедиции «Мое Отечество» 14 декабря 1972 г.</w:t>
      </w:r>
    </w:p>
    <w:p>
      <w:pPr>
        <w:pStyle w:val="Normal"/>
        <w:spacing w:lineRule="auto" w:line="360"/>
        <w:jc w:val="both"/>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Примечания</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1. См.: </w:t>
      </w:r>
      <w:r>
        <w:rPr>
          <w:i/>
          <w:iCs/>
          <w:sz w:val="28"/>
          <w:szCs w:val="28"/>
        </w:rPr>
        <w:t>Малахов С.Н., Немченко С.Г.</w:t>
      </w:r>
      <w:r>
        <w:rPr>
          <w:sz w:val="28"/>
          <w:szCs w:val="28"/>
        </w:rPr>
        <w:t xml:space="preserve"> В поисках пословиц. Жизнь и век Сергея Даниловича Мастепанова. Армавир-Отрадная: Издатель Шурыгин В.Е., 2013. С.95 – 103.</w:t>
      </w:r>
    </w:p>
    <w:p>
      <w:pPr>
        <w:pStyle w:val="Normal"/>
        <w:spacing w:lineRule="auto" w:line="360"/>
        <w:jc w:val="both"/>
        <w:rPr/>
      </w:pPr>
      <w:r>
        <w:rPr>
          <w:sz w:val="28"/>
          <w:szCs w:val="28"/>
        </w:rPr>
        <w:t xml:space="preserve">2. </w:t>
      </w:r>
      <w:r>
        <w:rPr>
          <w:i/>
          <w:iCs/>
          <w:sz w:val="28"/>
          <w:szCs w:val="28"/>
        </w:rPr>
        <w:t>Мастепанов С. Д.</w:t>
      </w:r>
      <w:r>
        <w:rPr>
          <w:sz w:val="28"/>
          <w:szCs w:val="28"/>
        </w:rPr>
        <w:t xml:space="preserve"> Краеведческий музей Красногорской средней школы (история создания музея и его последующая работа). Машинопись. С.1.</w:t>
      </w:r>
    </w:p>
    <w:p>
      <w:pPr>
        <w:pStyle w:val="Normal"/>
        <w:spacing w:lineRule="auto" w:line="360"/>
        <w:jc w:val="both"/>
        <w:rPr>
          <w:sz w:val="28"/>
          <w:szCs w:val="28"/>
        </w:rPr>
      </w:pPr>
      <w:r>
        <w:rPr>
          <w:sz w:val="28"/>
          <w:szCs w:val="28"/>
        </w:rPr>
        <w:t>3. Там же.</w:t>
      </w:r>
    </w:p>
    <w:p>
      <w:pPr>
        <w:pStyle w:val="Normal"/>
        <w:spacing w:lineRule="auto" w:line="360"/>
        <w:jc w:val="both"/>
        <w:rPr/>
      </w:pPr>
      <w:r>
        <w:rPr>
          <w:sz w:val="28"/>
          <w:szCs w:val="28"/>
        </w:rPr>
        <w:t>4.</w:t>
      </w:r>
      <w:r>
        <w:rPr>
          <w:i/>
          <w:iCs/>
          <w:sz w:val="28"/>
          <w:szCs w:val="28"/>
        </w:rPr>
        <w:t xml:space="preserve"> Малахов С.Н., Немченко С.Г.</w:t>
      </w:r>
      <w:r>
        <w:rPr>
          <w:sz w:val="28"/>
          <w:szCs w:val="28"/>
        </w:rPr>
        <w:t xml:space="preserve"> Указ. соч.  С. 98.</w:t>
      </w:r>
    </w:p>
    <w:p>
      <w:pPr>
        <w:pStyle w:val="Normal"/>
        <w:spacing w:lineRule="auto" w:line="360"/>
        <w:jc w:val="both"/>
        <w:rPr/>
      </w:pPr>
      <w:r>
        <w:rPr>
          <w:sz w:val="28"/>
          <w:szCs w:val="28"/>
        </w:rPr>
        <w:t>5. Там же. С. 99 – 101.</w:t>
      </w:r>
    </w:p>
    <w:p>
      <w:pPr>
        <w:pStyle w:val="Normal"/>
        <w:spacing w:lineRule="auto" w:line="360"/>
        <w:jc w:val="both"/>
        <w:rPr>
          <w:sz w:val="28"/>
          <w:szCs w:val="28"/>
        </w:rPr>
      </w:pPr>
      <w:r>
        <w:rPr>
          <w:sz w:val="28"/>
          <w:szCs w:val="28"/>
        </w:rPr>
        <w:t xml:space="preserve">6. </w:t>
      </w:r>
      <w:r>
        <w:rPr>
          <w:i/>
          <w:iCs/>
          <w:sz w:val="28"/>
          <w:szCs w:val="28"/>
        </w:rPr>
        <w:t>Мастепанов С.Д.</w:t>
      </w:r>
      <w:r>
        <w:rPr>
          <w:sz w:val="28"/>
          <w:szCs w:val="28"/>
        </w:rPr>
        <w:t xml:space="preserve"> Краткая программа по сбору материалов для краеведческого музея Шахтинской семилетней школы №23. Рукопись. С. 2; О вкладе С. Д. Мастепанова в археологическое изучение Прикубанья подробнее  см.: </w:t>
      </w:r>
      <w:r>
        <w:rPr>
          <w:i/>
          <w:iCs/>
          <w:sz w:val="28"/>
          <w:szCs w:val="28"/>
        </w:rPr>
        <w:t>Савенко С.Н., Кравцова С.Л</w:t>
      </w:r>
      <w:r>
        <w:rPr>
          <w:sz w:val="28"/>
          <w:szCs w:val="28"/>
        </w:rPr>
        <w:t xml:space="preserve">. О роли С.Д. Мастепанова в формировании и изучении археологических коллекций из памятников Верхнего Прикубанья // Отрадненские историко-краеведческие чтения. Вып. </w:t>
      </w:r>
      <w:r>
        <w:rPr>
          <w:sz w:val="28"/>
          <w:szCs w:val="28"/>
          <w:lang w:val="en-US"/>
        </w:rPr>
        <w:t>I</w:t>
      </w:r>
      <w:r>
        <w:rPr>
          <w:sz w:val="28"/>
          <w:szCs w:val="28"/>
        </w:rPr>
        <w:t>. Материалы региональной научной конференции, посвящённой 100-летию со дня рождения Сергея Даниловича Мастепанова / Отв. ред. С.Н. Малахов; сост. С.Г. Немченко. Армавир-Отрадная: Издатель Шурыгин В.Е., 2013. С. 117 – 121.</w:t>
      </w:r>
    </w:p>
    <w:p>
      <w:pPr>
        <w:pStyle w:val="Normal"/>
        <w:spacing w:lineRule="auto" w:line="360"/>
        <w:jc w:val="both"/>
        <w:rPr/>
      </w:pPr>
      <w:r>
        <w:rPr>
          <w:sz w:val="28"/>
          <w:szCs w:val="28"/>
        </w:rPr>
        <w:t xml:space="preserve">7. </w:t>
      </w:r>
      <w:r>
        <w:rPr>
          <w:i/>
          <w:iCs/>
          <w:sz w:val="28"/>
          <w:szCs w:val="28"/>
        </w:rPr>
        <w:t>Мастепанов С.Д.</w:t>
      </w:r>
      <w:r>
        <w:rPr>
          <w:sz w:val="28"/>
          <w:szCs w:val="28"/>
        </w:rPr>
        <w:t xml:space="preserve"> Краткая программа по сбору материалов для краеведческого музея Шахтинской семилетней школы №23. Рукопись. С.4.</w:t>
      </w:r>
    </w:p>
    <w:p>
      <w:pPr>
        <w:pStyle w:val="Normal"/>
        <w:spacing w:lineRule="auto" w:line="360"/>
        <w:jc w:val="both"/>
        <w:rPr/>
      </w:pPr>
      <w:r>
        <w:rPr>
          <w:sz w:val="28"/>
          <w:szCs w:val="28"/>
        </w:rPr>
        <w:t>8. Там же. С. 3.</w:t>
      </w:r>
    </w:p>
    <w:p>
      <w:pPr>
        <w:pStyle w:val="Normal"/>
        <w:spacing w:lineRule="auto" w:line="360"/>
        <w:jc w:val="both"/>
        <w:rPr/>
      </w:pPr>
      <w:r>
        <w:rPr>
          <w:sz w:val="28"/>
          <w:szCs w:val="28"/>
        </w:rPr>
        <w:t>9. Там же. С. 1 – 2.</w:t>
      </w:r>
    </w:p>
    <w:p>
      <w:pPr>
        <w:pStyle w:val="Normal"/>
        <w:spacing w:lineRule="auto" w:line="360"/>
        <w:jc w:val="both"/>
        <w:rPr/>
      </w:pPr>
      <w:r>
        <w:rPr>
          <w:sz w:val="28"/>
          <w:szCs w:val="28"/>
        </w:rPr>
        <w:t>10. Там же. С. 2.</w:t>
      </w:r>
    </w:p>
    <w:p>
      <w:pPr>
        <w:pStyle w:val="Normal"/>
        <w:spacing w:lineRule="auto" w:line="360"/>
        <w:jc w:val="both"/>
        <w:rPr/>
      </w:pPr>
      <w:r>
        <w:rPr>
          <w:sz w:val="28"/>
          <w:szCs w:val="28"/>
        </w:rPr>
        <w:t xml:space="preserve">11. Подробнее о нём см.: </w:t>
      </w:r>
      <w:r>
        <w:rPr>
          <w:i/>
          <w:iCs/>
          <w:sz w:val="28"/>
          <w:szCs w:val="28"/>
        </w:rPr>
        <w:t>Мишин А.И.</w:t>
      </w:r>
      <w:r>
        <w:rPr>
          <w:sz w:val="28"/>
          <w:szCs w:val="28"/>
        </w:rPr>
        <w:t xml:space="preserve"> Неверов и его роль в общественной жизни Ставрополя // Материалы по изучению Ставропольского края. Вып.14. Ставрополь: Ставропольское книж. изд-во, 1976. С. 313 – 321.</w:t>
      </w:r>
    </w:p>
    <w:p>
      <w:pPr>
        <w:pStyle w:val="Normal"/>
        <w:spacing w:lineRule="auto" w:line="360"/>
        <w:jc w:val="both"/>
        <w:rPr/>
      </w:pPr>
      <w:r>
        <w:rPr>
          <w:sz w:val="28"/>
          <w:szCs w:val="28"/>
        </w:rPr>
        <w:t xml:space="preserve">12. </w:t>
      </w:r>
      <w:r>
        <w:rPr>
          <w:i/>
          <w:iCs/>
          <w:sz w:val="28"/>
          <w:szCs w:val="28"/>
        </w:rPr>
        <w:t>Мастепанов С.Д</w:t>
      </w:r>
      <w:r>
        <w:rPr>
          <w:sz w:val="28"/>
          <w:szCs w:val="28"/>
        </w:rPr>
        <w:t>. План историко-этнографического описания посёлка (аула). Рукопись. С. 1 – 4.</w:t>
      </w:r>
    </w:p>
    <w:p>
      <w:pPr>
        <w:pStyle w:val="Normal"/>
        <w:spacing w:lineRule="auto" w:line="360"/>
        <w:jc w:val="both"/>
        <w:rPr>
          <w:sz w:val="28"/>
          <w:szCs w:val="28"/>
        </w:rPr>
      </w:pPr>
      <w:r>
        <w:rPr>
          <w:sz w:val="28"/>
          <w:szCs w:val="28"/>
        </w:rPr>
        <w:t xml:space="preserve">13. Рукописи этих работ хранятся в архиве С.Г. Немченко. Некоторые работы опубликованы: </w:t>
      </w:r>
      <w:r>
        <w:rPr>
          <w:i/>
          <w:iCs/>
          <w:sz w:val="28"/>
          <w:szCs w:val="28"/>
        </w:rPr>
        <w:t>Мастепанов С.Д.</w:t>
      </w:r>
      <w:r>
        <w:rPr>
          <w:sz w:val="28"/>
          <w:szCs w:val="28"/>
        </w:rPr>
        <w:t xml:space="preserve"> Древности Хумаринского района // Материалы по изучению историко-культурного наследия Северного Кавказа. Вып. </w:t>
      </w:r>
      <w:r>
        <w:rPr>
          <w:sz w:val="28"/>
          <w:szCs w:val="28"/>
          <w:lang w:val="en-US"/>
        </w:rPr>
        <w:t>VIII</w:t>
      </w:r>
      <w:r>
        <w:rPr>
          <w:sz w:val="28"/>
          <w:szCs w:val="28"/>
        </w:rPr>
        <w:t xml:space="preserve">. (Крупновские чтения. 1971 – 2003). М.: Памятники исторической мысли; Ставрополь: Наследие, 2008. С.181 – 182; </w:t>
      </w:r>
      <w:r>
        <w:rPr>
          <w:i/>
          <w:iCs/>
          <w:sz w:val="28"/>
          <w:szCs w:val="28"/>
        </w:rPr>
        <w:t>Мастепанов С.Д.</w:t>
      </w:r>
      <w:r>
        <w:rPr>
          <w:sz w:val="28"/>
          <w:szCs w:val="28"/>
        </w:rPr>
        <w:t xml:space="preserve"> Краткий исторический очерк поселка Шахты №6 (с древнейших времен до настоящего времени // Отрадненские историко-краеведческие чтения. Вып. </w:t>
      </w:r>
      <w:r>
        <w:rPr>
          <w:sz w:val="28"/>
          <w:szCs w:val="28"/>
          <w:lang w:val="en-US"/>
        </w:rPr>
        <w:t>I</w:t>
      </w:r>
      <w:r>
        <w:rPr>
          <w:sz w:val="28"/>
          <w:szCs w:val="28"/>
        </w:rPr>
        <w:t>. Материалы региональной научной конференции, посвящённой 100-летию со дня рождения Сергея Даниловича Мастепанова / Отв. ред. С.Н. Малахов; сост. С.Г. Немченко. Армавир-Отрадная: Издатель Шурыгин В.Е., 2013. С.281 – 302.</w:t>
      </w:r>
    </w:p>
    <w:p>
      <w:pPr>
        <w:pStyle w:val="Normal"/>
        <w:spacing w:lineRule="auto" w:line="360"/>
        <w:jc w:val="both"/>
        <w:rPr>
          <w:sz w:val="28"/>
          <w:szCs w:val="28"/>
        </w:rPr>
      </w:pPr>
      <w:r>
        <w:rPr>
          <w:sz w:val="28"/>
          <w:szCs w:val="28"/>
        </w:rPr>
        <w:t xml:space="preserve">14. См.: </w:t>
      </w:r>
      <w:r>
        <w:rPr>
          <w:i/>
          <w:iCs/>
          <w:sz w:val="28"/>
          <w:szCs w:val="28"/>
        </w:rPr>
        <w:t>Мастепанов С.Д.</w:t>
      </w:r>
      <w:r>
        <w:rPr>
          <w:sz w:val="28"/>
          <w:szCs w:val="28"/>
        </w:rPr>
        <w:t xml:space="preserve"> К тайнам природы. Рукопись. 1972. – 11 С.</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ведения об авторах</w:t>
      </w:r>
    </w:p>
    <w:p>
      <w:pPr>
        <w:pStyle w:val="Normal"/>
        <w:spacing w:lineRule="auto" w:line="360"/>
        <w:jc w:val="both"/>
        <w:rPr/>
      </w:pPr>
      <w:r>
        <w:rPr>
          <w:i/>
          <w:iCs/>
          <w:sz w:val="28"/>
          <w:szCs w:val="28"/>
        </w:rPr>
        <w:t>Малахов Сергей Николаевич</w:t>
      </w:r>
      <w:r>
        <w:rPr>
          <w:sz w:val="28"/>
          <w:szCs w:val="28"/>
        </w:rPr>
        <w:t xml:space="preserve"> – кандидат исторических наук, доцент кафедры всеобщей и отечественной истории Армавирской педагогической академии (г. Армавир)</w:t>
      </w:r>
    </w:p>
    <w:p>
      <w:pPr>
        <w:pStyle w:val="Normal"/>
        <w:spacing w:lineRule="auto" w:line="360"/>
        <w:jc w:val="both"/>
        <w:rPr/>
      </w:pPr>
      <w:r>
        <w:rPr>
          <w:i/>
          <w:iCs/>
          <w:sz w:val="28"/>
          <w:szCs w:val="28"/>
        </w:rPr>
        <w:t>Немченко Сергей Гариевич</w:t>
      </w:r>
      <w:r>
        <w:rPr>
          <w:sz w:val="28"/>
          <w:szCs w:val="28"/>
        </w:rPr>
        <w:t xml:space="preserve"> – краевед, председатель Отрадненского (местного) отделения Российского общества историков-архивистов (ст.Отрадная Отрадненского района Краснодар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47:00Z</dcterms:created>
  <dc:creator>МLHV</dc:creator>
  <dc:description/>
  <dc:language>en-US</dc:language>
  <cp:lastModifiedBy>МLHV</cp:lastModifiedBy>
  <dcterms:modified xsi:type="dcterms:W3CDTF">2014-11-13T17:36:00Z</dcterms:modified>
  <cp:revision>90</cp:revision>
  <dc:subject/>
  <dc:title> С</dc:title>
</cp:coreProperties>
</file>