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С.Н. Малахов, С.Г. Немченко</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Краевед Г.И. Борискин </w:t>
      </w:r>
    </w:p>
    <w:p>
      <w:pPr>
        <w:pStyle w:val="Normal"/>
        <w:spacing w:lineRule="auto" w:line="360"/>
        <w:jc w:val="center"/>
        <w:rPr>
          <w:b/>
          <w:b/>
          <w:bCs/>
          <w:sz w:val="28"/>
          <w:szCs w:val="28"/>
        </w:rPr>
      </w:pPr>
      <w:r>
        <w:rPr>
          <w:b/>
          <w:bCs/>
          <w:sz w:val="28"/>
          <w:szCs w:val="28"/>
        </w:rPr>
        <w:t>и археологическая коллекция школьного музея ст. Удобной</w:t>
      </w:r>
    </w:p>
    <w:p>
      <w:pPr>
        <w:pStyle w:val="Normal"/>
        <w:spacing w:lineRule="auto" w:line="360"/>
        <w:rPr>
          <w:b/>
          <w:b/>
          <w:bCs/>
          <w:sz w:val="28"/>
          <w:szCs w:val="28"/>
        </w:rPr>
      </w:pPr>
      <w:r>
        <w:rPr>
          <w:b/>
          <w:bCs/>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 xml:space="preserve">Возрождение краеведения на Кубани с конца 1940-х по 1960-е годы имело характерные особенности, среди которых можно выделить, пожалуй, две, имеющие значение для нашего сообщения. </w:t>
      </w:r>
    </w:p>
    <w:p>
      <w:pPr>
        <w:pStyle w:val="Normal"/>
        <w:spacing w:lineRule="auto" w:line="360"/>
        <w:jc w:val="both"/>
        <w:rPr>
          <w:sz w:val="28"/>
          <w:szCs w:val="28"/>
        </w:rPr>
      </w:pPr>
      <w:r>
        <w:rPr>
          <w:rFonts w:eastAsia="Times New Roman"/>
          <w:sz w:val="28"/>
          <w:szCs w:val="28"/>
        </w:rPr>
        <w:t xml:space="preserve">      </w:t>
      </w:r>
      <w:r>
        <w:rPr>
          <w:sz w:val="28"/>
          <w:szCs w:val="28"/>
        </w:rPr>
        <w:t xml:space="preserve">С одной стороны делаются попытки вернуться к краеведческим принципам 1930-х годов, сформулированных ещё «советским» краеведением, задачами которого объявлялась замена «академического краеведения» на «новое», советское краеведение, вооружённое классовым подходом и находящееся на обслуживании хозяйственных нужд социалистического строительства [Новый этап в краеведении, 1930. С.1]. Поэтому в краеведческих планах и работах много говорилось о вовлечении в разработку местных природно-сырьевых ресурсов; краеведению пытаются вновь придать прикладной естественно-научный уклон. </w:t>
      </w:r>
    </w:p>
    <w:p>
      <w:pPr>
        <w:pStyle w:val="Normal"/>
        <w:spacing w:lineRule="auto" w:line="360"/>
        <w:jc w:val="both"/>
        <w:rPr>
          <w:sz w:val="28"/>
          <w:szCs w:val="28"/>
        </w:rPr>
      </w:pPr>
      <w:r>
        <w:rPr>
          <w:rFonts w:eastAsia="Times New Roman"/>
          <w:sz w:val="28"/>
          <w:szCs w:val="28"/>
        </w:rPr>
        <w:t xml:space="preserve">       </w:t>
      </w:r>
      <w:r>
        <w:rPr>
          <w:sz w:val="28"/>
          <w:szCs w:val="28"/>
        </w:rPr>
        <w:t>С другой стороны, после победы в Великой Отечественной войне в обществе возрос интерес к родной истории, обострились чувства национальной гордости и идентичности, патриотизма. В краеведческих работах усиливается историческая проблематика. Эти общие направления развития в послевоенном краеведческом движении не всегда чётко осознавались на концептуальном уровне его участниками, но они проявлялись на практике, что иллюстрируют некоторые страницы истории краеведческого движения в Отрадненском районе.</w:t>
      </w:r>
    </w:p>
    <w:p>
      <w:pPr>
        <w:pStyle w:val="Normal"/>
        <w:spacing w:lineRule="auto" w:line="360"/>
        <w:jc w:val="both"/>
        <w:rPr/>
      </w:pPr>
      <w:r>
        <w:rPr>
          <w:rFonts w:eastAsia="Times New Roman"/>
          <w:sz w:val="28"/>
          <w:szCs w:val="28"/>
        </w:rPr>
        <w:t xml:space="preserve">     </w:t>
      </w:r>
      <w:r>
        <w:rPr>
          <w:sz w:val="28"/>
          <w:szCs w:val="28"/>
        </w:rPr>
        <w:t>Краеведение в Армавирском округе (1924 – 1930-е гг.), в который входил и Отрадненский район, по ряду причин не сформировалось в результативное движение, ограничившись выпуском всего нескольких бюллетеней [Малофеев, 1930. С. 68 – 70].</w:t>
      </w:r>
    </w:p>
    <w:p>
      <w:pPr>
        <w:pStyle w:val="Normal"/>
        <w:spacing w:lineRule="auto" w:line="360"/>
        <w:jc w:val="both"/>
        <w:rPr>
          <w:sz w:val="28"/>
          <w:szCs w:val="28"/>
        </w:rPr>
      </w:pPr>
      <w:r>
        <w:rPr>
          <w:rFonts w:eastAsia="Times New Roman"/>
          <w:sz w:val="28"/>
          <w:szCs w:val="28"/>
        </w:rPr>
        <w:t xml:space="preserve">     </w:t>
      </w:r>
      <w:r>
        <w:rPr>
          <w:sz w:val="28"/>
          <w:szCs w:val="28"/>
        </w:rPr>
        <w:t>В конце 1955 г. решением Отрадненского райисполкома было организовано краеведческое бюро «в целях изучения исторического прошлого, природных богатств и полезных ископаемых, а также перспектив развития района» [Малахов, Немченко, 2014. С. 92 – 93]. Бюро возглавил учитель П.М. Галушко.  На активизацию работы бюро (формально оно существовало с 1952 г.) повлияла приближающаяся юбилейная дата – 100-летие основания станицы, которая была районным центром. Кроме того, с 1956 г. Министерство образования СССР потребовало ввести краеведческие уроки в преподаваемый школьный курс истории. Отсутствие методических материалов заставило учителей активизировать историко-краеведческую деятельность. Всё это сопровождалось сбором экспонатов, созданием музейных комнат в школах, станичных музеев, где накапливался не только историко-этнографический материал, но и археологический. Устанавливаются первые контакты археологов специалистов и учителей-краеведов Приурупья. В 1950-е – 1960-е годы краснодарский археолог Никита Владимирович Анфимов поддерживал связи с учителями из Приурупья –  Г.И. Борискиным,  П.М. Галушко, К.Е. Горб, М.Н. Ложкиным.</w:t>
      </w:r>
    </w:p>
    <w:p>
      <w:pPr>
        <w:pStyle w:val="Normal"/>
        <w:spacing w:lineRule="auto" w:line="360"/>
        <w:jc w:val="both"/>
        <w:rPr/>
      </w:pPr>
      <w:r>
        <w:rPr>
          <w:rFonts w:eastAsia="Times New Roman"/>
          <w:sz w:val="28"/>
          <w:szCs w:val="28"/>
        </w:rPr>
        <w:t xml:space="preserve">     </w:t>
      </w:r>
      <w:r>
        <w:rPr>
          <w:sz w:val="28"/>
          <w:szCs w:val="28"/>
        </w:rPr>
        <w:t>Одним из таких подвижников, представлявшим особое поколение  послевоенных школьных краеведов, был Г.И. Борискин (1916 – 1972), учитель истории из ст. Удобной, создавший своё археологическое «собрание».</w:t>
      </w:r>
    </w:p>
    <w:p>
      <w:pPr>
        <w:pStyle w:val="Normal"/>
        <w:spacing w:lineRule="auto" w:line="360"/>
        <w:jc w:val="both"/>
        <w:rPr/>
      </w:pPr>
      <w:r>
        <w:rPr>
          <w:rFonts w:eastAsia="Times New Roman"/>
          <w:sz w:val="28"/>
          <w:szCs w:val="28"/>
        </w:rPr>
        <w:t xml:space="preserve">      </w:t>
      </w:r>
      <w:r>
        <w:rPr>
          <w:sz w:val="28"/>
          <w:szCs w:val="28"/>
        </w:rPr>
        <w:t>Георгий Иванович Борискин родился в ст. Крыловской, в семье бедняка-переселенца, прибывшего на Кубань из Черниговской губернии (г. Новгород-Северский) в начале ХХ в. В 1934 г. он окончил среднюю школу им. Бориса Гринченко (с преподаванием ряда предметов на украинском языке), работал учителем начальных классов, участвовал в советско-финской, а затем Великой Отечественной войне, был несколько раз ранен и контужен. Находясь на излечении, экстерном сдал курс подготовки учителей истории при Краснодарском пединституте. После демобилизации по ранению в 1943 г. работал в средней школе №7 ст. Удобной. В 1947 г. он заочно окончил исторический факультет Краснодарского педагогического института. Председателем государственной экзаменационной комиссии, выдавшей диплом Г.И. Борискину, был известный кубанский историк и  археолог М.В. Покровский [Малахов, Немченко, 2014. С.122].</w:t>
      </w:r>
    </w:p>
    <w:p>
      <w:pPr>
        <w:pStyle w:val="Normal"/>
        <w:spacing w:lineRule="auto" w:line="360"/>
        <w:jc w:val="both"/>
        <w:rPr>
          <w:sz w:val="28"/>
          <w:szCs w:val="28"/>
        </w:rPr>
      </w:pPr>
      <w:r>
        <w:rPr>
          <w:rFonts w:eastAsia="Times New Roman"/>
          <w:sz w:val="28"/>
          <w:szCs w:val="28"/>
        </w:rPr>
        <w:t xml:space="preserve">      </w:t>
      </w:r>
      <w:r>
        <w:rPr>
          <w:sz w:val="28"/>
          <w:szCs w:val="28"/>
        </w:rPr>
        <w:t xml:space="preserve">Археологическими разведками, шурфовками удобненский учитель занимался с учащимися средних классов. Его коллекция древностей пополнялась за счёт случайных находок, доисследования разрушенных в ходе хозяйственной деятельности колхоза памятников археологии. Изучались объекты не только в станице и её окрестностях, но и по берегам Урупа и Кувы, территории Ильичёвского городища. Находки хранились на дому и частично в школьном музее. В 1954 г. Борискин передаёт Н.В. Анфимову «добытые в курганах бронзовые серпы, ножи, кинжалы (нач. </w:t>
      </w:r>
      <w:r>
        <w:rPr>
          <w:sz w:val="28"/>
          <w:szCs w:val="28"/>
          <w:lang w:val="en-US"/>
        </w:rPr>
        <w:t>I</w:t>
      </w:r>
      <w:r>
        <w:rPr>
          <w:sz w:val="28"/>
          <w:szCs w:val="28"/>
        </w:rPr>
        <w:t xml:space="preserve"> тыс. до н.э.)» [Ложкин, 1990.  </w:t>
      </w:r>
      <w:r>
        <w:rPr>
          <w:sz w:val="28"/>
          <w:szCs w:val="28"/>
          <w:lang w:val="en-US"/>
        </w:rPr>
        <w:t>C</w:t>
      </w:r>
      <w:r>
        <w:rPr>
          <w:sz w:val="28"/>
          <w:szCs w:val="28"/>
        </w:rPr>
        <w:t xml:space="preserve">.3]. В 1958 г. аспирант П. Аутлев изучал кремневый отщеп палеолитического времени в коллекции Борискина [Малахов, Немченко, 2014. С. 122] пытаясь установить место находки, но следов палеолита в указанной пещере не обнаружил. Некоторые находки Борискина осматривали  А.А. Формозов, Н.В. Анфимов, урупские бронзовые серпы из х. Санькова «вошли» в археологическую литературу [Ложкин, Б.г. </w:t>
      </w:r>
      <w:r>
        <w:rPr>
          <w:sz w:val="28"/>
          <w:szCs w:val="28"/>
          <w:lang w:val="en-US"/>
        </w:rPr>
        <w:t>C</w:t>
      </w:r>
      <w:r>
        <w:rPr>
          <w:sz w:val="28"/>
          <w:szCs w:val="28"/>
        </w:rPr>
        <w:t xml:space="preserve">.11 – 12.]. «Независимостью» Борискина в раскопочных делах был недоволен председатель Отрадненского краеведческого бюро П.М. Галушко, который критиковал «любителя древностей» в районной газете за то, что он ничего не сдавал в фонды формирующегося Отрадненского народного музея [Малахов, Немченко, 2014. С.121]. </w:t>
      </w:r>
    </w:p>
    <w:p>
      <w:pPr>
        <w:pStyle w:val="Normal"/>
        <w:spacing w:lineRule="auto" w:line="360"/>
        <w:jc w:val="both"/>
        <w:rPr/>
      </w:pPr>
      <w:r>
        <w:rPr>
          <w:rFonts w:eastAsia="Times New Roman"/>
          <w:sz w:val="28"/>
          <w:szCs w:val="28"/>
        </w:rPr>
        <w:t xml:space="preserve">       </w:t>
      </w:r>
      <w:r>
        <w:rPr>
          <w:sz w:val="28"/>
          <w:szCs w:val="28"/>
        </w:rPr>
        <w:t>В послевоенное время правовые формальности, связанные с охраной и изучением памятников древности, любителям самодеятельных  археологических раскопок были или малоизвестны, или они попросту игнорировались. Призывы к сохранению памятников истории и культуры, периодически раздававшиеся со страниц районной газеты «Советское казачество» и направленные на пресечение самодеятельных раскопок, пожалуй,  лишь только усиливали страсть к кладоискательству. Но и молчать о разрушении древних памятников было нельзя.</w:t>
      </w:r>
    </w:p>
    <w:p>
      <w:pPr>
        <w:pStyle w:val="Normal"/>
        <w:spacing w:lineRule="auto" w:line="360"/>
        <w:jc w:val="both"/>
        <w:rPr/>
      </w:pPr>
      <w:r>
        <w:rPr>
          <w:rFonts w:eastAsia="Times New Roman"/>
          <w:sz w:val="28"/>
          <w:szCs w:val="28"/>
        </w:rPr>
        <w:t xml:space="preserve">        </w:t>
      </w:r>
      <w:r>
        <w:rPr>
          <w:sz w:val="28"/>
          <w:szCs w:val="28"/>
        </w:rPr>
        <w:t>Открытого листа на проведение раскопок у Г.И. Борискина не было; из районных краеведов разрешение получал в середине 1960-х гг. несколько раз только М.Н. Ложкин. Коллекция удобненского учителя имела характер антикварной лавки, как и других археологических собраний, хранившихся тогда  в народных музеях, но в них всё-таки что-то сохранялось от бесследного расхищения. Понятно, что раскопочная деятельность Г.И. Борискина обрастала слухами, тем не менее, как учитель истории он пользовался большим авторитетом у школьников, они охотно сопровождали его в походах, некоторым он привил любовь к истории родного края и археологии.</w:t>
      </w:r>
    </w:p>
    <w:p>
      <w:pPr>
        <w:pStyle w:val="Normal"/>
        <w:spacing w:lineRule="auto" w:line="360"/>
        <w:jc w:val="both"/>
        <w:rPr>
          <w:sz w:val="28"/>
          <w:szCs w:val="28"/>
        </w:rPr>
      </w:pPr>
      <w:r>
        <w:rPr>
          <w:rFonts w:eastAsia="Times New Roman"/>
          <w:sz w:val="28"/>
          <w:szCs w:val="28"/>
        </w:rPr>
        <w:t xml:space="preserve">       </w:t>
      </w:r>
      <w:r>
        <w:rPr>
          <w:sz w:val="28"/>
          <w:szCs w:val="28"/>
        </w:rPr>
        <w:t>В то время подобными энтузиастами археологии были многие основатели народных музеев: в станице Передовой – Г.В. Богачков (музейное собрание погибло при пожаре), в Лабинске – Ф.И. Моисеенко (основал районный музей), на х. Ильич – М.Н. Ложкин (создал музей в хуторской школе, материалы которого затем были переданы в Отрадненский народный музей). Жизнь подобных музеев была, как правило, кратковременной: уход его основателя на пенсию или смерть, смена директора школы или руководства, предоставившего помещение для экспозиции материалов, пожар, случайное ограбление ставили точку на истории музейного собрания, а предметы, перемещённые на «временное» хранение, в дальнейшем терялись или попросту выбрасывались. Срок жизни таких музеев без поддержки государства не превышал 10 – 15 лет. Не избежал этой участи и школьный музей средней школы №7 ст. Удобной.</w:t>
      </w:r>
    </w:p>
    <w:p>
      <w:pPr>
        <w:pStyle w:val="Normal"/>
        <w:spacing w:lineRule="auto" w:line="360"/>
        <w:jc w:val="both"/>
        <w:rPr>
          <w:sz w:val="28"/>
          <w:szCs w:val="28"/>
        </w:rPr>
      </w:pPr>
      <w:r>
        <w:rPr>
          <w:rFonts w:eastAsia="Times New Roman"/>
          <w:sz w:val="28"/>
          <w:szCs w:val="28"/>
        </w:rPr>
        <w:t xml:space="preserve">       </w:t>
      </w:r>
      <w:r>
        <w:rPr>
          <w:sz w:val="28"/>
          <w:szCs w:val="28"/>
        </w:rPr>
        <w:t xml:space="preserve">После смерти учителя Г.И. Борискина музей фактически остался без присмотра, перестал пополняться новыми находками, два раза подвергался ограблению, часть коллекции погибла, остальные находки в беспорядке ютились в маленькой комнате нового школьного здания. Последовательницей в музейном деле и ученицей Борискина в Удобной была Л.И. Козыкова, собиравшая старинные вещи и предметы по родственникам в станицах Надёжной, Подгорной и Бесстрашной, она часто консультировалась по археологическим вопросам  у Ложкина.  Благодаря стараниям Любови Ивановны Козыковой, помощи М.Н. Ложкина в ст. Удобной в 1987 г. был организован музей старого казачьего быта. К 1990 г. в Отрадненском районе работало 12 музеев на общественных началах. </w:t>
      </w:r>
    </w:p>
    <w:p>
      <w:pPr>
        <w:pStyle w:val="Normal"/>
        <w:spacing w:lineRule="auto" w:line="360"/>
        <w:jc w:val="both"/>
        <w:rPr/>
      </w:pPr>
      <w:r>
        <w:rPr>
          <w:rFonts w:eastAsia="Times New Roman"/>
          <w:sz w:val="28"/>
          <w:szCs w:val="28"/>
        </w:rPr>
        <w:t xml:space="preserve">        </w:t>
      </w:r>
      <w:r>
        <w:rPr>
          <w:sz w:val="28"/>
          <w:szCs w:val="28"/>
        </w:rPr>
        <w:t>Однако до 1979 г. вопрос о станичном музее в Удобной так и не был решён. М.Н. Ложкин добился передачи оставшихся в наличии экспонатов археологического собрания Борискина в фонды Отрадненского народного музея. Принимали их на месте заведующая музеем Л.Т. Таран и Ложкин. Из-за срочных работ по оформлению новой экспозиции в Отрадненском музее коллекция из Удобной некоторое время хранилась без описания и инвентаризации, черновой список переданных предметов  был составлен Ложкиным в 1980-х гг.</w:t>
      </w:r>
    </w:p>
    <w:p>
      <w:pPr>
        <w:pStyle w:val="Normal"/>
        <w:spacing w:lineRule="auto" w:line="360"/>
        <w:jc w:val="both"/>
        <w:rPr>
          <w:sz w:val="28"/>
          <w:szCs w:val="28"/>
        </w:rPr>
      </w:pPr>
      <w:r>
        <w:rPr>
          <w:rFonts w:eastAsia="Times New Roman"/>
          <w:sz w:val="28"/>
          <w:szCs w:val="28"/>
        </w:rPr>
        <w:t xml:space="preserve">        </w:t>
      </w:r>
      <w:r>
        <w:rPr>
          <w:sz w:val="28"/>
          <w:szCs w:val="28"/>
        </w:rPr>
        <w:t>Вначале он даёт элементарное описание предметов, включающее 60 номеров, а затем делает заключение о значении этого собрания. В рукописном каталоге часто фрагменты предметов указаны под одним номером, приводятся старые инвентарные номера (если они сохранились), предметы не группируются по типу материала, из которого они сделаны, отмечается их состояние, иногда сразу делается попытка определить функциональное предназначение предмета и хронологию. Например: «19) Зеркало бронзовое, дисковидное (диаметр 12 см), с двумя отверстиями для прикрепления ручки (сарматское), №445», или «23) Бронзовое зеркало, дисковидное, с петелькой в центре, с ободком по краям, осталось основание ручки на краю, покрыто светлой полудой, выступает окисление зелёного цвета, № нет», или «32) Долотовидный топор, №429 (стеатит?)», или «37) Фибулы бронзовые, малых размеров, иглы железные» и т.д. Список археологических предметов, составленный М.Н. Ложкиным был черновым, местами он оставляет в тексте пропуски для последующего уточнения, приведения аналогий и библиографических отсылок. Происхождение предметов, места и обстоятельства выявления археологических артефактов М.Н. Ложкину установить не удалось.</w:t>
      </w:r>
    </w:p>
    <w:p>
      <w:pPr>
        <w:pStyle w:val="Normal"/>
        <w:spacing w:lineRule="auto" w:line="360"/>
        <w:jc w:val="both"/>
        <w:rPr>
          <w:sz w:val="28"/>
          <w:szCs w:val="28"/>
        </w:rPr>
      </w:pPr>
      <w:r>
        <w:rPr>
          <w:rFonts w:eastAsia="Times New Roman"/>
          <w:sz w:val="28"/>
          <w:szCs w:val="28"/>
        </w:rPr>
        <w:t xml:space="preserve">         </w:t>
      </w:r>
      <w:r>
        <w:rPr>
          <w:sz w:val="28"/>
          <w:szCs w:val="28"/>
        </w:rPr>
        <w:t xml:space="preserve">Хотя Г.И. Борискин имел инвентарную тетрадь и число предметов в школьном музее приближалось к полутысяче (судя по сохранившимся номерам), но, по словам директора школы №7 И.А. Бондаренко, жена краеведа отказалась передать этот документ школе, мотивируя тем, что хотела бы получить деньги за коллекцию. Ложкин собрал некоторую информацию среди бывших учащихся средней школы, выяснив, что Борискин раскапывал курганы «кабардино-адыгского типа» в урочище Брецкое, к югу от Удобной. Курганная группа, включавшая несколько десятков курганов, была осмотрена Михаилом Николаевичем на левом, высоком берегу Б. Зеленчука, выявлены следы самодеятельных раскопок. Из них, вероятно, и происходил позднесредневековый материал коллекции. Ранее, в личной беседе с Ложкиным Борискин сообщал, что обследовал могильник в балке р. Мокрянки (ст. Удобная), могильник у х. Санькова. На зимних каникулах Борискин с учениками ходил по Урупу, выше х. Ильич, но о результатах этих археологических экскурсий Ложкин информации не имел, не было дневниковых и иных записей по этим маршрутам. Однако среди учителей школы упорно ходили слухи о том, что Борискин хранит какие-то ценные древности дома, а не в школе [Ложкин, Б.г. </w:t>
      </w:r>
      <w:r>
        <w:rPr>
          <w:sz w:val="28"/>
          <w:szCs w:val="28"/>
          <w:lang w:val="en-US"/>
        </w:rPr>
        <w:t>C</w:t>
      </w:r>
      <w:r>
        <w:rPr>
          <w:sz w:val="28"/>
          <w:szCs w:val="28"/>
        </w:rPr>
        <w:t>.13 – 15].</w:t>
      </w:r>
    </w:p>
    <w:p>
      <w:pPr>
        <w:pStyle w:val="Normal"/>
        <w:spacing w:lineRule="auto" w:line="360"/>
        <w:jc w:val="both"/>
        <w:rPr>
          <w:sz w:val="28"/>
          <w:szCs w:val="28"/>
        </w:rPr>
      </w:pPr>
      <w:r>
        <w:rPr>
          <w:rFonts w:eastAsia="Times New Roman"/>
          <w:sz w:val="28"/>
          <w:szCs w:val="28"/>
        </w:rPr>
        <w:t xml:space="preserve">          </w:t>
      </w:r>
      <w:r>
        <w:rPr>
          <w:sz w:val="28"/>
          <w:szCs w:val="28"/>
        </w:rPr>
        <w:t xml:space="preserve">В фонды Отрадненского народного  музея была передана, что подтверждено описью М.Н. Ложкина, всего лишь 1/8 часть бывшей коллекции учителя Г.И. Борискина. Помимо археологических находок там хранились вещи, предметы, оружие, монеты, иконы, фотографии, характеризующие материально-бытовую культуру казачьего и крестьянского населения станицы Удобной второй половины </w:t>
      </w:r>
      <w:r>
        <w:rPr>
          <w:sz w:val="28"/>
          <w:szCs w:val="28"/>
          <w:lang w:val="en-US"/>
        </w:rPr>
        <w:t>XIX</w:t>
      </w:r>
      <w:r>
        <w:rPr>
          <w:sz w:val="28"/>
          <w:szCs w:val="28"/>
        </w:rPr>
        <w:t xml:space="preserve"> – начала ХХ века. Часть вещей этнографического и нумизматического характера также отмечена в списке переданных материалов. Через Н.И. Навротского, армавирского краеведа, несколько предметов из коллекции бывшего учителя Борискина (три пряслица и четыре наконечника стрел) были приняты по акту в сентябре 1975 г. в Армавирский краеведческий музей [Малахов, Немченко, 2014. С.121].</w:t>
      </w:r>
    </w:p>
    <w:p>
      <w:pPr>
        <w:pStyle w:val="Normal"/>
        <w:spacing w:lineRule="auto" w:line="360"/>
        <w:jc w:val="both"/>
        <w:rPr>
          <w:sz w:val="28"/>
          <w:szCs w:val="28"/>
        </w:rPr>
      </w:pPr>
      <w:r>
        <w:rPr>
          <w:rFonts w:eastAsia="Times New Roman"/>
          <w:sz w:val="28"/>
          <w:szCs w:val="28"/>
        </w:rPr>
        <w:t xml:space="preserve">          </w:t>
      </w:r>
      <w:r>
        <w:rPr>
          <w:sz w:val="28"/>
          <w:szCs w:val="28"/>
        </w:rPr>
        <w:t xml:space="preserve">М.Н. Ложкин после перечисления предметов коллекции делает заключение [Ложкин, Б.г. </w:t>
      </w:r>
      <w:r>
        <w:rPr>
          <w:sz w:val="28"/>
          <w:szCs w:val="28"/>
          <w:lang w:val="en-US"/>
        </w:rPr>
        <w:t>C</w:t>
      </w:r>
      <w:r>
        <w:rPr>
          <w:sz w:val="28"/>
          <w:szCs w:val="28"/>
        </w:rPr>
        <w:t xml:space="preserve">.20 – 21], что хотя все предметы беспаспортные, разновременные и разрозненные, от эпохи ранней бронзы и до позднего средневековья, однако некоторые из них своей «уникальностью» представляют научную  ценность для истории Приурупья: это долотовидный топор из стеатита, скребок из светлого кремня, четыре бронзовых серпа, свидетельствующие о развитии земледелия в долине Урупа в эпоху бронзы (прикубанский вариант поздней кобанской культуры), бронзовый не датированный котёл «из распаханного кургана», пять железных скифских акинаков, два сарматских меча, аланский колесовидный амулет, предметы позднесредневековой амуниции воина, меото-сарматская и аланская керамика, стеклянные бусы, женские украшения из адыгских курганов </w:t>
      </w:r>
      <w:r>
        <w:rPr>
          <w:sz w:val="28"/>
          <w:szCs w:val="28"/>
          <w:lang w:val="en-US"/>
        </w:rPr>
        <w:t>XV</w:t>
      </w:r>
      <w:r>
        <w:rPr>
          <w:sz w:val="28"/>
          <w:szCs w:val="28"/>
        </w:rPr>
        <w:t xml:space="preserve"> – </w:t>
      </w:r>
      <w:r>
        <w:rPr>
          <w:sz w:val="28"/>
          <w:szCs w:val="28"/>
          <w:lang w:val="en-US"/>
        </w:rPr>
        <w:t>XVII</w:t>
      </w:r>
      <w:r>
        <w:rPr>
          <w:sz w:val="28"/>
          <w:szCs w:val="28"/>
        </w:rPr>
        <w:t xml:space="preserve"> вв. </w:t>
      </w:r>
    </w:p>
    <w:p>
      <w:pPr>
        <w:pStyle w:val="Normal"/>
        <w:spacing w:lineRule="auto" w:line="360"/>
        <w:jc w:val="both"/>
        <w:rPr>
          <w:sz w:val="28"/>
          <w:szCs w:val="28"/>
        </w:rPr>
      </w:pPr>
      <w:r>
        <w:rPr>
          <w:rFonts w:eastAsia="Times New Roman"/>
          <w:sz w:val="28"/>
          <w:szCs w:val="28"/>
        </w:rPr>
        <w:t xml:space="preserve">             </w:t>
      </w:r>
      <w:r>
        <w:rPr>
          <w:sz w:val="28"/>
          <w:szCs w:val="28"/>
        </w:rPr>
        <w:t>Обстоятельства формирования и последующая незавидная судьба школьной коллекции археологических артефактов из ст. Удобной, к сожалению, типичны для народных краеведческих музеев последней четверти ХХ века Юга России.</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Литература</w:t>
      </w:r>
    </w:p>
    <w:p>
      <w:pPr>
        <w:pStyle w:val="Normal"/>
        <w:spacing w:lineRule="auto" w:line="360"/>
        <w:jc w:val="both"/>
        <w:rPr/>
      </w:pPr>
      <w:r>
        <w:rPr>
          <w:rFonts w:eastAsia="Times New Roman"/>
          <w:sz w:val="28"/>
          <w:szCs w:val="28"/>
        </w:rPr>
        <w:t xml:space="preserve">      </w:t>
      </w:r>
      <w:r>
        <w:rPr>
          <w:sz w:val="28"/>
          <w:szCs w:val="28"/>
        </w:rPr>
        <w:t>[Ложкин М.Н.] Описание экспонатов из школьного музея [станицы] Удобной. Рукопись. Б.г. // Отрадненский историко-археологический музей. Ф. 29.</w:t>
      </w:r>
    </w:p>
    <w:p>
      <w:pPr>
        <w:pStyle w:val="Normal"/>
        <w:spacing w:lineRule="auto" w:line="360"/>
        <w:jc w:val="both"/>
        <w:rPr/>
      </w:pPr>
      <w:r>
        <w:rPr>
          <w:rFonts w:eastAsia="Times New Roman"/>
          <w:sz w:val="28"/>
          <w:szCs w:val="28"/>
        </w:rPr>
        <w:t xml:space="preserve">      </w:t>
      </w:r>
      <w:r>
        <w:rPr>
          <w:sz w:val="28"/>
          <w:szCs w:val="28"/>
        </w:rPr>
        <w:t xml:space="preserve">Ложкин М.Н. Краткие сведения о памятниках археологии и истории Приурупья. Для учителей истории в школах Отрадненского района и Краснодарского края  [ст. Отрадная, 1990]. Машинопись. </w:t>
      </w:r>
    </w:p>
    <w:p>
      <w:pPr>
        <w:pStyle w:val="Normal"/>
        <w:spacing w:lineRule="auto" w:line="360"/>
        <w:rPr>
          <w:sz w:val="28"/>
          <w:szCs w:val="28"/>
        </w:rPr>
      </w:pPr>
      <w:r>
        <w:rPr>
          <w:rFonts w:eastAsia="Times New Roman"/>
          <w:sz w:val="28"/>
          <w:szCs w:val="28"/>
        </w:rPr>
        <w:t xml:space="preserve">      </w:t>
      </w:r>
      <w:r>
        <w:rPr>
          <w:sz w:val="28"/>
          <w:szCs w:val="28"/>
        </w:rPr>
        <w:t>Малахов С.Н., Немченко С.Г. Сохранение памяти. Краеведческая деятельность Петра Митрофановича Галушко. Армавир-Отрадная, 2014.</w:t>
      </w:r>
    </w:p>
    <w:p>
      <w:pPr>
        <w:pStyle w:val="Normal"/>
        <w:spacing w:lineRule="auto" w:line="360"/>
        <w:jc w:val="both"/>
        <w:rPr>
          <w:sz w:val="28"/>
          <w:szCs w:val="28"/>
        </w:rPr>
      </w:pPr>
      <w:r>
        <w:rPr>
          <w:rFonts w:eastAsia="Times New Roman"/>
          <w:sz w:val="28"/>
          <w:szCs w:val="28"/>
        </w:rPr>
        <w:t xml:space="preserve">      </w:t>
      </w:r>
      <w:r>
        <w:rPr>
          <w:sz w:val="28"/>
          <w:szCs w:val="28"/>
        </w:rPr>
        <w:t>Малофеев А. Армавирское окружное общество краеведения // Советское краеведение. 1930. №1 – 2.</w:t>
      </w:r>
    </w:p>
    <w:p>
      <w:pPr>
        <w:pStyle w:val="Normal"/>
        <w:spacing w:lineRule="auto" w:line="360"/>
        <w:jc w:val="both"/>
        <w:rPr>
          <w:sz w:val="28"/>
          <w:szCs w:val="28"/>
        </w:rPr>
      </w:pPr>
      <w:r>
        <w:rPr>
          <w:rFonts w:eastAsia="Times New Roman"/>
          <w:sz w:val="28"/>
          <w:szCs w:val="28"/>
        </w:rPr>
        <w:t xml:space="preserve">      </w:t>
      </w:r>
      <w:r>
        <w:rPr>
          <w:sz w:val="28"/>
          <w:szCs w:val="28"/>
        </w:rPr>
        <w:t>Новый этап в краеведении // Советское краеведение. 1930. №1 – 2.</w:t>
      </w:r>
    </w:p>
    <w:p>
      <w:pPr>
        <w:pStyle w:val="Normal"/>
        <w:spacing w:lineRule="auto" w:line="360"/>
        <w:jc w:val="both"/>
        <w:rPr>
          <w:sz w:val="28"/>
          <w:szCs w:val="28"/>
        </w:rPr>
      </w:pPr>
      <w:r>
        <w:rPr>
          <w:sz w:val="28"/>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57:00Z</dcterms:created>
  <dc:creator>МLHV</dc:creator>
  <dc:description/>
  <cp:keywords/>
  <dc:language>en-US</dc:language>
  <cp:lastModifiedBy>user1</cp:lastModifiedBy>
  <dcterms:modified xsi:type="dcterms:W3CDTF">2015-11-10T19:46:00Z</dcterms:modified>
  <cp:revision>68</cp:revision>
  <dc:subject/>
  <dc:title>Краевед Г</dc:title>
</cp:coreProperties>
</file>