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В. БРЫЖИНОВ, С.Н. МАЛАХОВ</w:t>
      </w:r>
    </w:p>
    <w:p>
      <w:pPr>
        <w:pStyle w:val="Normal"/>
        <w:jc w:val="right"/>
        <w:rPr/>
      </w:pPr>
      <w:r>
        <w:rPr/>
        <w:t>(г. Армавир)</w:t>
      </w:r>
    </w:p>
    <w:p>
      <w:pPr>
        <w:pStyle w:val="Normal"/>
        <w:jc w:val="right"/>
        <w:rPr/>
      </w:pPr>
      <w:r>
        <w:rPr/>
      </w:r>
    </w:p>
    <w:p>
      <w:pPr>
        <w:pStyle w:val="Normal"/>
        <w:jc w:val="right"/>
        <w:rPr/>
      </w:pPr>
      <w:r>
        <w:rPr/>
      </w:r>
    </w:p>
    <w:p>
      <w:pPr>
        <w:pStyle w:val="Normal"/>
        <w:rPr/>
      </w:pPr>
      <w:r>
        <w:rPr/>
      </w:r>
    </w:p>
    <w:p>
      <w:pPr>
        <w:pStyle w:val="Normal"/>
        <w:jc w:val="center"/>
        <w:rPr/>
      </w:pPr>
      <w:r>
        <w:rPr/>
        <w:t>К ИСТОРИИ КАЗАЧЬЕГО РОДА БРЫЖИНСКИХ / БРИЖИНСКИХ</w:t>
      </w:r>
    </w:p>
    <w:p>
      <w:pPr>
        <w:pStyle w:val="Normal"/>
        <w:jc w:val="both"/>
        <w:rPr/>
      </w:pPr>
      <w:r>
        <w:rPr/>
      </w:r>
    </w:p>
    <w:p>
      <w:pPr>
        <w:pStyle w:val="Normal"/>
        <w:ind w:firstLine="567"/>
        <w:jc w:val="both"/>
        <w:rPr>
          <w:sz w:val="28"/>
          <w:szCs w:val="28"/>
        </w:rPr>
      </w:pPr>
      <w:r>
        <w:rPr>
          <w:sz w:val="28"/>
          <w:szCs w:val="28"/>
        </w:rPr>
        <w:t>Если ехать из станицы Бесскорбной в станицу Попутную по старой дороге, которая вьётся по левому берегу Урупа, то на полпути можно увидеть на терассе, располагающейся над зеленой поймой Урупа небольшой хутор под названием Бережиновский. В середине пятидесятых годов в районной газете «Советское казачество» (ст-ца Отрадная) было опубликовано письмо некоего В. Сапронова, колхозника первой бригады колхоза имени Сталина: «Хутору – достойное название» – так можно было резюмировать его содержание. В письме, поступившем в редакцию, в частности, было написано: «Почти шестьдесят лет тому назад кулаки братья Бреженовы облюбовали себе на берегу Урупа место, где можно было поселиться, умножить свои стада, распахать большие земли.</w:t>
      </w:r>
    </w:p>
    <w:p>
      <w:pPr>
        <w:pStyle w:val="Normal"/>
        <w:ind w:firstLine="567"/>
        <w:jc w:val="both"/>
        <w:rPr>
          <w:sz w:val="28"/>
          <w:szCs w:val="28"/>
        </w:rPr>
      </w:pPr>
      <w:r>
        <w:rPr>
          <w:sz w:val="28"/>
          <w:szCs w:val="28"/>
        </w:rPr>
        <w:t>Быстро разбогатели они на добротных землях, построили водяную мельницу, больше ста голов крупного рогатого скота паслось на зелёных пастбищах.</w:t>
      </w:r>
    </w:p>
    <w:p>
      <w:pPr>
        <w:pStyle w:val="Normal"/>
        <w:ind w:firstLine="567"/>
        <w:jc w:val="both"/>
        <w:rPr>
          <w:sz w:val="28"/>
          <w:szCs w:val="28"/>
        </w:rPr>
      </w:pPr>
      <w:r>
        <w:rPr>
          <w:sz w:val="28"/>
          <w:szCs w:val="28"/>
        </w:rPr>
        <w:t xml:space="preserve">Тяжело жилось батракам у них. За нищенскую плату приходилось работать от темна до темна. Жили в сырых землянках…» Далее описывается «светлое социалистическое настоящее» тружеников колхоза,  ещё носившего имя Сталина: тут и 53 дома, крытые железом, шифером и черепицей (здесь надо отметить для современного читателя, что вся черепица и всё железо на кубанских домах пятидесятых годов было дореволюционное!); колхозники, понятное дело, живут в светлых просторных комнатах с хорошей мебелью, в их дворах –  коровы, свиньи, много птицы. В колхозе хозспособом возводится клуб на 120 мест, детская площадка на 50 человек и баня, есть начальная школа. В Бреженовке, как называет хутор автор, «не те стали люди, не та жизнь», а посему и… название его следовало поменять, предлагалось хутору дать «достойное имя»[1]. В общем –  типичная корреспонденция тех лет, в духе теперь уже не сталинского, а  хрущёвского агитпропа, составленная или подправленная заведующим отделом писем. </w:t>
      </w:r>
    </w:p>
    <w:p>
      <w:pPr>
        <w:pStyle w:val="Normal"/>
        <w:ind w:firstLine="567"/>
        <w:jc w:val="both"/>
        <w:rPr>
          <w:sz w:val="28"/>
          <w:szCs w:val="28"/>
        </w:rPr>
      </w:pPr>
      <w:r>
        <w:rPr>
          <w:sz w:val="28"/>
          <w:szCs w:val="28"/>
        </w:rPr>
        <w:t>Действительно, люди, жившие на хуторе, были уже «не те», они не помнили точно фамилию основателей хутора, да и потомков их там уже не было.</w:t>
      </w:r>
    </w:p>
    <w:p>
      <w:pPr>
        <w:pStyle w:val="Normal"/>
        <w:ind w:firstLine="567"/>
        <w:jc w:val="both"/>
        <w:rPr>
          <w:sz w:val="28"/>
          <w:szCs w:val="28"/>
        </w:rPr>
      </w:pPr>
      <w:r>
        <w:rPr>
          <w:sz w:val="28"/>
          <w:szCs w:val="28"/>
        </w:rPr>
        <w:t>Как удалось установить, в результате долгих и кропотливых разысканий в кубанских архивах казаку Армавирского районного казачьего общества Виктору Васильевичу Брыжинову, основателями хутора были его прямые предки – казаки Брыжинские (Брижинские) из станицы Попутной. Все они попали после 1917 года под «красное колесо» советской власти, которая сделала всё, чтобы распылить и уничтожить старинный казачий род, а потом даже попыталась стереть память о нем, чему пример публикация из районной газеты периода хрущёвской «оттепели».</w:t>
      </w:r>
    </w:p>
    <w:p>
      <w:pPr>
        <w:pStyle w:val="Normal"/>
        <w:ind w:firstLine="567"/>
        <w:jc w:val="both"/>
        <w:rPr>
          <w:sz w:val="28"/>
          <w:szCs w:val="28"/>
        </w:rPr>
      </w:pPr>
      <w:r>
        <w:rPr>
          <w:sz w:val="28"/>
          <w:szCs w:val="28"/>
        </w:rPr>
        <w:t xml:space="preserve">Первое упоминание о прапрадеде, Данило Брижинском, обосновавшемся на Кубани, относится к 1856 году. В поименном списке казаков-переселенцев, прибывших для обустройства в станицу Попутную, в ведомости на выдачу денег от 24 мая 1856 г., упоминается Данило Брижинский, получивший, как и другие рядовые казаки, 52 рубля серебром на семью. В публикации этого списка (хранится в ГАКК: Ф.257. Д.25), предпринятого Н.Н. Хориной-Петровой, фамилия прочитана как Бричинский [2]. </w:t>
      </w:r>
    </w:p>
    <w:p>
      <w:pPr>
        <w:pStyle w:val="Normal"/>
        <w:ind w:firstLine="567"/>
        <w:jc w:val="both"/>
        <w:rPr>
          <w:sz w:val="28"/>
          <w:szCs w:val="28"/>
        </w:rPr>
      </w:pPr>
      <w:r>
        <w:rPr>
          <w:sz w:val="28"/>
          <w:szCs w:val="28"/>
        </w:rPr>
        <w:t xml:space="preserve">Данило Брижинский был неграмотным, как и многие другие казаки, по их просьбе в получении денег расписался урядник Дульцов. У Данилы Брижинского  было три сына – Захар, Петр и Антон, именно они со своими семьями позднее основали хутор Брижинский, который затем в устной речи более чем за столетие превратился в </w:t>
      </w:r>
      <w:r>
        <w:rPr>
          <w:i/>
          <w:iCs/>
          <w:sz w:val="28"/>
          <w:szCs w:val="28"/>
        </w:rPr>
        <w:t>Брежиновку, Бреженовку</w:t>
      </w:r>
      <w:r>
        <w:rPr>
          <w:sz w:val="28"/>
          <w:szCs w:val="28"/>
        </w:rPr>
        <w:t xml:space="preserve">, а затем на картах это название закрепилось в форме </w:t>
      </w:r>
      <w:r>
        <w:rPr>
          <w:i/>
          <w:iCs/>
          <w:sz w:val="28"/>
          <w:szCs w:val="28"/>
        </w:rPr>
        <w:t>Бережиновский</w:t>
      </w:r>
      <w:r>
        <w:rPr>
          <w:sz w:val="28"/>
          <w:szCs w:val="28"/>
        </w:rPr>
        <w:t>. Именно по линии Антона Брижинского и ведётся родословная одного из авторов статьи – Виктора Васильевича Брыжинова.</w:t>
      </w:r>
    </w:p>
    <w:p>
      <w:pPr>
        <w:pStyle w:val="Normal"/>
        <w:ind w:firstLine="567"/>
        <w:jc w:val="both"/>
        <w:rPr>
          <w:sz w:val="28"/>
          <w:szCs w:val="28"/>
        </w:rPr>
      </w:pPr>
      <w:r>
        <w:rPr>
          <w:sz w:val="28"/>
          <w:szCs w:val="28"/>
        </w:rPr>
        <w:t>В сохранившихся посемейных списках казаков станицы Попутной от 1870 г. указано, что у Захара Даниловича (50-ти лет)  были сыновья: Василий –  22-х лет и Виктор –  5-ти лет.</w:t>
      </w:r>
    </w:p>
    <w:p>
      <w:pPr>
        <w:pStyle w:val="Normal"/>
        <w:ind w:firstLine="567"/>
        <w:jc w:val="both"/>
        <w:rPr>
          <w:sz w:val="28"/>
          <w:szCs w:val="28"/>
        </w:rPr>
      </w:pPr>
      <w:r>
        <w:rPr>
          <w:sz w:val="28"/>
          <w:szCs w:val="28"/>
        </w:rPr>
        <w:t>Пётр Данилович на момент переписи умер в возрасте 47 лет, но оставил после себя сына Ивана 8-ми лет.</w:t>
      </w:r>
    </w:p>
    <w:p>
      <w:pPr>
        <w:pStyle w:val="Normal"/>
        <w:ind w:firstLine="567"/>
        <w:jc w:val="both"/>
        <w:rPr>
          <w:sz w:val="28"/>
          <w:szCs w:val="28"/>
        </w:rPr>
      </w:pPr>
      <w:r>
        <w:rPr>
          <w:sz w:val="28"/>
          <w:szCs w:val="28"/>
        </w:rPr>
        <w:t>Антону Даниловичу было 36 лет, и у него были сыновья Григорий – 10-ти лет и годовалый Афанасий. Таким образом, Борис, третий сын Антона Даниловича, родился после 1870 года. Он был прадедом Виктора Брыжинова.</w:t>
      </w:r>
    </w:p>
    <w:p>
      <w:pPr>
        <w:pStyle w:val="Normal"/>
        <w:ind w:firstLine="567"/>
        <w:jc w:val="both"/>
        <w:rPr>
          <w:sz w:val="28"/>
          <w:szCs w:val="28"/>
        </w:rPr>
      </w:pPr>
      <w:r>
        <w:rPr>
          <w:sz w:val="28"/>
          <w:szCs w:val="28"/>
        </w:rPr>
        <w:t xml:space="preserve">В 1894 г. родился дед Виктора Брыжинова – Василий Борисович Брижинский. Его родители: отец – казак станицы Попутной Борис Антонович Брижинский, мать – Мария Матвеевна, оба православные, запись сделана в метрической книге записей о рождении Константино-Еленовской церкви ст-цы Попутной [3]. В 1900 г. родился брат Василия – Иван [4]. </w:t>
      </w:r>
    </w:p>
    <w:p>
      <w:pPr>
        <w:pStyle w:val="Normal"/>
        <w:ind w:firstLine="567"/>
        <w:jc w:val="both"/>
        <w:rPr>
          <w:sz w:val="28"/>
          <w:szCs w:val="28"/>
        </w:rPr>
      </w:pPr>
      <w:r>
        <w:rPr>
          <w:sz w:val="28"/>
          <w:szCs w:val="28"/>
        </w:rPr>
        <w:t xml:space="preserve">Как отмечал местный краевед А.И. Никаноров, бывший учителем истории в попутненской средней школе №2 в конце 1950-х гг.,  хутор Брижиновский (Брижинского)  был заселен выходцами из станицы Попутной, первоначально состоял из трех семей братьев-казаков Брижиновских и семей братьев Богдановых, имевших свою водяную мельницу. Место позволяло заниматься  земледелием, скотоводством и птицеводством (на развитии последней отрасли сказывалась близость реки и пойменного леса). Активно велось строительство жилых и хозяйственных построек, экономически хутор довольно быстро опередил соседний хут. Трактовый. </w:t>
      </w:r>
    </w:p>
    <w:p>
      <w:pPr>
        <w:pStyle w:val="Normal"/>
        <w:ind w:firstLine="567"/>
        <w:jc w:val="both"/>
        <w:rPr>
          <w:sz w:val="28"/>
          <w:szCs w:val="28"/>
        </w:rPr>
      </w:pPr>
      <w:r>
        <w:rPr>
          <w:sz w:val="28"/>
          <w:szCs w:val="28"/>
        </w:rPr>
        <w:t xml:space="preserve">По сведениям 1882 г., хутор Брижинского (кто из братьев там жил, уточнить не удается) находился на землях общинного владения станицы Попутной, был населен казаками великорусской народности (русскими), православного вероисповедания. На хуторе числилось 8 дворов и 8 домов, в которых проживало жителей: 32 мужчины и 29 женщин, из них «коренных жителей» (казаков) соответственно 18 мужчин и 14 женщин; иногородних жителей, «имеющих осёдлость»: 14 мужчин и 15 женщин. Церквей, молитвенных домов, учебных и благотворительных заведений, почтовых станций, ярмарок, базаров и пр. на хут. Брижинского не имелось[5]. В 1911 г. на хуторе жило 111 человек обоего пола и верующие его относились к приходу Покровского молитвенного дома, находившегося в хут. Гусаровском [6]. Согласно статистическим данным «Алфавитного списка дач и населенных  мест Кубанской области по данным переписи 1917 г.», в хуторе Брижинском, относящимся к юрту станицы Попутной Лабинского отдела Кубанской области, числилось 27 хозяйств, а количество населения указано не было[7]. </w:t>
      </w:r>
    </w:p>
    <w:p>
      <w:pPr>
        <w:pStyle w:val="Normal"/>
        <w:ind w:firstLine="567"/>
        <w:jc w:val="both"/>
        <w:rPr>
          <w:sz w:val="28"/>
          <w:szCs w:val="28"/>
        </w:rPr>
      </w:pPr>
      <w:r>
        <w:rPr>
          <w:sz w:val="28"/>
          <w:szCs w:val="28"/>
        </w:rPr>
        <w:t xml:space="preserve">Закончились мировая война и братоубийственная гражданская, экономика Кубани начинает понемногу восстанавливаться в условиях нэпа, что сказалось как  на жизни хутора, так и его обитателей. По итогам Всесоюзной переписи населения 17 декабря 1926 г. в хуторе Брижинском Попутненского сельсовета Отрадненского района Армавирского округа Северо-Кавказского края значилось 41 крестьянское хозяйство и 3 «прочных» хозяйства (надо полагать, это именно те хозяйства, которые потом и будут «раскулачены»); в переписанных домохозяйствах проживало всего 192 человека: 87 мужчин и 105 женщин [8]. </w:t>
      </w:r>
    </w:p>
    <w:p>
      <w:pPr>
        <w:pStyle w:val="Normal"/>
        <w:ind w:firstLine="567"/>
        <w:jc w:val="both"/>
        <w:rPr/>
      </w:pPr>
      <w:r>
        <w:rPr>
          <w:sz w:val="28"/>
          <w:szCs w:val="28"/>
        </w:rPr>
        <w:t>Молодость и зрелость казака Василия Борисовича  Брижинского пришлась на самые кровавые годы в истории России  ХХ века. Он был призван на военную службу в возрасте  21 года и служил рядовым  в 3-м Лабинском полку в 1915 – 1917 гг. Затем, с началом гражданской войны, продолжил службу рядовым у белых в «Улагаевской дивизии» с 1918 по 1920 г. То есть, скорее всего, служил в частях, которыми командовали в разное время А.Г. Шкуро, С.Г. Улагай, М.А. Фостиков. По семейным преданиям, в 1920 г. он якобы ушёл за границу, а затем вернулся домой в 1924 г. Но этот факт, может быть, скрыл сам Василий Борисович, а может, отсутствовали доказательства, но при его аресте органами ОГПУ его пребывание за границей подтвердить не удалось. Брижинский был арестован ОГПУ 7 февраля 1930 г. и доставлен в Армавир; в личной карточке, заполненной 11 февраля на   Василия Борисовича, оказавшейся потом в следственном деле, указывалось, что за границей он не был – ответственное лицо ОГПУ ставит штамп в этом месте: «По картотеке Рев. Арм. Окр. Отд. ОГПУ сведений нет». Косвенным подтверждением отсутствия В.Б. Брижинского в станице могут быть даты рождения его детей. Между 1920 и 1924 гг. у него никто не родился.</w:t>
      </w:r>
    </w:p>
    <w:p>
      <w:pPr>
        <w:pStyle w:val="Normal"/>
        <w:ind w:firstLine="567"/>
        <w:jc w:val="both"/>
        <w:rPr>
          <w:sz w:val="28"/>
          <w:szCs w:val="28"/>
        </w:rPr>
      </w:pPr>
      <w:r>
        <w:rPr>
          <w:sz w:val="28"/>
          <w:szCs w:val="28"/>
        </w:rPr>
        <w:t>Едва вырисовывается из личной карточки «социальное лицо» В.Б. Брижинского: середняк (в том числе и до революции), лишенец, по образованию – самоучка, отец четверых детей, русский, казак, основной вид занятия – хлебопашество;  при советской власти суду и взысканиям не подвергался, при задержании и обыске наличия оружия «нет». Таким образом, перед нами типичный рядовой казак, «из нижних чинов», работящий, исполнительный, которого призвали вначале на царскую службу, а затем в «белую армию», и он подчинялся приказам.</w:t>
      </w:r>
    </w:p>
    <w:p>
      <w:pPr>
        <w:pStyle w:val="Normal"/>
        <w:ind w:firstLine="567"/>
        <w:jc w:val="both"/>
        <w:rPr>
          <w:sz w:val="28"/>
          <w:szCs w:val="28"/>
        </w:rPr>
      </w:pPr>
      <w:r>
        <w:rPr>
          <w:sz w:val="28"/>
          <w:szCs w:val="28"/>
        </w:rPr>
        <w:t>В.Б. Брижинский был арестован с многими другими казаками-хлеборобами, кого советская власть заподозрила в контрреволюционной деятельности и пропаганде. Эта деятельность выражалась в активном неприятии курса на коллективизацию крестьянских хозяйств. Участь сопротивляющихся генеральному курсу партии ВКП(б) была предопределена. Заседание Тройки 27 марта 1930 г. по делу №15931/КРО Арм. решило судьбу 16 человек. Пять человек были приговорены к расстрелу, среди них был  и  Василий Борисович Брижинский, как «руководитель и участник контрреволюционных банд» (Ст.58.10-13 УК РСФСР). Он был расстрелян 27 марта в Армавирской тюрьме. Другие станичники, проходившие по этому делу, были приговорены к высылке в Северный край вместе с семьями и конфискации имущества, некоторые получили срок от пяти до десяти лет в концлагере [9].</w:t>
      </w:r>
    </w:p>
    <w:p>
      <w:pPr>
        <w:pStyle w:val="Normal"/>
        <w:ind w:firstLine="567"/>
        <w:jc w:val="both"/>
        <w:rPr>
          <w:sz w:val="28"/>
          <w:szCs w:val="28"/>
        </w:rPr>
      </w:pPr>
      <w:r>
        <w:rPr>
          <w:sz w:val="28"/>
          <w:szCs w:val="28"/>
        </w:rPr>
        <w:t>Указанное дело было рассмотрено во внесудебном порядке на основании того, что все обвиняемые были участниками белого движения, расправлялись с «красными партизанами» и их семьями, а также занимались «контрреволюционной агитацией» против хозяйственных и политических кампаний, проводившихся советской властью. С 1927 г. в Попутной и на хуторах начинается формирование коммун и сельхозартелей. Первая коммуна называлась «Серп и молот», к концу 1930 года было создано 18 колхозов. Попутненцы, участвовавшие в гражданской войне по обе стороны, одни с «красными», другие с «белыми», с началом коллективизации вспомнили прошлые обиды, многие станичники помнили погибших родственников, не забывали своих кровных обидчиков; примирения не произошло, напротив, победившие в гражданской войне «красные» пытались свести счёты с «белыми» на основании сталинской концепции усиления классовой борьбы по мере продвижения к «светлому будущему».</w:t>
      </w:r>
    </w:p>
    <w:p>
      <w:pPr>
        <w:pStyle w:val="Normal"/>
        <w:ind w:firstLine="567"/>
        <w:jc w:val="both"/>
        <w:rPr>
          <w:sz w:val="28"/>
          <w:szCs w:val="28"/>
        </w:rPr>
      </w:pPr>
      <w:r>
        <w:rPr>
          <w:sz w:val="28"/>
          <w:szCs w:val="28"/>
        </w:rPr>
        <w:t xml:space="preserve">В годы гражданской войны из рода Брижинских от рук «красных», комиссаром у которых была Т.Г. Соломаха в 1918 г., погибли Андрей Викторович Брижинский, прапорщик, и 13 летний Алексей Брижинский, подростка убили за то, что он не рассказал продотрядовцам, где были спрятаны лошади семьи. Борис Антонович Брижинский погиб, сражаясь в повстанческой армии генерала Фостикова. </w:t>
      </w:r>
    </w:p>
    <w:p>
      <w:pPr>
        <w:pStyle w:val="Normal"/>
        <w:ind w:firstLine="567"/>
        <w:jc w:val="both"/>
        <w:rPr>
          <w:sz w:val="28"/>
          <w:szCs w:val="28"/>
        </w:rPr>
      </w:pPr>
      <w:r>
        <w:rPr>
          <w:sz w:val="28"/>
          <w:szCs w:val="28"/>
        </w:rPr>
        <w:t xml:space="preserve">В.Б. Брижинский и  его родственники были лишены избирательных прав в 1927 – 1930 гг. Поэтому, когда органы ОГПУ запросили справку на Василия Борисовича Брижинского в 1930 г., то председатель сель&lt;ского&gt; исполкома Попутненского стансовета Назарий Трофимович Шпилько, не колеблясь написал, что В.Б. Брижинский лишен избирательных прав «как руководитель контрреволюционной белой банды, активно участвовавший в репрессиях против пленных красноармейцев и их семей, [он] лично участвовал в убийстве комиссара Тесленко, жителя х. Троицкого Гусаровского с/совета». Эта справка Шпилько, как и другие, довольно сомнительные «устные свидетельства» о  службе В.Б. Брижинского на стороне «белых» в 1918 –1919 гг., а также высказывания его в 1926 г. против наделения иногородних землей и откровенные антиколхозные настроения, были положенные в основу обвинения и подвели Василия Борисовича под расстрел.  </w:t>
      </w:r>
    </w:p>
    <w:p>
      <w:pPr>
        <w:pStyle w:val="Normal"/>
        <w:ind w:firstLine="567"/>
        <w:jc w:val="both"/>
        <w:rPr>
          <w:sz w:val="28"/>
          <w:szCs w:val="28"/>
        </w:rPr>
      </w:pPr>
      <w:r>
        <w:rPr>
          <w:sz w:val="28"/>
          <w:szCs w:val="28"/>
        </w:rPr>
        <w:t xml:space="preserve">Все его родственники ещё жили в начале 1934 г. на хуторе Брижинском станицы Попутной. Поражение в избирательных правах сохранялось за близкими и в 1935 г.: прав не имели, «как классово чуждые элементы» –  Брижинов Иван Борисович  (40 лет), Брижинова Ульяна Васильевна (54 года), Брижинова Мария Матвеевна (65 лет), Брижинова Мария Макаровна (32 года). Как видим, семьи братьев Брижиновых держались вместе, большим трудовым коллективом и наказаны были, как середняцкие семьи, настроенные против советской власти, тоже коллективно. Ульяна Васильевна была арестована и выслана «как  прямая участница организации контрреволюционных банд», освобождена только в 1934 г. Но другие члены семьи высылке  не подвергались. После гибели мужа – Василия Борисовича –  его жена Ирина Константиновна (в «Свидетельстве о рождении» своего младшего сына, родившегося 15 декабря 1930 г., выданном в 1948 г. Армавирским горзагсом, она записана как Брыжинова  Мария Константиновна) осталась одна с пятью  детьми: Мария (17 лет), Дмитрий (13 лет), Пётр (11 лет), Василий (6 лет; кстати, указанный возраст не соответствует данным из его «Свидетельства о рождении», где указана дата рождения 15 декабря 1930 г.; если в 1935 г. Василию было 6 лет, то он должен был родиться в 1929 году, что больше соответствует действительности), Клавдия (5 лет). Надо было как-то выживать и поднимать детей,  и Ирина Константиновна пошла в 1929 г. в колхоз и только весной 1936 г. получила восстановление в избирательных правах. Вероятно, некоторое время она не знала о расстреле мужа и считала его живым, по крайней мере, ещё в 1935 году. </w:t>
      </w:r>
    </w:p>
    <w:p>
      <w:pPr>
        <w:pStyle w:val="Normal"/>
        <w:ind w:firstLine="567"/>
        <w:jc w:val="both"/>
        <w:rPr>
          <w:sz w:val="28"/>
          <w:szCs w:val="28"/>
        </w:rPr>
      </w:pPr>
      <w:r>
        <w:rPr>
          <w:sz w:val="28"/>
          <w:szCs w:val="28"/>
        </w:rPr>
        <w:t>Только в марте 1990 г. потомки  Брижинского получили заключение о реабилитации Василия Борисовича из Следственного отдела КГБ СССР по Краснодарскому краю.</w:t>
      </w:r>
    </w:p>
    <w:p>
      <w:pPr>
        <w:pStyle w:val="Normal"/>
        <w:ind w:firstLine="567"/>
        <w:jc w:val="both"/>
        <w:rPr>
          <w:sz w:val="28"/>
          <w:szCs w:val="28"/>
        </w:rPr>
      </w:pPr>
      <w:r>
        <w:rPr>
          <w:sz w:val="28"/>
          <w:szCs w:val="28"/>
        </w:rPr>
        <w:t xml:space="preserve">Младший брат –  Иван Борисович, писавшийся как Брижинов –  вступает в колхоз «Гигант Ленина» в 1929 г., работает в нем до ноября 1936 г. Ему тоже вместе с женой Марией Макаровной (33 года) надо было содержать детей: Нина (13 лет), Николай (11 лет), Василий (8 лет), Анна (5 лет), Виктор (1 год). Мать  братьев Василия и Ивана Брижиновых умерла вследствие перенесенного голода  19 сентября 1933 г. Следует уточнить, что все здесь указанные возрастные данные относятся к периоду 1934 – 1935 гг.[10] </w:t>
      </w:r>
    </w:p>
    <w:p>
      <w:pPr>
        <w:pStyle w:val="Normal"/>
        <w:ind w:firstLine="567"/>
        <w:jc w:val="both"/>
        <w:rPr>
          <w:sz w:val="28"/>
          <w:szCs w:val="28"/>
        </w:rPr>
      </w:pPr>
      <w:r>
        <w:rPr>
          <w:sz w:val="28"/>
          <w:szCs w:val="28"/>
        </w:rPr>
        <w:t xml:space="preserve">Однако, даже работая в колхозе,  Иван Борисович Брижинов не мог укрыться от грозного и всевидящего  ока ОГПУ-НКВД, вскоре настал и его судный день. 24 января 1938 г. он был арестован. Иван Борисович жил с семьей на хут. Трактовом Попутненского сельсовета и работал в колхозе «Наш труд», его обвинили в причастности к контрреволюционной казачьей повстанческой группе и проведении «вредительской работы» в колхозе, а 23 февраля 1938 года расстреляли. Список невинно убиенных, а затем погребенных «в братской могиле на Армавирском городском кладбище» был опубликован и насчитывал более 250 фамилий, среди жертв была фамилия Брижукова/ Брижунова/Брижинова Ивана Борисовича. Следователи и палачи спешили, не вслушивались в имена и фамилии, поэтому и жена его, например, в одном из документов названа не Марией Макаровной, а Марией Савельевной Брижиновой (Черкасовой). </w:t>
      </w:r>
    </w:p>
    <w:p>
      <w:pPr>
        <w:pStyle w:val="Normal"/>
        <w:ind w:firstLine="567"/>
        <w:jc w:val="both"/>
        <w:rPr>
          <w:sz w:val="28"/>
          <w:szCs w:val="28"/>
        </w:rPr>
      </w:pPr>
      <w:r>
        <w:rPr>
          <w:sz w:val="28"/>
          <w:szCs w:val="28"/>
        </w:rPr>
        <w:t xml:space="preserve">Дочь Ивана Борисовича – Анна Ивановна получила справку о реабилитации своего отца только в феврале 1993 г. </w:t>
      </w:r>
    </w:p>
    <w:p>
      <w:pPr>
        <w:pStyle w:val="Normal"/>
        <w:ind w:firstLine="567"/>
        <w:jc w:val="both"/>
        <w:rPr>
          <w:sz w:val="28"/>
          <w:szCs w:val="28"/>
        </w:rPr>
      </w:pPr>
      <w:r>
        <w:rPr>
          <w:sz w:val="28"/>
          <w:szCs w:val="28"/>
        </w:rPr>
        <w:t xml:space="preserve">Сыгравший, вероятно, роковую роль в судьбе В.Г. Брижинского «герой гражданской войны», комиссар 5-й Кубанской кавалерийской дивизии Якова Балахонова, большевик с 1917 г., уроженец ст-цы Попутной Н.Т. Шпилько, родившийся тоже в 1894 г., был  идеологическим антиподом и победителем «белого» казака Брижинского. Шпилько умер в почёте и достатке в 1967 году [11] и был похоронен в Отрадной. В конце пятидесятых годов молодой краевед и начинающий литератор В.Н. Орел любил расспрашивать Шпилько о прошлом, захаживая к нему в гости: «В Отрадной жил интересный человек…, – пишет он. – Простой, незаметный, он жил скромно и умер также скромно. Встречи с ним были неповторимыми, я любил ходить к нему в его маленький домик, копаться в книгах, просматривать его документы, а главное – разговаривать с ним. Видимо, так и родился цикл моих очерков «В боях за Советскую власть». Назарий Трофимович, несомненно, историческая личность, и книга о нем ещё впереди»[12]. С 1938 по 1951 год Н.Т. Шпилько был депутатом Верховного Совета РСФСР, бессменным директором Отрадненской машинно-тракторной станции, жил на ул. Широкой. </w:t>
      </w:r>
    </w:p>
    <w:p>
      <w:pPr>
        <w:pStyle w:val="Normal"/>
        <w:ind w:firstLine="567"/>
        <w:jc w:val="both"/>
        <w:rPr/>
      </w:pPr>
      <w:r>
        <w:rPr>
          <w:sz w:val="28"/>
          <w:szCs w:val="28"/>
        </w:rPr>
        <w:t>Внук Василия Борисовича Брижинского – казак Армавирского РКО Виктор Брыжинов – получил документы по реабилитации своих предков только в начале 1990-х, до сих пор не знает, где находится могила его деда, да и, скорее всего, так никогда и не узнае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МЕЧАНИЯ</w:t>
      </w:r>
    </w:p>
    <w:p>
      <w:pPr>
        <w:pStyle w:val="Normal"/>
        <w:jc w:val="both"/>
        <w:rPr>
          <w:sz w:val="28"/>
          <w:szCs w:val="28"/>
        </w:rPr>
      </w:pPr>
      <w:r>
        <w:rPr>
          <w:sz w:val="28"/>
          <w:szCs w:val="28"/>
        </w:rPr>
      </w:r>
    </w:p>
    <w:p>
      <w:pPr>
        <w:pStyle w:val="Normal"/>
        <w:jc w:val="both"/>
        <w:rPr/>
      </w:pPr>
      <w:r>
        <w:rPr>
          <w:sz w:val="28"/>
          <w:szCs w:val="28"/>
        </w:rPr>
        <w:t xml:space="preserve">1. См.: Сапронов В. Хутору – достойное название // Советское казачество [ст-ца Отрадная]. – 1958. – 29 августа. – С.4. Авторы выражают признательность краеведу С.Г. Немченко за указание на эту заметку. </w:t>
      </w:r>
    </w:p>
    <w:p>
      <w:pPr>
        <w:pStyle w:val="Normal"/>
        <w:jc w:val="both"/>
        <w:rPr>
          <w:sz w:val="28"/>
          <w:szCs w:val="28"/>
        </w:rPr>
      </w:pPr>
      <w:r>
        <w:rPr>
          <w:sz w:val="28"/>
          <w:szCs w:val="28"/>
        </w:rPr>
        <w:t>2. Петрова-Хорина Н. Кто мы? Откуда родом? // Сельская жизнь [ст-ца Отрадная]. – 2011. – 23 августа. – С.3.</w:t>
      </w:r>
    </w:p>
    <w:p>
      <w:pPr>
        <w:pStyle w:val="Normal"/>
        <w:jc w:val="both"/>
        <w:rPr/>
      </w:pPr>
      <w:r>
        <w:rPr>
          <w:sz w:val="28"/>
          <w:szCs w:val="28"/>
        </w:rPr>
        <w:t xml:space="preserve">3. Архивный отдел администрации Отрадненского района (далее – АОАОР). Ф.303. Оп.1. Д. 35. Л. 56. </w:t>
      </w:r>
    </w:p>
    <w:p>
      <w:pPr>
        <w:pStyle w:val="Normal"/>
        <w:jc w:val="both"/>
        <w:rPr>
          <w:sz w:val="28"/>
          <w:szCs w:val="28"/>
          <w:lang w:val="en-US"/>
        </w:rPr>
      </w:pPr>
      <w:r>
        <w:rPr>
          <w:sz w:val="28"/>
          <w:szCs w:val="28"/>
        </w:rPr>
        <w:t xml:space="preserve">4. АОАОР. Ф. 303. Оп.1. Д. 40. Л. 40. </w:t>
      </w:r>
    </w:p>
    <w:p>
      <w:pPr>
        <w:pStyle w:val="Normal"/>
        <w:jc w:val="both"/>
        <w:rPr>
          <w:sz w:val="28"/>
          <w:szCs w:val="28"/>
          <w:lang w:val="en-US"/>
        </w:rPr>
      </w:pPr>
      <w:r>
        <w:rPr>
          <w:sz w:val="28"/>
          <w:szCs w:val="28"/>
        </w:rPr>
        <w:t xml:space="preserve">5. Кубанская область. Списки населенных мест по сведения 1882 г. / сост. Е. Д. Фелицын. – Тифлис, 1885. – №5823. </w:t>
      </w:r>
    </w:p>
    <w:p>
      <w:pPr>
        <w:pStyle w:val="Normal"/>
        <w:jc w:val="both"/>
        <w:rPr>
          <w:sz w:val="28"/>
          <w:szCs w:val="28"/>
          <w:lang w:val="en-US"/>
        </w:rPr>
      </w:pPr>
      <w:r>
        <w:rPr>
          <w:sz w:val="28"/>
          <w:szCs w:val="28"/>
        </w:rPr>
        <w:t xml:space="preserve">6. См.: Справочник по Ставропольской епархии / сост. Н.Т. Михайлов. –  Екатеринодар, 1912. </w:t>
      </w:r>
    </w:p>
    <w:p>
      <w:pPr>
        <w:pStyle w:val="Normal"/>
        <w:jc w:val="both"/>
        <w:rPr>
          <w:sz w:val="28"/>
          <w:szCs w:val="28"/>
        </w:rPr>
      </w:pPr>
      <w:r>
        <w:rPr>
          <w:sz w:val="28"/>
          <w:szCs w:val="28"/>
        </w:rPr>
        <w:t xml:space="preserve">7. См.: Алфавитный список дач и населенных  мест Кубанской области по данным переписи 1917 г. – Екатеринодар, 1917. </w:t>
      </w:r>
    </w:p>
    <w:p>
      <w:pPr>
        <w:pStyle w:val="Normal"/>
        <w:jc w:val="both"/>
        <w:rPr>
          <w:sz w:val="28"/>
          <w:szCs w:val="28"/>
        </w:rPr>
      </w:pPr>
      <w:r>
        <w:rPr>
          <w:sz w:val="28"/>
          <w:szCs w:val="28"/>
        </w:rPr>
        <w:t xml:space="preserve">8. См.: Список населенных мест Армавирского округа Северо-Кавказского края по предварительным итогам Всесоюзной переписи населения 17 декабря 1926 года. – Армавир, 1927. </w:t>
      </w:r>
    </w:p>
    <w:p>
      <w:pPr>
        <w:pStyle w:val="Normal"/>
        <w:jc w:val="both"/>
        <w:rPr/>
      </w:pPr>
      <w:r>
        <w:rPr>
          <w:sz w:val="28"/>
          <w:szCs w:val="28"/>
        </w:rPr>
        <w:t xml:space="preserve">9. Здесь и далее биографические вехи рода Брижинских восстанавливаются по документам из семейного архива В.В. Брыжинова. </w:t>
      </w:r>
    </w:p>
    <w:p>
      <w:pPr>
        <w:pStyle w:val="Normal"/>
        <w:jc w:val="both"/>
        <w:rPr>
          <w:sz w:val="28"/>
          <w:szCs w:val="28"/>
        </w:rPr>
      </w:pPr>
      <w:r>
        <w:rPr>
          <w:sz w:val="28"/>
          <w:szCs w:val="28"/>
        </w:rPr>
        <w:t>10. ГАКК. Ф. Р-1834. Оп.1. Д. 97-100.</w:t>
      </w:r>
    </w:p>
    <w:p>
      <w:pPr>
        <w:pStyle w:val="Normal"/>
        <w:jc w:val="both"/>
        <w:rPr>
          <w:sz w:val="28"/>
          <w:szCs w:val="28"/>
        </w:rPr>
      </w:pPr>
      <w:r>
        <w:rPr>
          <w:sz w:val="28"/>
          <w:szCs w:val="28"/>
        </w:rPr>
        <w:t>11. Некролог о смерти Н.Т. Шпилько появился в газете «Сельская жизнь» (ст-ца Отрадная) 21 февраля 1967 г.</w:t>
      </w:r>
    </w:p>
    <w:p>
      <w:pPr>
        <w:pStyle w:val="Normal"/>
        <w:jc w:val="both"/>
        <w:rPr>
          <w:sz w:val="28"/>
          <w:szCs w:val="28"/>
        </w:rPr>
      </w:pPr>
      <w:r>
        <w:rPr>
          <w:sz w:val="28"/>
          <w:szCs w:val="28"/>
        </w:rPr>
        <w:t>12. Орёл В.Н. В поисках истины. – Краснодар, 2006. – С.1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Сведения об авторах</w:t>
      </w:r>
      <w:r>
        <w:rPr>
          <w:sz w:val="28"/>
          <w:szCs w:val="28"/>
        </w:rPr>
        <w:t>:</w:t>
      </w:r>
    </w:p>
    <w:p>
      <w:pPr>
        <w:pStyle w:val="Normal"/>
        <w:jc w:val="both"/>
        <w:rPr/>
      </w:pPr>
      <w:r>
        <w:rPr>
          <w:i/>
          <w:iCs/>
          <w:sz w:val="28"/>
          <w:szCs w:val="28"/>
        </w:rPr>
        <w:t>Брыжинов Виктор Васильевич</w:t>
      </w:r>
      <w:r>
        <w:rPr>
          <w:sz w:val="28"/>
          <w:szCs w:val="28"/>
        </w:rPr>
        <w:t xml:space="preserve"> – краевед, казак Армавирского РКО (пос. Глубокий)</w:t>
      </w:r>
    </w:p>
    <w:p>
      <w:pPr>
        <w:pStyle w:val="Normal"/>
        <w:jc w:val="both"/>
        <w:rPr>
          <w:sz w:val="28"/>
          <w:szCs w:val="28"/>
        </w:rPr>
      </w:pPr>
      <w:r>
        <w:rPr>
          <w:i/>
          <w:iCs/>
          <w:sz w:val="28"/>
          <w:szCs w:val="28"/>
        </w:rPr>
        <w:t>Малахов Сергей Николаевич</w:t>
      </w:r>
      <w:r>
        <w:rPr>
          <w:sz w:val="28"/>
          <w:szCs w:val="28"/>
        </w:rPr>
        <w:t xml:space="preserve"> – к.и.н., доцент кафедры всеобщей и отечественной истории АГПА (г. Армав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МLHV</dc:creator>
  <dc:description/>
  <dc:language>en-US</dc:language>
  <cp:lastModifiedBy>МLHV</cp:lastModifiedBy>
  <dcterms:modified xsi:type="dcterms:W3CDTF">2014-04-12T10:47:00Z</dcterms:modified>
  <cp:revision>104</cp:revision>
  <dc:subject/>
  <dc:title>БРИЖИНОВ-Малахов</dc:title>
</cp:coreProperties>
</file>