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вековечим память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Новой страницей паремиологии назвал историко-краеведческие чтения, прошедшие на минувшей неделе в станице Отрадной, министр по делам национальностей Карачаево-Черкесии Е.В. Кратов, присутствовавший на мероприятии. Этими словами он определил значимость состоявшегося научного и общественного чествования известного педагога, краеведа, собирателя пословиц и поговорок, Сергея Даниловича Мастепанова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Конференция, посвященная 100-летию со дня рождения нашего прославленного земляка, вышедшего из трудовой многодетной казачьей семьи первопоселенцев станицы Отрадной, собрала авторитетное представительство, которое по приглашению районного общества историков и архивистов (председатель С.Г. Немченко) приняло участие в историко-краеведческих чт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и писатели, преподаватели вузов, музейные и архивные работники, школьные учителя, журналисты, краеведы Кубани, Карачаево-Черкесии, Ставрополья, ближнего и дальнего зарубежья поддержали инициативу Отрадненского отделения Российского общества историков-архивистов во имя преподобного Нестора Летописца по увековечению памяти С.Д. Мастеп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удьба – яркий пример того, как должен работать ученый-энтузиаст. Благодаря настойчивости, трудолюбию, природным данным, Сергей Данилович Мастепанов внес весомый вклад в развитие нового направления в науке – паремиологической библиографии, потратив свои годы и сбережения на систематизацию сведений о мировой народной сокровищнице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документального фильма «Хранитель», снятый 25 лет назад по сценарию нынешнего участника конференции писателя Гария Леонтьевича Немченко, освежил в памяти муки творчества ученого с мировым именем. В доброй атмосфере представители ученого мира вспоминали уникального сельского учителя таким, каким знали его при жизни. У каждого был свой Мастепанов. Но для всех он образец высоконравственного человеческого поведения, коими всегда славилась русская на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конференции, по итогам работы приняв резолюцию, обратились с ходатайством в администрацию МО Отрадненский район в решении следующи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становлении мемориальной доски в честь С.Д. Мастепанова на здании детской библиотеки в райцен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 установлении мемориальной доски в честь С.Д. Мастепанова на здании школы в селе Петровском, где он работал учителем и много лет собирал лингвистический и фольклорный материалы для «Словаря говора казачьего населения станицы Отрадной» (изданного только к началу нынешней конференции)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о включении научно-практической конференции «Отрадненские историко-краеведческие чтения» в планы мероприятий отдела культуры как бюджетно-финансируемого мероприятия историко-культурной, патриотической и педагогической направленности с периодичностью один раз в два года. Очередные чтения планируется провести к 100-летию Первой мировой войны и, таким образом, воздать память участвовавшим в ней казакам и горцам Приурупья и всего Северного Кавказа. Памятные события, связанные с участием Российской империи в Первой мировой войне, будут отмечаться в нашей стране впервые на государственном уровне. И земляки-отрадненцы, многие предки которых были участниками этой великой войны, не должны остаться в стороне от поминовения героев, павших в справедливой войне по защите своего Отеч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дежда ЧУ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0:00Z</dcterms:created>
  <dc:creator>Denis</dc:creator>
  <dc:description/>
  <cp:keywords/>
  <dc:language>en-US</dc:language>
  <cp:lastModifiedBy>Denis</cp:lastModifiedBy>
  <dcterms:modified xsi:type="dcterms:W3CDTF">2013-11-19T12:35:00Z</dcterms:modified>
  <cp:revision>1</cp:revision>
  <dc:subject/>
  <dc:title>Увековечим память</dc:title>
</cp:coreProperties>
</file>