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ервых «Отрадненских историко-краеведческих чтений»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вященных 100-летию со дня рождения педагога, краеведа, паремиолога и библиофила Сергея Даниловича Мастепан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конференции «Отрадненские историко-краеведческие чтения» 9 октября провели научное и общественное чествование известного педагога, краеведа, собирателя пословиц и поговорок, библиофила Сергея Даниловича Мастепанова. Уроженец станицы Отрадной, он происходил из старинного казачьего рода первопоселенцев, трудовой многодетной казачьей семьи. Перенеся все невзгоды и лишения ХХ века, Сергей Данилович, благодаря настойчивости, трудолюбию, природным дарованиям, стал ученым-самоучкой, внес весомый вклад в развитие нового направления в науке – паремиологической библиографии. На систематизацию сведений о мировой народной сокровищнице мудрости он потратил все свои годы и сбережения, продемонстрировав своей судьбой яркий пример того, как должен работать энтузиаст-учены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ескорыстное и самоотверженное служение науке впечатляло его современников, служило высоким нравственным образцом человеческого поведения,  именно такими людьми всегда славилась русская наука. Неоценимо его педагогическое служение в течение всей жизни в станичных школах Отрадненского района и братской Карачаево-Черкесии. Сергей Данилович Мастепанов был первым русским педагогом (хотя и преподавал немецкий язык), кто организовал сбор национального фольклора карачаевцев после их возвращения на Родину в 1957 году; с учениками Красногорской школы он собирал фольклор всех народов Карачаево-Черкесии. Особый вклад Сергей Данилович внес в сохранение и изучение словаря казачьего населения Приурупья, собирая по крупицам слова, выражения, пословицы, присловья, бытовавшие у коренного русского населения Отрадненского района. Сбережение русского слова этого региона Кубани – важный вклад С.Д. Мастепанова в изучение народных говоров, что официально было признано академическими научными  институ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громный вклад он внес в составление и систематизацию паремиологии Узбекистана. Но многие наработки Сергея Даниловича остались не реализованными, а ныне утраченными. Пример служения науке человека из народа, всю свою жизнь отдавшего просвещению и образованию полиэтничного населения Отрадненского района, Черкесии и Карачая не должен быть забыт. Напротив, в наше кризисное время, неоднозначное по тенденциям развития, судьба, личность Сергея Даниловича, должны служить мерилом и образцом бескорыстного служения Родине и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 конференции, ученые,  писатели, вузовские преподаватели, музейные и архивные работники, школьные учителя, журналисты, краеведы Кубани, Карачаево-Черкесии, Ставрополья, ближнего и дальнего зарубежья поддерживают деятельность и инициативу Отрадненского отделения Российского общества историков-архивистов во имя преп. Нестора Летописца по увековечению памяти Сергея Даниловича Мастепанов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ходатайствую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Администрацией муниципального образования Отрадненский район в решении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б установлении мемориальной доски на здании Детской библиотеки в ст. Отрадной в честь Сергея Даниловича Мастеп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б установлении мемориальной доски на здании школы в селе Петровском Отрадненского района, где он работал учителем и много лет собирал лингвистический и фольклорный материал для «Словаря говора казачьего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 включении научно-практической конференции «Отрадненские историко-краеведческие чтения» в план работы Отдела культуры как бюджетно-финансируемого мероприятия историко-культурной, патриотической и педагогической направленности с периодичностью 1 раз в два года, со следующего, 2014 года. Очередные историко-краеведческие чтения решено провести к 100-летию начала Первой мировой войны, и, таким образом, воздать должное памяти участвовавшим в ней казакам  и горцам как  Приурупья, так и всего Северного Кавказа. Юбилейные мероприятия, посвящённые Первой мировой войне, будут отмечаться в нашей стране на государственном уровне впервые. И земляки-отрадненцы, многие предки которых были участниками этой «Великой войны», не должны остаться в стороне от поминовения героев, выступивших на защиту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участники региональной научной конференции, выражая единодушное мнение общественности, настоятельно </w:t>
      </w:r>
      <w:r>
        <w:rPr>
          <w:b/>
          <w:bCs/>
          <w:sz w:val="28"/>
          <w:szCs w:val="28"/>
        </w:rPr>
        <w:t xml:space="preserve">рекомендуют </w:t>
      </w:r>
      <w:r>
        <w:rPr>
          <w:sz w:val="28"/>
          <w:szCs w:val="28"/>
        </w:rPr>
        <w:t>Администрации Отрадненского района принять меры к возрождению, развитию и укреплению кунацких, а также культурных, социальных, научных и иных связей между Отрадненским районом и Карачаево-Черкесской республикой (или одним из районов Республик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Резолюция принята единогласно на итоговом заседании конференции «Отрадненские историко-краеведческие чтения», состоявшейся 9 октября 2013 г. в станице Отрадной Отрадненского района  Краснода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3:00Z</dcterms:created>
  <dc:creator>МLHV</dc:creator>
  <dc:description/>
  <dc:language>en-US</dc:language>
  <cp:lastModifiedBy>МLHV</cp:lastModifiedBy>
  <cp:lastPrinted>2013-10-17T10:35:00Z</cp:lastPrinted>
  <dcterms:modified xsi:type="dcterms:W3CDTF">2013-11-19T19:16:00Z</dcterms:modified>
  <cp:revision>15</cp:revision>
  <dc:subject/>
  <dc:title>Резолюция</dc:title>
</cp:coreProperties>
</file>